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/Oferujemy wykonanie zamówienia na dostawę : Głowicy liniowej L 55 – kompatybilnej z aparatami USG posiadanymi przez Zamawiającego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owica liniowa L 55</w:t>
              <w:br/>
              <w:t>- kompatybilna z aparatami USG posiadanymi przez Zamawiającego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- Głowica Miro</w:t>
              <w:br/>
            </w:r>
            <w:r>
              <w:rPr>
                <w:rFonts w:cs="Arial" w:ascii="Arial" w:hAnsi="Arial"/>
                <w:color w:val="000000"/>
              </w:rPr>
              <w:t>- obrazowanie harmoniczne ( HdT ) , trapezowe</w:t>
              <w:br/>
              <w:t>- zakres częstotliwości pracy :  od 5,0  do  13,0  MHz , szerokość skanu  50 mm</w:t>
              <w:br/>
              <w:t>- wraz z montażem  ( w miejscu usytuowania )</w:t>
              <w:br/>
              <w:t>- bezpłatna dostawa i montaż sprzętu oraz szkolenie personelu bezpośrednio po instalacji aparatu</w:t>
              <w:br/>
              <w:t>- 24-miesięczna gwarancja</w:t>
              <w:br/>
              <w:t>- serwis gwarancyjny i pogwarancyjny</w:t>
              <w:br/>
              <w:t>- w przypadku poważniejszej awarii zapewnienie sprzętu zastępczego na czas naprawy</w:t>
              <w:br/>
              <w:t>- stała pomoc telefoniczna serwisant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11-21T16:01:00Z</dcterms:modified>
  <cp:revision>73</cp:revision>
  <dc:subject/>
  <dc:title/>
</cp:coreProperties>
</file>