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6a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b/>
          <w:b/>
          <w:u w:val="single"/>
        </w:rPr>
      </w:pPr>
      <w:r>
        <w:rPr>
          <w:i/>
          <w:u w:val="single"/>
        </w:rPr>
        <w:t>Dotyczy postępowania: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IFZ-Z.271.21.2020 „Ochrona klimatu oraz zwiększenie aktywności zawodowej mieszkańców poprzez termomodernizację budynku Szkoły Podstawowej nr 1 w Kruszwicy wraz z urządzeniem przedszkola i stołówki szkolnej</w:t>
      </w:r>
      <w:r>
        <w:rPr>
          <w:b/>
          <w:u w:val="single"/>
        </w:rPr>
        <w:t>”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PROJEKTANTA SPECJALNOŚCI ARCHITEKTONICZNEJ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PROJEKTANT SPECJALNOŚCI ARCHITEKTONICZN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opracowanych dokumentacji budowlanych dotyczących sporządzenia dokumentacji projektowej budowy/przebudowy i/lub rozbudowy budynku o kubaturze nie mniejszej niż 5 000 m3, na podstawie których wydano ostateczną decyzję o pozwoleniu na budowę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>1) jeżeli wykonawca nie wpisze w niniejszym wykazie wszystkich danych wykazanej osoby dla spełnienia kryterium oceny ofert, zamawiający odrzuci taką ofertę na podstawie art. 89 ust. 1 pkt 2 ustawy Prawo zamówień publicznych, ponieważ jej treść nie odpowiada treści specyfikacji istotnych warunków zamówienia,</w:t>
      </w:r>
    </w:p>
    <w:p>
      <w:pPr>
        <w:pStyle w:val="Normal"/>
        <w:rPr/>
      </w:pPr>
      <w:r>
        <w:rPr>
          <w:i/>
          <w:sz w:val="22"/>
          <w:szCs w:val="22"/>
        </w:rPr>
        <w:t xml:space="preserve">2)Jeśli w wykazie wykazane zostaną więcej niż 4 dokumentacje projektowe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przypadku braku wymaganej treści lub gdy wpisana przez wykonawcę treść nie potwierdza w pełni wymagania określonego w SIWZ w niniejszym wykazie (kolumna nr 4) dotyczącej wykazanego doświadczenia projektanta specjalności architektonicznej skierowanego do realizacji zamówienia, zamawiający nie przyzna dodatkowych punktów w tym zakres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II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informuje, że niniejszy załącznik do oferty nie stanowi dokumentu składanego </w:t>
      </w:r>
      <w:r>
        <w:rPr>
          <w:i/>
          <w:sz w:val="22"/>
          <w:szCs w:val="22"/>
          <w:u w:val="single"/>
        </w:rPr>
        <w:t>w celu spełnienia warunku udziału w postępowaniu</w:t>
      </w:r>
      <w:r>
        <w:rPr>
          <w:i/>
          <w:sz w:val="22"/>
          <w:szCs w:val="22"/>
        </w:rPr>
        <w:t xml:space="preserve"> 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0-10-13T07:14:00Z</dcterms:modified>
  <cp:revision>31</cp:revision>
  <dc:subject/>
  <dc:title>Załącznik nr 5</dc:title>
</cp:coreProperties>
</file>