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sz w:val="16"/>
          <w:szCs w:val="16"/>
        </w:rPr>
        <w:t>2G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16"/>
          <w:szCs w:val="16"/>
        </w:rPr>
        <w:t>ul. Kwiatowa 10; 66 – 400 Gorzów Wlkp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.....         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..                       fax.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dres e-mail: 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120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 [   ] Tak        [   ] Nie</w:t>
      </w:r>
    </w:p>
    <w:p>
      <w:pPr>
        <w:pStyle w:val="Header"/>
        <w:rPr/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rzetargu nieograniczo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7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dzór kompetencyjny: KPP Żary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: żarski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wykonanie przedmiotu zamówienia zgodnie z wymaganiami Zamawiającego określonymi w Specyfikacji Istotnych Warunków Zamówienia oraz wg następujących cen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276"/>
        <w:gridCol w:w="1134"/>
        <w:gridCol w:w="708"/>
        <w:gridCol w:w="709"/>
        <w:gridCol w:w="1134"/>
        <w:gridCol w:w="1417"/>
      </w:tblGrid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  <w:sz w:val="14"/>
                <w:szCs w:val="1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 przechowywanego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zacunkowa ilość usług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w trakcie obowiązywania um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na ryczałtowa w PLN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e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stawka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kwot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ryczałtowa w PLN bru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kol.3xKol.7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2"/>
                <w:szCs w:val="12"/>
                <w:u w:val="none"/>
              </w:rPr>
              <w:t>Kol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owyżej 550kg i nie przekraczającej 3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3,5 t a nie przekraczającej masy całkowit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/przechowywanie rowerów, motocykli, części samochodowych i motocyklowych, pojazdów trójkołowych lub czterokołowych pojazdów samochodowych i innych przedmiotów pozostawionych w pojeździe stanowiących zarówno jego wyposażenie jak i nie będących jego wyposażeniem lecz zabezpieczonych do celów procesowych w związku ze sprawą będącą następstwem zdarzenia o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ie przekraczającej 550 kg cena za 1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za 1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                                                                                       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lineRule="auto" w:line="276"/>
              <w:ind w:left="-3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tały Upust Procentowy w % </w:t>
            </w:r>
            <w:r>
              <w:rPr>
                <w:rFonts w:cs="Verdana" w:ascii="Verdana" w:hAnsi="Verdana"/>
              </w:rPr>
              <w:t xml:space="preserve">od ceny parkowania/składowania części/innych przedmiotów” – </w:t>
            </w:r>
            <w:r>
              <w:rPr>
                <w:rFonts w:cs="Verdana" w:ascii="Verdana" w:hAnsi="Verdana"/>
                <w:b/>
              </w:rPr>
              <w:t xml:space="preserve">wynosi ……… % </w:t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ozumiany jako wartość procentowa określona przez Wykonawcę w kol. 7  dla każdej ceny jednostkowej brutto z osobna zaoferowanej dla świadczonych usług określonych pkt. 1 tabela l.p. 1-4. Stały Upust procentowy uwzględniany będzie począwsz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8 dob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arkowania pojazdu, składowania części lub innych przedmiotów na parkingu Wykonawcy i będzie obowiązywał przez cały okres realizacji przedmiotu zamówienia.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Tekstpodstawowy3"/>
              <w:widowControl w:val="false"/>
              <w:autoSpaceDE w:val="false"/>
              <w:spacing w:lineRule="auto" w:line="276" w:before="0" w:after="120"/>
              <w:ind w:left="-3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braku określenia upustu Zamawiający przyjmie, iż Wykonawca nie oferuje wartości dla tego kryterium i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trzyma 0,00 punk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>7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obowiązuje się przetransportować pojazdy i części zabezpieczone przez daną jednostkę Policji przechowywane na dotychczasowym parkingu, na parking przeznaczony do realizacji zamówienia: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w terminie do ……..……… dni kalendarzowych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ind w:left="-157" w:hanging="37"/>
              <w:jc w:val="center"/>
              <w:rPr>
                <w:rFonts w:ascii="Verdana" w:hAnsi="Verdana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d daty uzyskania przez Wykonawcę powiadomienia od Zamawiającego, o którym mowa 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pkt. III 3.3) SIWZ.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rmin maksymalny określony przez Zamawiającego wynosi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  <w:t xml:space="preserve">    Wykonawcy mogą zaoferować niżej wymienione terminy podlegające punktacji: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1 do 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6 do 10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1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 do 5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40 pk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wyższe terminy będą liczone od daty uzyskania przez Wykonawcę powiadomienia od Zamawiającego o którym mowa w pkt. III.3.3) SIWZ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Zaoferowany przez Wykonawców „Termin Przetransportowania” nie może być wyższy niż termin maksymalny określony przez Zamawiającego               tj. 14 dni kalendarzowych. W przypadku zaoferowania przez Wykonawców terminu wyższego od terminu maksymalnego tj. 14 dni kalendarzowych, wówczas oferta zostanie odrzucona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Jeżeli w zakresie kryterium „Termin przetransportowania” Wykonawca pozostawi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 nie wypełnione (puste pole), </w:t>
            </w:r>
            <w:r>
              <w:rPr>
                <w:rFonts w:cs="Tahoma" w:ascii="Verdana" w:hAnsi="Verdana"/>
                <w:sz w:val="12"/>
                <w:szCs w:val="12"/>
              </w:rPr>
              <w:t>Zamawiający uzna,                            że Wykonawca zaoferował maksymalny termin przetransportowania  tj. 14 dni kalendarzowych i oferta Wykonawcy otrzyma w tym kryterium                0 pk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 UWAGA:</w:t>
      </w:r>
      <w:r>
        <w:rPr>
          <w:rFonts w:cs="Verdana" w:ascii="Verdana" w:hAnsi="Verdana"/>
          <w:sz w:val="14"/>
          <w:szCs w:val="14"/>
        </w:rPr>
        <w:t xml:space="preserve"> W kol. 3 podane są prognozowane ilości parkowanych pojazdów w okresie realizacji przedmiotu zamówienia. Ilości te mają charakter szacunkowy, zostały podane w celu ułatwienia kalkulacji oferowanych cen ryczałtowych przez Wykonawcę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do realizacji usług będących przedmiotem zamówienia w terminie określonym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szkód powstałych na skutek uszkodzenia, kradzieży pojazdów/części w trakcie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2.4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00,00 </w:t>
      </w:r>
      <w:r>
        <w:rPr>
          <w:rFonts w:cs="Verdana" w:ascii="Verdana" w:hAnsi="Verdana"/>
          <w:sz w:val="16"/>
          <w:szCs w:val="16"/>
        </w:rPr>
        <w:t xml:space="preserve">zł (słownie: dwa tysiące czterysta złotych 00/100) zostało wniesione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>Zwrot wadium na rachunek bankowy</w:t>
      </w:r>
      <w:r>
        <w:rPr>
          <w:rStyle w:val="FootnoteAnchor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 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6"/>
          <w:szCs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b/>
          <w:b/>
        </w:rPr>
      </w:pPr>
      <w:r>
        <w:rPr>
          <w:rFonts w:cs="Arial" w:ascii="Verdana" w:hAnsi="Verdana"/>
        </w:rPr>
        <w:t>b) przy współudziale podwykonawców</w:t>
      </w:r>
      <w:r>
        <w:rPr>
          <w:b/>
        </w:rPr>
        <w:t xml:space="preserve"> -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W przedmiotowym postępowaniu na mocy art. 36a ust. 2 pkt 1) ustawy Pzp., Zamawiający zastrzega obowiązek osobistego wykonania przez Wykonawcę kluczowych części usług, tj. usług w zakresie całodobowego przechowywania na parkingach strzeżonych pojazdów samochodowych, motocyklowych lub innych, a także części samochodowych, motocyklowych i innych oraz przedmiotów zabezpieczonych pojazdów/części przez Policję do celów procesowych, na obszarze działania jednostek Policji woj. lubus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, że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9072" w:leader="none"/>
        </w:tabs>
        <w:suppressAutoHyphens w:val="true"/>
        <w:spacing w:lineRule="auto" w:line="276"/>
        <w:jc w:val="both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  <w:t xml:space="preserve"> </w:t>
      </w:r>
      <w:r>
        <w:rPr>
          <w:rFonts w:cs="Helv" w:ascii="Verdana" w:hAnsi="Verdana"/>
          <w:i/>
          <w:color w:val="000000"/>
          <w:kern w:val="2"/>
          <w:sz w:val="12"/>
          <w:szCs w:val="12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.”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4"/>
      <w:szCs w:val="1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8:00Z</dcterms:created>
  <dc:creator>.</dc:creator>
  <dc:description/>
  <cp:keywords/>
  <dc:language>en-US</dc:language>
  <cp:lastModifiedBy>ZP</cp:lastModifiedBy>
  <cp:lastPrinted>2019-09-03T14:42:00Z</cp:lastPrinted>
  <dcterms:modified xsi:type="dcterms:W3CDTF">2019-09-06T10:02:00Z</dcterms:modified>
  <cp:revision>8</cp:revision>
  <dc:subject/>
  <dc:title>( Pieczęć adresowa firmy oferenta)</dc:title>
</cp:coreProperties>
</file>