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Wykonanie dokumentacji projektowo-kosztorysowej drogi Lucim – Kadzionka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 xml:space="preserve">(zakres zasobów, które zostaną udostępnione Wykonawcy – </w:t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4-08-07T08:12:00Z</cp:lastPrinted>
  <dcterms:modified xsi:type="dcterms:W3CDTF">2024-08-08T06:04:00Z</dcterms:modified>
  <cp:revision>5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