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pacing w:val="2"/>
        </w:rPr>
        <w:t>udzielenie i obsługa kredytu długoterminowego do wysokości 650.000,00 zł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3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11-04T14:44:00Z</dcterms:modified>
  <cp:revision>18</cp:revision>
  <dc:subject/>
  <dc:title/>
</cp:coreProperties>
</file>