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                                                                                </w:t>
      </w:r>
    </w:p>
    <w:p>
      <w:pPr>
        <w:pStyle w:val="Normal"/>
        <w:ind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Nakło nad Notecią,  dnia 31 sierpnia 2023 r.</w:t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g ł o s z e n i e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Rada Nadzorcza Komunalnego Przedsiębiorstwa Wodociągów i Kanalizacji Spółka     z o.o. w Nakle nad Notecią  działając na podstawie §16 pkt 9 Umowy Spółki zaprasza uprawnione podmioty gospodarcze do składania ofert  na: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prowadzenie badania sprawozdań finansowych Komunalnego Przedsiębiorstwa Wodociągów i Kanalizacji Sp. z o.o. ul. M. Drzymały 4a, 89-100 Nakło nad Notecią za rok obrotowy 2023 oraz za rok obrotowy 2024.</w:t>
      </w:r>
    </w:p>
    <w:p>
      <w:pPr>
        <w:pStyle w:val="Normal"/>
        <w:spacing w:lineRule="atLeast" w:line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sz w:val="26"/>
          <w:szCs w:val="26"/>
        </w:rPr>
        <w:t>Wymagany termin zakończenia badania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a rok 2023 do dnia 28.03.2024 r.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a rok 2024 do dnia 31.03.2025 r. </w:t>
      </w:r>
    </w:p>
    <w:p>
      <w:pPr>
        <w:pStyle w:val="Normal"/>
        <w:spacing w:lineRule="atLeast" w:line="1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Przedmiot zamówienia obejmuje: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1. Badanie sprawozdań finansowych wraz z dostarczeniem pisemnych sprawozdań z badania sprawozdań finansowych Spółki za rok 2023 i 2024, zgodnie z obowiązującymi przepisami w zakresie rachunkowości i audytu Biegłych Rewidentów, jak również wersji elektronicznej ww. dokumentów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2. Dostarczenie wyników przeprowadzonej  3 letniej finansowej analizy wskaźnikowej Spółki, w formie odrębnego załącznika do Sprawozdania z badania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3. Złożenie osobistych wyjaśnień i informacji z przeprowadzonego badania i jego wyników na posiedzeniu Rady Nadzorczej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Oferta powinna zawierać w szczególności: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Informację o oferencie, w tym: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formie prowadzenia działalności,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wpisie do rejestru biegłych rewidentów,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wpisie na listę podmiotów uprawnionych do badania sprawozdania finansowego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2. Informację o osobie, która będzie przeprowadzała badanie – imię i nazwisko, numer/rodzaj uprawnienia, doświadczenie zawodowe (informacja o wpisie do rejestru biegłych rewidentów).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>3. Oświadczenie o spełnieniu przez biegłego rewidenta ustawowo określonych warunków do wyrażenia bezstronnej i niezależnej opinii o badanym sprawozdaniu finansowym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4. Dokumenty poświadczające doświadczenie w badaniu sprawozdań finansowych, w szczególności branży, w której działa Spółka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5. Wskazanie metod i terminów prac związanych z badaniem sprawozdań finansowych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6. Dokument stwierdzający posiadanie ubezpieczenia od odpowiedzialności cywilnej z tytułu prowadzonej działalności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stala się następujące kryteria wyboru: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ponowane wynagrodzenie, 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świadczenie w badaniu sprawozdań finansowych, ze szczególnym uwzględnieniem branży, w której działa Spółka,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pozycja biegłego rewidenta na rynku usług audytorskich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da Nadzorcza przy wyborze oferty kierować się będzie pozycją biegłego rewidenta, doświadczeniem, z uwzględnieniem znajomości branży oraz ceną.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dania sprawozdań finansowych należy dokonać bez korzystania z podwykonawstwa.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Prosimy o podanie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łącznego wynagrodzenia za przeprowadzenie badań sprawozdań finansowych za rok obrotowy 2023 i 2024.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wynagrodzenia odrębnie za każdy rok obrotowy 2023 i 2024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nagrodzenie winno być podane w kwotach netto i brutto.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Płatność za badanie sprawozdania finansowego będzie dokonywana w dwóch ratach, osobno po przyjęciu przez Radę Nadzorczą badania w danym roku.</w:t>
      </w:r>
    </w:p>
    <w:p>
      <w:pPr>
        <w:pStyle w:val="Normal"/>
        <w:spacing w:lineRule="atLeast" w:line="1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Zainteresowani proszeni są o złożenie pisemnych ofert  w  nieprzekraczalnym terminie do dnia </w:t>
      </w:r>
      <w:r>
        <w:rPr>
          <w:b/>
          <w:sz w:val="26"/>
          <w:szCs w:val="26"/>
        </w:rPr>
        <w:t>15 września 2023 r. do godz. 14.00.</w:t>
      </w:r>
    </w:p>
    <w:p>
      <w:pPr>
        <w:pStyle w:val="Normal"/>
        <w:spacing w:lineRule="atLeast" w:line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isemne oferty w formie papierowej należy przesłać  </w:t>
      </w:r>
      <w:r>
        <w:rPr>
          <w:sz w:val="26"/>
          <w:szCs w:val="26"/>
        </w:rPr>
        <w:t xml:space="preserve">do dnia </w:t>
      </w:r>
      <w:r>
        <w:rPr>
          <w:bCs/>
          <w:sz w:val="26"/>
          <w:szCs w:val="26"/>
        </w:rPr>
        <w:t>15 września 2023 roku do godz. 14.00.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do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siedziby Spółki w zamkniętych kopertach z dopiskiem „</w:t>
      </w:r>
      <w:r>
        <w:rPr>
          <w:b/>
          <w:sz w:val="26"/>
          <w:szCs w:val="26"/>
        </w:rPr>
        <w:t>Oferta na badanie sprawozdań finansowych za rok obrotowy 2023 i 2024”</w:t>
      </w:r>
      <w:r>
        <w:rPr>
          <w:bCs/>
          <w:sz w:val="26"/>
          <w:szCs w:val="26"/>
        </w:rPr>
        <w:t xml:space="preserve"> na adres:</w:t>
      </w:r>
    </w:p>
    <w:p>
      <w:pPr>
        <w:pStyle w:val="Normal"/>
        <w:spacing w:lineRule="atLeast" w:line="1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6"/>
          <w:szCs w:val="26"/>
        </w:rPr>
        <w:t>Rada Nadzorcza</w:t>
      </w:r>
    </w:p>
    <w:p>
      <w:pPr>
        <w:pStyle w:val="Normal"/>
        <w:spacing w:lineRule="atLeast" w:line="100"/>
        <w:jc w:val="both"/>
        <w:rPr/>
      </w:pPr>
      <w:r>
        <w:rPr>
          <w:bCs/>
          <w:sz w:val="26"/>
          <w:szCs w:val="26"/>
        </w:rPr>
        <w:t>Komunalnego Przedsiębiorstwa Wodociągów i Kanalizacji Spółka z o.o.</w:t>
      </w:r>
    </w:p>
    <w:p>
      <w:pPr>
        <w:pStyle w:val="Normal"/>
        <w:spacing w:lineRule="atLeast" w:line="100"/>
        <w:jc w:val="both"/>
        <w:rPr/>
      </w:pPr>
      <w:r>
        <w:rPr>
          <w:bCs/>
          <w:sz w:val="26"/>
          <w:szCs w:val="26"/>
        </w:rPr>
        <w:t>ul. Michała Drzymały 4a</w:t>
      </w:r>
    </w:p>
    <w:p>
      <w:pPr>
        <w:pStyle w:val="Normal"/>
        <w:spacing w:lineRule="atLeast" w:line="1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9-100 Nakło nad Notecią</w:t>
      </w:r>
    </w:p>
    <w:p>
      <w:pPr>
        <w:pStyle w:val="Normal"/>
        <w:spacing w:lineRule="atLeast" w:line="1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lub przesłać w formie elektronicznej na adres: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21"/>
            <w:szCs w:val="21"/>
            <w:u w:val="single"/>
            <w:lang w:eastAsia="en-US"/>
          </w:rPr>
          <w:t>https://platformazakupowa.pl/pn/kpwik_naklo</w:t>
        </w:r>
      </w:hyperlink>
      <w:r>
        <w:rPr>
          <w:rFonts w:eastAsia="Calibri" w:cs="Arial" w:ascii="Arial" w:hAnsi="Arial"/>
          <w:color w:val="0000FF"/>
          <w:sz w:val="21"/>
          <w:szCs w:val="21"/>
          <w:lang w:eastAsia="en-US"/>
        </w:rPr>
        <w:t xml:space="preserve">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w zakładce dotyczącej niniejszego ogłoszenia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Oferty złożone po upływie terminu określonego do ich przyjmowania nie podlegają rozpatrzeniu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da Nadzorcza zastrzega sobie prawo swobodnego wyboru ofert oraz odstąpienia od wyboru bez podania przyczyny i bez ponoszenia jakichkolwiek skutków prawnych i finansowych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Rada Nadzorcza KPWiK Sp. z o.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667.500,00 zł ( trzydzieści cztery miliony sześćset sześćdziesiąt siedem tysięcy  pięćset złotych) nr BDO 0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>ul. Michała Drzymały 4a                           89-100 Nakło nad N</w:t>
    </w:r>
    <w:r>
      <w:rPr/>
      <w:t>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pwik_nakl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bkpwik02</cp:lastModifiedBy>
  <cp:lastPrinted>2023-08-30T10:51:00Z</cp:lastPrinted>
  <dcterms:modified xsi:type="dcterms:W3CDTF">2023-08-31T05:46:00Z</dcterms:modified>
  <cp:revision>44</cp:revision>
  <dc:subject/>
  <dc:title>K O M U N A L N E       P R Z E D S I Ę B I O R S T W O</dc:title>
</cp:coreProperties>
</file>