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</w:rPr>
        <w:t>PP w Wiślicy – budowa nowej siedziby w systemie tradycyjnym w trybie zaprojektuj i wybuduj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Agnieszka Sójka</cp:lastModifiedBy>
  <cp:lastPrinted>2023-02-17T14:37:00Z</cp:lastPrinted>
  <dcterms:modified xsi:type="dcterms:W3CDTF">2023-02-17T13:37:00Z</dcterms:modified>
  <cp:revision>26</cp:revision>
  <dc:subject/>
  <dc:title/>
</cp:coreProperties>
</file>