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suppressAutoHyphens w:val="true"/>
        <w:autoSpaceDE w:val="tru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2"/>
        <w:ind w:right="1" w:hanging="0"/>
        <w:rPr/>
      </w:pPr>
      <w:r>
        <w:rPr>
          <w:rFonts w:cs="Arial" w:ascii="Arial" w:hAnsi="Arial"/>
          <w:b w:val="false"/>
          <w:smallCaps/>
          <w:sz w:val="19"/>
          <w:szCs w:val="19"/>
        </w:rPr>
        <w:t>Opis przedmiotu zamówienia</w:t>
      </w:r>
      <w:r>
        <w:rPr>
          <w:rFonts w:cs="Arial" w:ascii="Arial" w:hAnsi="Arial"/>
          <w:b w:val="false"/>
          <w:i/>
          <w:smallCaps/>
          <w:sz w:val="19"/>
          <w:szCs w:val="19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mallCaps/>
          <w:sz w:val="19"/>
          <w:szCs w:val="19"/>
        </w:rPr>
      </w:pPr>
      <w:r>
        <w:rPr>
          <w:rFonts w:cs="Arial" w:ascii="Arial" w:hAnsi="Arial"/>
          <w:b/>
          <w:i/>
          <w:smallCaps/>
          <w:sz w:val="19"/>
          <w:szCs w:val="19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color w:val="000000"/>
        </w:rPr>
      </w:pPr>
      <w:r>
        <w:rPr>
          <w:color w:val="000000"/>
        </w:rPr>
        <w:t>1.</w:t>
        <w:tab/>
        <w:t>Przedmiotem zamówienia jest sukcesywna dostawa energii elektrycznej czynnej w ilości 5 661,1 MWh w okresie 01.01.2023r. - 31.12.2023r. obejmująca sprzedaż energii elektrycznej bez świadczenia usługi dystrybucyjnej do budynków i punktów poboru energii elektrycznej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color w:val="000000"/>
        </w:rPr>
      </w:pPr>
      <w:r>
        <w:rPr>
          <w:color w:val="000000"/>
        </w:rPr>
        <w:t>2.</w:t>
        <w:tab/>
        <w:t>Energia elektryczna powinna spełniać standardy techniczne zgodne z zapisami ustawy Prawo energetyczne oraz rozporządzeniami wykonawczymi i Polskimi Normami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/>
      </w:pPr>
      <w:r>
        <w:rPr>
          <w:color w:val="000000"/>
        </w:rPr>
        <w:t>3.</w:t>
        <w:tab/>
        <w:t xml:space="preserve">W ramach Umowy Wykonawca zobowiązany będzie do świadczenia usług bilansowania handlowego energii dostarczanej (wzór Zamawiającego) oraz wytwarzanej (wzór Wykonawcy). Energia wytwarzana może się pojawić w przypadku nietypowych awarii na następujących przyłączach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Szpital W. przyłącze P1 (PPE 590322424900557269) - 70,29kW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Szpital W. przyłącze P2 (PPE 590322424900557276) – 42,90kW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9"/>
        </w:rPr>
      </w:pPr>
      <w:r>
        <w:rPr>
          <w:rFonts w:cs="Arial" w:ascii="Arial" w:hAnsi="Arial"/>
          <w:b/>
          <w:bCs/>
          <w:color w:val="000000"/>
          <w:sz w:val="19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>Załącznik nr 1.1 Charakterystyka punktów poboru energi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Normal"/>
        <w:tabs>
          <w:tab w:val="clear" w:pos="708"/>
          <w:tab w:val="left" w:pos="567" w:leader="none"/>
          <w:tab w:val="left" w:pos="8364" w:leader="none"/>
        </w:tabs>
        <w:jc w:val="both"/>
        <w:rPr/>
      </w:pPr>
      <w:r>
        <w:rPr>
          <w:rFonts w:cs="Arial" w:ascii="Arial" w:hAnsi="Arial"/>
          <w:sz w:val="19"/>
        </w:rPr>
        <w:t xml:space="preserve">Płatnik Nr 1 : </w:t>
      </w:r>
      <w:r>
        <w:rPr>
          <w:rFonts w:cs="Arial" w:ascii="Arial" w:hAnsi="Arial"/>
          <w:b/>
          <w:sz w:val="19"/>
        </w:rPr>
        <w:t>Szpital Wojewódzki im. Św. Łukasza SP ZOZ w Tarnowie</w:t>
      </w:r>
      <w:r>
        <w:rPr>
          <w:rFonts w:cs="Arial" w:ascii="Arial" w:hAnsi="Arial"/>
          <w:sz w:val="19"/>
        </w:rPr>
        <w:tab/>
        <w:t>Adres Płatnika:</w:t>
      </w:r>
    </w:p>
    <w:p>
      <w:pPr>
        <w:pStyle w:val="Normal"/>
        <w:tabs>
          <w:tab w:val="clear" w:pos="708"/>
          <w:tab w:val="left" w:pos="8364" w:leader="none"/>
        </w:tabs>
        <w:ind w:left="1560" w:hanging="0"/>
        <w:jc w:val="both"/>
        <w:rPr/>
      </w:pPr>
      <w:r>
        <w:rPr>
          <w:rFonts w:cs="Arial" w:ascii="Arial" w:hAnsi="Arial"/>
          <w:sz w:val="19"/>
        </w:rPr>
        <w:tab/>
        <w:t>ul. Lwowska 178a</w:t>
      </w:r>
    </w:p>
    <w:p>
      <w:pPr>
        <w:pStyle w:val="Normal"/>
        <w:tabs>
          <w:tab w:val="clear" w:pos="708"/>
          <w:tab w:val="left" w:pos="1276" w:leader="none"/>
          <w:tab w:val="left" w:pos="8364" w:leader="none"/>
        </w:tabs>
        <w:ind w:left="709" w:hanging="0"/>
        <w:jc w:val="both"/>
        <w:rPr/>
      </w:pPr>
      <w:r>
        <w:rPr>
          <w:rFonts w:cs="Arial" w:ascii="Arial" w:hAnsi="Arial"/>
          <w:sz w:val="19"/>
        </w:rPr>
        <w:t>NIP:</w:t>
        <w:tab/>
        <w:t>873-27-13-732</w:t>
        <w:tab/>
        <w:t>33-100 Tarnów</w:t>
      </w:r>
    </w:p>
    <w:p>
      <w:pPr>
        <w:pStyle w:val="Normal"/>
        <w:tabs>
          <w:tab w:val="clear" w:pos="708"/>
          <w:tab w:val="left" w:pos="1560" w:leader="none"/>
          <w:tab w:val="left" w:pos="8364" w:leader="none"/>
        </w:tabs>
        <w:ind w:left="567" w:hanging="0"/>
        <w:jc w:val="both"/>
        <w:rPr/>
      </w:pPr>
      <w:r>
        <w:rPr/>
        <w:tab/>
      </w:r>
    </w:p>
    <w:tbl>
      <w:tblPr>
        <w:tblW w:w="144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1134"/>
        <w:gridCol w:w="850"/>
        <w:gridCol w:w="567"/>
        <w:gridCol w:w="426"/>
        <w:gridCol w:w="708"/>
        <w:gridCol w:w="993"/>
        <w:gridCol w:w="1559"/>
        <w:gridCol w:w="992"/>
        <w:gridCol w:w="709"/>
        <w:gridCol w:w="709"/>
        <w:gridCol w:w="1275"/>
        <w:gridCol w:w="993"/>
        <w:gridCol w:w="708"/>
        <w:gridCol w:w="1276"/>
        <w:gridCol w:w="1276"/>
      </w:tblGrid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ie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res/ ul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 budynk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 loka-l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d poczto- 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ejsco- w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 P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 Liczn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upa taryfowa aktual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wa grupa taryfowa  OS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Oczekiwany rodzaj stawki za energię elektryczną czynną/całodobowa lub 2-3 strefowa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zacunkowe zużycie energii w okresie 01.01.2023-31.12.2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Wh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kres wypowiedzenia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umer aktualnej umowy na dostawę ener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SD</w:t>
            </w:r>
          </w:p>
        </w:tc>
      </w:tr>
      <w:tr>
        <w:trPr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. A Zasobów mieszk. - lok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wow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-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n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0322424900581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933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 zmi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łodobow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miesią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1/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URON DYSTRYBUCJA S.A.</w:t>
            </w:r>
          </w:p>
        </w:tc>
      </w:tr>
      <w:tr>
        <w:trPr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. B Zasobów mieszk. - lok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wow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-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n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0322424900581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9339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 zmi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łodobowa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miesią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1/20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. A Zasobów mieszk. biu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wow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-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Tarn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032242490058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245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 zmi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łodobow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miesią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1/20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. B Zasobów mieszk. biu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wow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-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n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0322424900579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11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 zmi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łodobowa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miesią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1/20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udynki pomocnicz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. W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wow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-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n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590322424900581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22056115964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12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 zmi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łodob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miesią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1/20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pital W. przyłącze P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wow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-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n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0322424900557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08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 zmi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łodobow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5 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miesią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1/20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Szpital W. przyłącze P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Lwow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-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n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0322424900557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08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 zmi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łodobowa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miesią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1/20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4" w:hRule="atLeast"/>
        </w:trPr>
        <w:tc>
          <w:tcPr>
            <w:tcW w:w="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 661,1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sectPr>
          <w:type w:val="nextPage"/>
          <w:pgSz w:orient="landscape" w:w="16838" w:h="11906"/>
          <w:pgMar w:left="426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ałącznik nr 1.2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9"/>
        </w:rPr>
      </w:pPr>
      <w:r>
        <w:rPr>
          <w:rFonts w:cs="Arial" w:ascii="Arial" w:hAnsi="Arial"/>
          <w:b/>
          <w:sz w:val="10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MIEJSCA ORAZ WARUNKI DOSTARCZANIA I ODBIORU ENERGII ELEKTRYCZNEJ DLA POSZCZEGÓLNYCH ZAMAWIAJĄCYCH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9"/>
        </w:rPr>
      </w:pPr>
      <w:r>
        <w:rPr>
          <w:rFonts w:cs="Arial" w:ascii="Arial" w:hAnsi="Arial"/>
          <w:b/>
          <w:sz w:val="12"/>
          <w:szCs w:val="19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zpital Wojewódzki im. Św. Łukasza SP ZOZ w Tarnowie, ul. Lwowska 178a,</w:t>
        <w:br/>
        <w:t>33-100 Tarnów - dostawa energii elektrycznej czynnej w ilości 5 661,1 MWh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b/>
          <w:b/>
          <w:sz w:val="10"/>
          <w:szCs w:val="19"/>
        </w:rPr>
      </w:pPr>
      <w:r>
        <w:rPr>
          <w:b/>
          <w:sz w:val="10"/>
          <w:szCs w:val="19"/>
        </w:rPr>
      </w:r>
    </w:p>
    <w:p>
      <w:pPr>
        <w:pStyle w:val="Akapitzlist"/>
        <w:numPr>
          <w:ilvl w:val="0"/>
          <w:numId w:val="3"/>
        </w:numPr>
        <w:ind w:left="709" w:hanging="72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tacja transformatorowa S-1184 „Szpital”</w:t>
      </w:r>
    </w:p>
    <w:p>
      <w:pPr>
        <w:pStyle w:val="Normal"/>
        <w:jc w:val="both"/>
        <w:rPr>
          <w:b/>
          <w:b/>
          <w:sz w:val="10"/>
          <w:szCs w:val="19"/>
        </w:rPr>
      </w:pPr>
      <w:r>
        <w:rPr>
          <w:b/>
          <w:sz w:val="10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Szacunkowe zapotrzebowanie taryfa B: </w:t>
      </w:r>
      <w:r>
        <w:rPr>
          <w:b/>
          <w:sz w:val="19"/>
          <w:szCs w:val="19"/>
        </w:rPr>
        <w:t>5 500,0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MWh</w:t>
      </w:r>
      <w:r>
        <w:rPr>
          <w:sz w:val="19"/>
          <w:szCs w:val="19"/>
        </w:rPr>
        <w:t xml:space="preserve"> energii elektrycznej w okresie 12 miesięcy przy mocy umownej w wysokości 820 kW dla przyłącza P1 oraz mocy umownej w wysokości 820 kW dla przyłącza P2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Miejsca dostarczania energii elektrycznej oraz miejsca rozgraniczenia własności urządzeń elektroenergetycznych ustala się dla każdego przyłącza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Energia elektryczna dostarczana będzie przyłączami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1) Przyłącze P1 – z sekcji I stacji transformatorowej S-1184 „Szpital”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Miejsce dostarczania energii elektrycznej: zaciski połączenia szyn zbiorczych 15 kV z rozdzielni 15 kV stacji S-1184 w polu nr 7. 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 xml:space="preserve">W przypadku nietypowych awarii możliwy odbiór energii elektrycznej z instalacji fotowoltaicznej o mocy przyłączeniowej 70,29 kW. </w:t>
      </w:r>
    </w:p>
    <w:p>
      <w:pPr>
        <w:pStyle w:val="Normal"/>
        <w:jc w:val="both"/>
        <w:rPr/>
      </w:pPr>
      <w:r>
        <w:rPr>
          <w:sz w:val="19"/>
          <w:szCs w:val="19"/>
        </w:rPr>
        <w:t>Miejsce rozgraniczenia własności urządzeń pomiędzy Wykonawcą zajmującym się dystrybucją energii elektrycznej a Zamawiającym stanowią: zaciski połączenia szyn zbiorczych 15 kV z rozdzielni 15 kV stacji S-1184 w polu nr 7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2) Przyłącze P2 – z sekcji II stacji transformatorowej S-1184 „Szpital”.</w:t>
      </w:r>
    </w:p>
    <w:p>
      <w:pPr>
        <w:pStyle w:val="Normal"/>
        <w:jc w:val="both"/>
        <w:rPr/>
      </w:pPr>
      <w:r>
        <w:rPr>
          <w:sz w:val="19"/>
          <w:szCs w:val="19"/>
        </w:rPr>
        <w:t>Miejsce dostarczania energii elektrycznej: zaciski połączenia szyn zbiorczych 15 kV w rozdzielni 15 kV stacji S-1184 w polu 11.</w:t>
      </w:r>
    </w:p>
    <w:p>
      <w:pPr>
        <w:pStyle w:val="Normal"/>
        <w:jc w:val="both"/>
        <w:rPr/>
      </w:pPr>
      <w:r>
        <w:rPr>
          <w:sz w:val="19"/>
          <w:szCs w:val="19"/>
        </w:rPr>
        <w:t>Miejsce rozgraniczenia własności urządzeń pomiędzy Wykonawcą zajmującym się dystrybucją energii elektrycznej a Zamawiającym stanowią: zaciski połączenia szyn zbiorczych 15 kV w rozdzielni 15 kV stacji S-1184 w polu 11.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W przypadku nietypowych awarii możliwy odbiór energii elektrycznej z instalacji fotowoltaicznej o mocy przyłączeniowej 42,90 kW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Miejscem pomiaru energii elektrycznej są miejsca zainstalowania przekładników pomiarowych prądowych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Pomiar dostarczanej energii elektrycznej realizowany jest poprzez układ pomiarowo- rozliczeniowy, określony szczegółowo w dokumencie OTS, przy czym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1) Przyłącze P1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a) przekładniki prądowe klasy 0,5 typ CTS – 17,zakres pomiarowy 75/5 A/A, 7,5 VA  stanowią własność Zamawiającego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b) przekładniki napięciowe klasy 0,5 typ VTS – 17, zakres pomiarowy 15000/ 3/100/ 3 V/V   5VA stanowią własność Zamawiającego,</w:t>
      </w:r>
    </w:p>
    <w:p>
      <w:pPr>
        <w:pStyle w:val="Normal"/>
        <w:jc w:val="both"/>
        <w:rPr/>
      </w:pPr>
      <w:r>
        <w:rPr>
          <w:sz w:val="19"/>
          <w:szCs w:val="19"/>
        </w:rPr>
        <w:t>c) licznik energii elektrycznej czynnej i biernej elektroniczny czterokwadrantowy typ ZMD 405 58/100 V kl. 0,5 z anteną GPS impulsowy, stanowią własność Zamawiającego i zabudowane są w rozdzielni nN Zamawiającego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2) Przyłącze P2:</w:t>
      </w:r>
    </w:p>
    <w:p>
      <w:pPr>
        <w:pStyle w:val="Normal"/>
        <w:jc w:val="both"/>
        <w:rPr/>
      </w:pPr>
      <w:r>
        <w:rPr>
          <w:sz w:val="19"/>
          <w:szCs w:val="19"/>
        </w:rPr>
        <w:t>a) przekładniki prądowe klasy 0,5 typ CTS – 17 ,zakres pomiarowy 75/5 A/A, 7,5 VA stanowią własność Zamawiającego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b) przekładniki napięciowe klasy 0,5 typ VTS – 17,zakres pomiarowy 15000/ 3/100/ 3 V/V     5VA stanowią własność Zamawiającego,</w:t>
      </w:r>
    </w:p>
    <w:p>
      <w:pPr>
        <w:pStyle w:val="Normal"/>
        <w:jc w:val="both"/>
        <w:rPr/>
      </w:pPr>
      <w:r>
        <w:rPr>
          <w:sz w:val="19"/>
          <w:szCs w:val="19"/>
        </w:rPr>
        <w:t>c) licznik energii elektrycznej czynnej i biernej elektroniczny czterokwadrantowy typ ZMD 405  58/100 V kl. 0,5 z anteną GPS impulsowy, stanowią własność Zamawiającego i zabudowane są w rozdzielni nN Zamawiającego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Zamawiający kwalifikuje się do grupy przyłączeniowej III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Ustala się:</w:t>
      </w:r>
    </w:p>
    <w:p>
      <w:pPr>
        <w:pStyle w:val="Normal"/>
        <w:jc w:val="both"/>
        <w:rPr/>
      </w:pPr>
      <w:r>
        <w:rPr>
          <w:sz w:val="19"/>
          <w:szCs w:val="19"/>
        </w:rPr>
        <w:t>1) dla przyłącza P1: moc przyłączeniowa Pp = 2476 kW, moc umowna Pu = 820 kW, tgφ0= 0.40, minimalna moc umowna wynikająca z 20 % prądu znamionowego przekładników prądowych przy cosφ= 1 Pumin = 389 kW;</w:t>
      </w:r>
    </w:p>
    <w:p>
      <w:pPr>
        <w:pStyle w:val="Normal"/>
        <w:jc w:val="both"/>
        <w:rPr/>
      </w:pPr>
      <w:r>
        <w:rPr>
          <w:sz w:val="19"/>
          <w:szCs w:val="19"/>
        </w:rPr>
        <w:t>2) dla przyłącza P2: moc przyłączeniowa Pp = 2476 kW ,moc umowna Pu = 820 kW, tgφo = 0.40, minimalna moc umowna wynikająca z 20 % prądu znamionowego przekładników prądowych przy cosφ= 1, Pumin = 389 kW;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II.</w:t>
        <w:tab/>
      </w:r>
      <w:r>
        <w:rPr>
          <w:b/>
          <w:sz w:val="19"/>
          <w:szCs w:val="19"/>
        </w:rPr>
        <w:t>Budynki pomocnicze Szpitala Wojewódzkiego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Szacunkowe zapotrzebowanie:</w:t>
      </w:r>
      <w:r>
        <w:rPr>
          <w:b/>
          <w:sz w:val="19"/>
          <w:szCs w:val="19"/>
        </w:rPr>
        <w:t>60,0 MWh</w:t>
      </w:r>
      <w:r>
        <w:rPr>
          <w:sz w:val="19"/>
          <w:szCs w:val="19"/>
        </w:rPr>
        <w:t xml:space="preserve"> energii elektrycznej w okresie 12 miesięcy, moc umowna w wysokości 21 kW, moc przyłączeniowa 30 kW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1)</w:t>
        <w:tab/>
        <w:t>Miejscem dostarczania energii elektrycznej a zarazem miejscem rozgraniczenia własności urządzeń pomiędzy Zamawiającym i Wykonawcą są: zaciski odejściowe podstaw bezpiecznikowych w stacji transformatorowej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2)</w:t>
        <w:tab/>
        <w:t>Miejscem pomiaru energii elektrycznej jest rozdzielnia nN Zamawiającego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3)</w:t>
        <w:tab/>
        <w:t>Pomiar dostarczanej energii elektrycznej realizowany jest poprzez układ pomiarowo- rozliczeniowy trójfazowy.</w:t>
      </w:r>
    </w:p>
    <w:p>
      <w:pPr>
        <w:pStyle w:val="Normal"/>
        <w:jc w:val="both"/>
        <w:rPr/>
      </w:pPr>
      <w:r>
        <w:rPr>
          <w:sz w:val="19"/>
          <w:szCs w:val="19"/>
        </w:rPr>
        <w:t>4)</w:t>
        <w:tab/>
        <w:t>Zamawiający kwalifikuje się do grupy taryfowej C12A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III.</w:t>
        <w:tab/>
      </w:r>
      <w:r>
        <w:rPr>
          <w:b/>
          <w:sz w:val="19"/>
          <w:szCs w:val="19"/>
        </w:rPr>
        <w:t xml:space="preserve">Budynek A Zasobów Mieszkaniowych (biuro) 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Szacunkowe zapotrzebowanie: </w:t>
      </w:r>
      <w:r>
        <w:rPr>
          <w:b/>
          <w:sz w:val="19"/>
          <w:szCs w:val="19"/>
        </w:rPr>
        <w:t>5,0 MWh</w:t>
      </w:r>
      <w:r>
        <w:rPr>
          <w:sz w:val="19"/>
          <w:szCs w:val="19"/>
        </w:rPr>
        <w:t xml:space="preserve"> energii elektrycznej w okresie 12 miesięcy przy mocy umownej w wysokości 4 kW, moc przyłączeniowa 5 kW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1)</w:t>
        <w:tab/>
        <w:t>Miejscem dostarczania energii elektrycznej a zarazem miejscem rozgraniczenia własności urządzeń pomiędzy Zamawiającym i Wykonawcą są: zaciski prądowe na wyjściu przewodów od zabezpieczeń w ZK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2)</w:t>
        <w:tab/>
        <w:t>Miejscem pomiaru energii elektrycznej jest budynek zbiorowego zamieszkania.</w:t>
      </w:r>
    </w:p>
    <w:p>
      <w:pPr>
        <w:pStyle w:val="Normal"/>
        <w:jc w:val="both"/>
        <w:rPr/>
      </w:pPr>
      <w:r>
        <w:rPr>
          <w:sz w:val="19"/>
          <w:szCs w:val="19"/>
        </w:rPr>
        <w:t>3)</w:t>
        <w:tab/>
        <w:t>Pomiar dostarczanej energii elektrycznej realizowany jest poprzez układ pomiarowo- rozliczeniowy trójfazowy, zabezpieczenie przedlicznikowe 25 A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4)</w:t>
        <w:tab/>
        <w:t>Zamawiający kwalifikuje się do grupy taryfowej C11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IV.</w:t>
        <w:tab/>
        <w:t>Budynek A Zasobów Mieszkaniowych (lokale mieszkalne)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Szacunkowe zapotrzebowanie:</w:t>
      </w:r>
      <w:r>
        <w:rPr>
          <w:b/>
          <w:sz w:val="19"/>
          <w:szCs w:val="19"/>
        </w:rPr>
        <w:t xml:space="preserve"> 95,0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MWh</w:t>
      </w:r>
      <w:r>
        <w:rPr>
          <w:sz w:val="19"/>
          <w:szCs w:val="19"/>
        </w:rPr>
        <w:t xml:space="preserve"> energii elektrycznej w okresie 12 miesięcy przy mocy umownej w wysokości 50 kW, moc przyłączeniowa 50 kW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1)</w:t>
        <w:tab/>
        <w:t>Miejscem dostarczania energii elektrycznej a zarazem miejscem rozgraniczenia własności urządzeń pomiędzy Zamawiającym i Wykonawcą są: zaciski prądowe na wyjściu przewodów od zabezpieczeń w ZK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2)</w:t>
        <w:tab/>
        <w:t>Miejscem pomiaru energii elektrycznej jest budynek zbiorowego zamieszkania.</w:t>
      </w:r>
    </w:p>
    <w:p>
      <w:pPr>
        <w:pStyle w:val="Normal"/>
        <w:jc w:val="both"/>
        <w:rPr/>
      </w:pPr>
      <w:r>
        <w:rPr>
          <w:sz w:val="19"/>
          <w:szCs w:val="19"/>
        </w:rPr>
        <w:t>3)</w:t>
        <w:tab/>
        <w:t>Pomiar dostarczanej energii elektrycznej realizowany jest poprzez układ pomiarowo- rozliczeniowy trójfazowy, zabezpieczenie przedlicznikowe 80 A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4)</w:t>
        <w:tab/>
        <w:t>Zamawiający kwalifikuje się do grupy taryfowej G11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V.</w:t>
        <w:tab/>
      </w:r>
      <w:r>
        <w:rPr>
          <w:b/>
          <w:sz w:val="19"/>
          <w:szCs w:val="19"/>
        </w:rPr>
        <w:t>Budynek B Zasobów Mieszkaniowych (biuro)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Szacunkowe zapotrzebowanie: </w:t>
      </w:r>
      <w:r>
        <w:rPr>
          <w:b/>
          <w:sz w:val="19"/>
          <w:szCs w:val="19"/>
        </w:rPr>
        <w:t>0,1 MWh</w:t>
      </w:r>
      <w:r>
        <w:rPr>
          <w:sz w:val="19"/>
          <w:szCs w:val="19"/>
        </w:rPr>
        <w:t xml:space="preserve"> energii elektrycznej w okresie 12 miesięcy przy mocy umownej w wysokości 4 kW, moc przyłączeniowa 5 kW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1) Miejscem dostarczania energii elektrycznej a zarazem miejscem rozgraniczenia własności urządzeń pomiędzy Zamawiającym i Wykonawcą są: zaciski prądowe na wyjściu przewodów od zabezpieczeń w ZK.</w:t>
      </w:r>
    </w:p>
    <w:p>
      <w:pPr>
        <w:pStyle w:val="Normal"/>
        <w:jc w:val="both"/>
        <w:rPr/>
      </w:pPr>
      <w:r>
        <w:rPr>
          <w:sz w:val="19"/>
          <w:szCs w:val="19"/>
        </w:rPr>
        <w:t>2) Miejscem pomiaru energii elektrycznej jest budynek zbiorowego zamieszkania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3) Pomiar dostarczanej energii elektrycznej realizowany jest poprzez układ pomiarowo- rozliczeniowy trójfazowy, zabezpieczenie przedlicznikowe 25 A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4) Zamawiający kwalifikuje się do grupy taryfowej C11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VI.</w:t>
        <w:tab/>
      </w:r>
      <w:r>
        <w:rPr>
          <w:b/>
          <w:sz w:val="19"/>
          <w:szCs w:val="19"/>
        </w:rPr>
        <w:t>Budynek B Zasobów Mieszkaniowych (lokale mieszkalne)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Szacunkowe zapotrzebowanie: </w:t>
      </w:r>
      <w:r>
        <w:rPr>
          <w:b/>
          <w:sz w:val="19"/>
          <w:szCs w:val="19"/>
        </w:rPr>
        <w:t>1,0 MWh</w:t>
      </w:r>
      <w:r>
        <w:rPr>
          <w:sz w:val="19"/>
          <w:szCs w:val="19"/>
        </w:rPr>
        <w:t xml:space="preserve"> energii elektrycznej w okresie 12 miesięcy przy mocy umownej w wysokości 50 kW, moc przyłączeniowa 50 kW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9"/>
          <w:szCs w:val="19"/>
        </w:rPr>
        <w:t>Miejscem dostarczania energii elektrycznej a zarazem miejscem rozgraniczenia własności urządzeń pomiędzy Zamawiającym i Wykonawcą są: zaciski prądowe na wyjściu przewodów od zabezpieczeń w ZK.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Miejscem pomiaru energii elektrycznej jest budynek zbiorowego zamieszk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9"/>
          <w:szCs w:val="19"/>
        </w:rPr>
        <w:t>Pomiar dostarczanej energii elektrycznej realizowany jest poprzez układ pomiarowo- rozliczeniowy trójfazowy, zabezpieczenie przedlicznikowe 80 A.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Zamawiający kwalifikuje się do grupy taryfowej G11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Wymagania dodatkow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UWAGA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Sprzedawca energii zobowiązany jest do zakupu 50% oferowanej energii elektrycznej z odnawialnych źródeł energi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FF00FF"/>
      <w:sz w:val="19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FF"/>
      <w:sz w:val="19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autoSpaceDE w:val="false"/>
    </w:pPr>
    <w:rPr>
      <w:rFonts w:ascii="Arial" w:hAnsi="Arial" w:cs="Arial"/>
      <w:sz w:val="19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45:00Z</dcterms:created>
  <dc:creator>kierownik</dc:creator>
  <dc:description/>
  <cp:keywords/>
  <dc:language>en-US</dc:language>
  <cp:lastModifiedBy>logistyka</cp:lastModifiedBy>
  <cp:lastPrinted>2021-10-26T11:48:00Z</cp:lastPrinted>
  <dcterms:modified xsi:type="dcterms:W3CDTF">2022-09-29T08:45:00Z</dcterms:modified>
  <cp:revision>2</cp:revision>
  <dc:subject/>
  <dc:title/>
</cp:coreProperties>
</file>