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55/        /2021</w:t>
        <w:tab/>
        <w:tab/>
        <w:tab/>
        <w:tab/>
        <w:tab/>
        <w:t xml:space="preserve"> </w:t>
        <w:tab/>
        <w:t xml:space="preserve">                          Wrocław, dnia 24.09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dostawa materacy przeciwodleżynowych wózków transportowych, wanny do hydromasażu, stołu operacyjnego oraz stołu rehabilitacyjn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 - Zadanie nr 4 – Wózek do przewożenia chorych – opis parametru wymaganego:</w:t>
      </w:r>
    </w:p>
    <w:p>
      <w:pPr>
        <w:pStyle w:val="WWAkapitzlist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o dopuszczenie wózka przeznaczonego do przewożenia chorych, o parametrach wyszczególnionych poniżej: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Szerokość całkowita powierzchni przeznaczonej dla pacjenta (nie wliczając barierek) 700 mm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Szerokość całkowita z barierkami 810 mm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Długość całkowita 2040 mm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Hydrauliczna regulacja wysokości w zakresie 590 – 900 mm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Oparcie regulowane sprężynami gazowymi z blokadą od 0° do 90°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Przechył Trendelenburg’a 18°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Przechył anty-Trendelenburg’a 18°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Regulacja pozycji Trendelenburga oraz anty-Trendelenburga wspomagana sprężynami gazowymi z blokadą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>
          <w:b w:val="false"/>
          <w:i w:val="false"/>
        </w:rPr>
        <w:t>9. Wózek wykonany z profili stalowych pokrytych powłoką epoksydową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. Podstawa jezdna wózka osłoniona jest termoplastyczną osłoną z ABS. Ochrania ona mechanizm oraz ułatwia dekontaminację. Dodatkowo wyposażona jest w zintegrowany uchwyt na butlę z tlenem. Dwusegmentowe leże wypełnione płytą laminatową przezierną dla promieniowania RTG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. RTG oraz wykonanie reanimacji. Możliwość monitorowania klatki piersiowej pacjenta aparatem RTG z ramieniem C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 Leże na całej długości wypełnione tunelem na kasetę RTG (jeden w oparciu pleców, dwa w segmencie nożnym)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Zaopatrzony w 4 krążki odbojowe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. Materace leża i oparcia pleców o grubości 100 mm, zdejmowalne. Obszycie wykonane z materiału nieprzemakalnego z dodatkami bakterio i grzybostatycznymi. Obszycie niepalne zgodnie z normą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 Powierzchnie wózka odporne na środki dezynfekcyjne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. Właściwości bakterio- i grzybostatyczne, oraz niepalności potwierdzone certyfikatami wydanymi przez niezależne uprawnione do tego podmioty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. Koła jezdne o średnicy min. 200 mm z centralną blokadą jazdy i kołem kierunkowym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8. Dopuszczalne max. obciążenie wózka do 300 k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09-09T13:36:00Z</cp:lastPrinted>
  <dcterms:modified xsi:type="dcterms:W3CDTF">2021-09-24T11:48:00Z</dcterms:modified>
  <cp:revision>24</cp:revision>
  <dc:subject/>
  <dc:title>Szp/FZ – 69/           /2019</dc:title>
</cp:coreProperties>
</file>