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3.2024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a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odernizacja kompleksów sportowych „Moje boisko – Orlik 2012” przy Szkole Podstawowej nr 3 w Myśliborzu i przy ul. 11 Listopada w Myśliborzu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4 r., poz. 594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4 r., poz. 594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bookmarkStart w:id="3" w:name="_Hlk175554583"/>
    <w:bookmarkEnd w:id="3"/>
    <w:r>
      <w:rPr>
        <w:rFonts w:cs="Times New Roman" w:ascii="Times New Roman" w:hAnsi="Times New Roman"/>
        <w:b/>
        <w:bCs/>
        <w:i/>
        <w:iCs/>
        <w:sz w:val="20"/>
        <w:szCs w:val="20"/>
      </w:rPr>
      <w:t>Dofinansowano ze środków Funduszu Rozwoju Kultury Fizycznej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  <w:bookmarkStart w:id="4" w:name="_Hlk175554583"/>
    <w:bookmarkStart w:id="5" w:name="_Hlk175554583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75554561"/>
    <w:bookmarkEnd w:id="0"/>
    <w:r>
      <w:rPr/>
      <w:drawing>
        <wp:inline distT="0" distB="0" distL="0" distR="0">
          <wp:extent cx="1760220" cy="582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40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8635" cy="7716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635" cy="771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175554561"/>
    <w:bookmarkStart w:id="2" w:name="_Hlk17555456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1-04-16T10:41:00Z</cp:lastPrinted>
  <dcterms:modified xsi:type="dcterms:W3CDTF">2024-08-26T06:54:00Z</dcterms:modified>
  <cp:revision>55</cp:revision>
  <dc:subject/>
  <dc:title/>
</cp:coreProperties>
</file>