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2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.202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bookmarkStart w:id="1" w:name="_Hlk508742388"/>
      <w:bookmarkEnd w:id="1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8D w miejscowości Snowidza o długości około 1,5 km”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2" w:name="_Hlk508742388"/>
      <w:bookmarkEnd w:id="2"/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7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21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, w tym: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91"/>
        <w:gridCol w:w="1530"/>
        <w:gridCol w:w="1861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pr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owiat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gm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Suma pozycji brutto: Lp. 1. i Lp. 2. musi być zgodna z ww. wynagrodzeniem ryczałtowym brutto za całe zamówienie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.202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lang w:eastAsia="zh-CN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lang w:eastAsia="pl-PL" w:bidi="ar-SA"/>
        </w:rPr>
        <w:t>Przebudowa drogi powiatowej nr 2188D w miejscowości Snowidza o długości około 1,5 km”</w:t>
      </w:r>
    </w:p>
    <w:p>
      <w:pPr>
        <w:pStyle w:val="Normal"/>
        <w:widowControl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3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3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.2022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8D w miejscowości Snowidza o długości około 1,5 km”</w:t>
      </w:r>
    </w:p>
    <w:p>
      <w:pPr>
        <w:pStyle w:val="Normal"/>
        <w:widowControl/>
        <w:ind w:right="284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5" w:name="_Hlk508765884"/>
      <w:bookmarkEnd w:id="5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1.202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Przebudowa drogi powiatowej nr 2188D w miejscowości Snowidza o długości około 1,5 km”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.2022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„Przebudowa drogi powiatowej nr 2188D w miejscowości Snowidza o długości około 1,5 km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.2022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drogi powiatowej nr 2188D w miejscowości Snowidza o długości około 1,5 km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10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227"/>
        <w:gridCol w:w="1183"/>
        <w:gridCol w:w="993"/>
        <w:gridCol w:w="1275"/>
        <w:gridCol w:w="1275"/>
        <w:gridCol w:w="11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1.2022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Przebudowa drogi powiatowej nr 2188D w miejscowości Snowidza o długości około 1,5 km”</w:t>
      </w:r>
    </w:p>
    <w:p>
      <w:pPr>
        <w:pStyle w:val="Normal"/>
        <w:textAlignment w:val="baseline"/>
        <w:rPr>
          <w:rFonts w:ascii="Calibri" w:hAnsi="Calibri" w:eastAsia="Calibri" w:cs="Calibri"/>
          <w:i/>
          <w:i/>
          <w:color w:val="000000"/>
          <w:kern w:val="2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i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lang w:eastAsia="pl-PL" w:bidi="ar-SA"/>
        </w:rPr>
        <w:t>OFERTĘ NALEŻY PODPISAĆ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4:00Z</dcterms:created>
  <dc:creator>Użytkownik1</dc:creator>
  <dc:description/>
  <dc:language>en-US</dc:language>
  <cp:lastModifiedBy>Stanisława_W</cp:lastModifiedBy>
  <cp:lastPrinted>2022-01-13T10:37:00Z</cp:lastPrinted>
  <dcterms:modified xsi:type="dcterms:W3CDTF">2022-01-13T09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