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12.11.2024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color w:val="CCCCCC"/>
          <w:sz w:val="24"/>
          <w:szCs w:val="24"/>
        </w:rPr>
      </w:pPr>
      <w:r>
        <w:rPr>
          <w:rFonts w:cs="Arial" w:ascii="Arial" w:hAnsi="Arial"/>
          <w:b/>
          <w:color w:val="CCCCCC"/>
          <w:sz w:val="24"/>
          <w:szCs w:val="24"/>
        </w:rPr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39014792"/>
      <w:bookmarkEnd w:id="0"/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 xml:space="preserve">Ochrona nieruchomości w systemie stałego monitoringu oraz w systemie ochrony fizycznej w podziale na 2 części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shd w:fill="FFFFFF" w:val="clear"/>
        </w:rPr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przedmiotowym postępowaniu w dniu 08.11.2024 r. wpłynął wniosek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) Zamawiający udostępnia treść zapytań wraz z udzielonymi odpowiedziami oraz modyfikuje treść swz w następujący sposób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ytanie 1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Proszę o potwierdzenie, że Zamawiający </w:t>
      </w:r>
      <w:r>
        <w:rPr>
          <w:rFonts w:cs="Arial" w:ascii="Arial" w:hAnsi="Arial"/>
          <w:color w:val="2F5496"/>
          <w:sz w:val="24"/>
          <w:szCs w:val="24"/>
          <w:lang w:eastAsia="en-US"/>
        </w:rPr>
        <w:t>(zgodnie z wyrokiem KIO sygn. akt.  3102/22 z dnia 7 grudnia 2022 r.)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m.in. z uwagi na charakter wykonywanych czynności (m.in. kontrola alarmów, stan techniczny obiektów) wymaga od pracowników ochrony fizycznej ważnych i aktualnych badań lekarskich, </w:t>
      </w: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nie dopuszczając jednocześnie</w:t>
      </w:r>
      <w:r>
        <w:rPr>
          <w:rFonts w:cs="Arial" w:ascii="Arial" w:hAnsi="Arial"/>
          <w:sz w:val="24"/>
          <w:szCs w:val="24"/>
          <w:lang w:eastAsia="en-US"/>
        </w:rPr>
        <w:t xml:space="preserve"> realizacji przedmiotu usługi przez osoby posiadające orzeczony stopień niepełnosprawności oraz schorzenia specjalne takie jak m.in.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2 C – całościowe zaburzenia rozwojowe np. autyzm lub zespół Asperger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1 U – upośledzenie umysłowe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2 P – choroby psychiczne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4 O – choroby narządu wzroku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6 E – epilepsj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2 C – całościowe zaburzenia rozwojowe np. autyzm lub zespół Aspergera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ODPOWIEDŹ- </w:t>
      </w:r>
      <w:r>
        <w:rPr>
          <w:rFonts w:cs="Arial" w:ascii="Arial" w:hAnsi="Arial"/>
          <w:sz w:val="24"/>
          <w:szCs w:val="24"/>
          <w:lang w:eastAsia="en-US"/>
        </w:rPr>
        <w:t>Zamawiający nie wyraża zgody na świadczenie usługi bezpośrednio na obiekcie przez osoby z orzeczonym stopniem niepełnosprawności, Zamawiający dopuszcza aby osoby z orzeczonym stopniem niepełnosprawności świadczyły usługi w sposób pośredni – to jest np. przy obsłudze sygnałów alarmowych w przedsiębiorstwie Wykonawcy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ytanie 2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związku z wymogiem Zamawiającego w zakresie ochrony pomieszczeń określonych w SWZ, OPZ oraz umowach proszę o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jednoznaczne</w:t>
      </w:r>
      <w:r>
        <w:rPr>
          <w:rFonts w:cs="Arial" w:ascii="Arial" w:hAnsi="Arial"/>
          <w:sz w:val="24"/>
          <w:szCs w:val="24"/>
          <w:lang w:eastAsia="en-US"/>
        </w:rPr>
        <w:t xml:space="preserve"> potwierdzenie lub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zaprzeczenie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 xml:space="preserve">Czy wszystkie </w:t>
      </w:r>
      <w:bookmarkStart w:id="2" w:name="_Hlk151568612"/>
      <w:r>
        <w:rPr>
          <w:rFonts w:cs="Arial" w:ascii="Arial" w:hAnsi="Arial"/>
          <w:b/>
          <w:bCs/>
          <w:sz w:val="24"/>
          <w:szCs w:val="24"/>
          <w:u w:val="single"/>
          <w:lang w:eastAsia="en-US"/>
        </w:rPr>
        <w:t>pomieszczenia i miejsca</w:t>
      </w:r>
      <w:bookmarkEnd w:id="2"/>
      <w:r>
        <w:rPr>
          <w:rFonts w:cs="Arial" w:ascii="Arial" w:hAnsi="Arial"/>
          <w:sz w:val="24"/>
          <w:szCs w:val="24"/>
          <w:lang w:eastAsia="en-US"/>
        </w:rPr>
        <w:t xml:space="preserve">, w których będą świadczyć pracę pracownicy ochrony (zarówno stacjonarnie jak i okresowo, np. podczas patrolu wynikającego z Planu Ochrony) </w:t>
      </w:r>
      <w:bookmarkStart w:id="3" w:name="_Hlk151568642"/>
      <w:r>
        <w:rPr>
          <w:rFonts w:cs="Arial" w:ascii="Arial" w:hAnsi="Arial"/>
          <w:sz w:val="24"/>
          <w:szCs w:val="24"/>
          <w:lang w:eastAsia="en-US"/>
        </w:rPr>
        <w:t>są aktualnie dostosowane przez Zamawiającego i spełniają wymogi rozporządzenia Ministra Pracy i Polityki Społecznej z dnia 26 września 1997 r. w sprawie ogólnych przepisów bezpieczeństwa i higieny pracy, do pracy, potrzeb i możliwości osób niepełnosprawnych</w:t>
      </w:r>
      <w:bookmarkEnd w:id="3"/>
      <w:r>
        <w:rPr>
          <w:rFonts w:cs="Arial" w:ascii="Arial" w:hAnsi="Arial"/>
          <w:sz w:val="24"/>
          <w:szCs w:val="24"/>
          <w:lang w:eastAsia="en-US"/>
        </w:rPr>
        <w:t xml:space="preserve">? Jeżeli nie są aktualnie dostosowane (np. z uwagi na fakt, że stanowią zabytki, a ewentualna przebudowa lub dostosowanie wymaga zgody Wojewódzkiego Konserwatora Zabytków) to proszę o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jednoznaczne</w:t>
      </w:r>
      <w:r>
        <w:rPr>
          <w:rFonts w:cs="Arial" w:ascii="Arial" w:hAnsi="Arial"/>
          <w:sz w:val="24"/>
          <w:szCs w:val="24"/>
          <w:lang w:eastAsia="en-US"/>
        </w:rPr>
        <w:t xml:space="preserve"> potwierdzenie lub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zaprzeczenie </w:t>
      </w:r>
      <w:r>
        <w:rPr>
          <w:rFonts w:cs="Arial" w:ascii="Arial" w:hAnsi="Arial"/>
          <w:sz w:val="24"/>
          <w:szCs w:val="24"/>
          <w:lang w:eastAsia="en-US"/>
        </w:rPr>
        <w:t>czy Zamawiający zezwoli Wykonawcy -pracodawcy, na wykonanie niezbędnych prac budowlanych i adaptacyjnych obiektów do potrzeb osób niepełnosprawnych i będzie partycypował w kosztach ich dostosowania, zezwalając jednocześnie na świadczenie pracy przez osoby z orzeczonym stopniem niepełnosprawności oraz schorzeniami specjalnymi takimi jak m.in.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2 C – całościowe zaburzenia rozwojowe np. autyzm lub zespół Asperger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1 U – upośledzenie umysłowe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2 P – choroby psychiczne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4 O – choroby narządu wzroku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06 E – epilepsja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•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12 C – całościowe zaburzenia rozwojowe np. autyzm lub zespół Aspergera?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Zaznaczamy, że co prawda pracodawcą dla pracowników ochrony jest Wykonawca usługi, jednak charakter świadczonej usługi precyzuje miejsce wykonywania pracy jako obiekty wskazane w SWZ, OPZ i umowach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Brak jest możliwości świadczenia usługi stałej bezpośredniej ochrony fizycznej obiektów Zamawiającego wskazanych w SWZ, OPZ i umowach w wymaganej formie z siedziby Wykonawcy usługi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Wskazuję, że w przypadku niedopuszczenia realizacji bezpośrednio usługi przez osoby niepełnosprawne nie zostają one wykluczane z realizacji przedmiotu usługi, gdyż mogą świadczyć pracę u Wykonawcy na rzecz obiektu objętego usługą w sposób pośredni - w zakresie np. obsługi zdarzeń alarmowych w Alarmowym Centrum Odbiorczym Wykonawcy (Centrum Monitorowania Obiektów)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ODPOWIEDŹ – </w:t>
      </w:r>
      <w:r>
        <w:rPr>
          <w:rFonts w:cs="Arial" w:ascii="Arial" w:hAnsi="Arial"/>
          <w:sz w:val="24"/>
          <w:szCs w:val="24"/>
        </w:rPr>
        <w:t>Zamawiający nie wyraża zgody na świadczenie usługi bezpośrednio na obiekcie przez osoby z orzeczonym stopniem niepełnosprawności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ytanie 3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żeli nie wszystkie pomieszczenia i miejsca są aktualnie dostosowane do wymogów rozporządzenia Ministra Pracy i Polityki Społecznej z dnia 26 września 1997 r. w sprawie ogólnych przepisów bezpieczeństwa i higieny pracy, do pracy, potrzeb i możliwości osób niepełnosprawnych, a Zamawiający nie wyraża zgody na ich dostosowanie do takich potrzeb, to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) czy Zamawiający wyłącza je z pod obowiązku ochrony i wyłącza w tym zakresie odpowiedzialność  Wykonawcy?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b) czy Zamawiający po prostu wymaga ich ochrony przez osoby pełnosprawne?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ODPOWIEDŹ- </w:t>
      </w:r>
      <w:r>
        <w:rPr>
          <w:rFonts w:cs="Arial" w:ascii="Arial" w:hAnsi="Arial"/>
          <w:sz w:val="24"/>
          <w:szCs w:val="24"/>
        </w:rPr>
        <w:t>Zamawiający nie wyraża zgody na świadczenie usługi bezpośrednio na obiekcie przez osoby z orzeczonym stopniem niepełnosprawności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ytanie 4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roszę o potwierdzenie, czy ewentualne drobne naprawy w związku z dewastacjami obiektów – oraz ich zabezpieczenia poprzez prace techniczne (np. zabezpieczenie wybitych okien) należą do obowiązków Wykonawcy usługi ochrony na jego koszt?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ODPOWEDŹ – </w:t>
      </w:r>
      <w:r>
        <w:rPr>
          <w:rFonts w:cs="Arial" w:ascii="Arial" w:hAnsi="Arial"/>
          <w:sz w:val="24"/>
          <w:szCs w:val="24"/>
          <w:lang w:eastAsia="en-US"/>
        </w:rPr>
        <w:t xml:space="preserve">Zamawiający określił zakres drobnych napraw związanych z dewastacją obiektu chronionego w Rozdz.  XVIII - </w:t>
      </w:r>
      <w:r>
        <w:rPr>
          <w:rFonts w:cs="Arial" w:ascii="Arial" w:hAnsi="Arial"/>
          <w:b/>
          <w:bCs/>
          <w:sz w:val="24"/>
          <w:szCs w:val="24"/>
        </w:rPr>
        <w:t xml:space="preserve">Wykonawca na własny koszt i bezzwłoczne wykona prace </w:t>
      </w:r>
      <w:r>
        <w:rPr>
          <w:rFonts w:cs="Arial" w:ascii="Arial" w:hAnsi="Arial"/>
          <w:b/>
          <w:bCs/>
          <w:sz w:val="24"/>
          <w:szCs w:val="24"/>
          <w:u w:val="single"/>
        </w:rPr>
        <w:t>zabezpieczające obiekt</w:t>
      </w:r>
      <w:r>
        <w:rPr>
          <w:rFonts w:cs="Arial" w:ascii="Arial" w:hAnsi="Arial"/>
          <w:b/>
          <w:bCs/>
          <w:sz w:val="24"/>
          <w:szCs w:val="24"/>
        </w:rPr>
        <w:t xml:space="preserve"> po ewentualnych próbach włamań (aktów wandalizmu) lub innych uszkodzeń mających wpływ na stan ochranianego obiektu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Pytanie 5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zy w związku z postawionym w SWZ i OPZ wymogiem zatrudnienia pracowników ochrony w ramach umowy o pracę Zamawiający wymaga od Wykonawcy realizacji wszystkich godzin usługi ochrony fizycznej w ramach stosunku pracy w pełnym wymiarze czasu prac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DPOWIED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Zamawiający wymaga realizacji wszystkich godzin bezpośredniej usługi w ramach umowy o pracę - także w trakcie absencji i urlopów, przez pracowników zatrudnionych w pełnym wymiarze czasu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udzielonymi odpowiedziami i dokonanymi zmianami treści SWZ Zamawiający na podstawie art. 286 ust 3 ustawy pzp przedłuża termin składania ofert          o czas niezbędny na zapoznanie się z treścią SWZ i przygotowanie ofe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wiązku z powyższym Zamawiający  dokonuje modyfikacji Rozdziału  XIV ust. 1,2 i 3 swz, który  otrzymuje nowe brzmie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1.Ofertę wraz z wymaganymi dokumentami należy umieścić na platformie pod adresem: 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https://platformazakupowa.pl/pn/zbilk_szczecin</w:t>
        </w:r>
      </w:hyperlink>
      <w:r>
        <w:rPr>
          <w:rFonts w:cs="Arial" w:ascii="Arial" w:hAnsi="Arial"/>
          <w:bCs/>
          <w:sz w:val="24"/>
          <w:szCs w:val="24"/>
        </w:rPr>
        <w:t xml:space="preserve"> do dnia </w:t>
      </w:r>
      <w:r>
        <w:rPr>
          <w:rFonts w:cs="Arial" w:ascii="Arial" w:hAnsi="Arial"/>
          <w:b/>
          <w:bCs/>
          <w:sz w:val="24"/>
          <w:szCs w:val="24"/>
        </w:rPr>
        <w:t>18.11.2024r</w:t>
      </w:r>
      <w:r>
        <w:rPr>
          <w:rFonts w:cs="Arial" w:ascii="Arial" w:hAnsi="Arial"/>
          <w:bCs/>
          <w:sz w:val="24"/>
          <w:szCs w:val="24"/>
        </w:rPr>
        <w:t>. do godz. 10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twarcie ofert odbędzie się w dniu </w:t>
      </w:r>
      <w:r>
        <w:rPr>
          <w:rFonts w:cs="Arial" w:ascii="Arial" w:hAnsi="Arial"/>
          <w:b/>
          <w:bCs/>
          <w:sz w:val="24"/>
          <w:szCs w:val="24"/>
        </w:rPr>
        <w:t>18.11.2024</w:t>
      </w:r>
      <w:r>
        <w:rPr>
          <w:rFonts w:cs="Arial" w:ascii="Arial" w:hAnsi="Arial"/>
          <w:bCs/>
          <w:sz w:val="24"/>
          <w:szCs w:val="24"/>
        </w:rPr>
        <w:t>r., o godz. 10: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ykonawca pozostaje związany ofertą przez okres 30 dni tj. do dnia </w:t>
      </w:r>
      <w:r>
        <w:rPr>
          <w:rFonts w:cs="Arial" w:ascii="Arial" w:hAnsi="Arial"/>
          <w:b/>
          <w:bCs/>
          <w:sz w:val="24"/>
          <w:szCs w:val="24"/>
        </w:rPr>
        <w:t>17.12.2024r.</w:t>
      </w:r>
      <w:r>
        <w:rPr>
          <w:rFonts w:cs="Arial" w:ascii="Arial" w:hAnsi="Arial"/>
          <w:bCs/>
          <w:sz w:val="24"/>
          <w:szCs w:val="24"/>
        </w:rPr>
        <w:t xml:space="preserve"> włącz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eg terminu związania rozpoczyna się wraz z upływem terminu składania ofert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modyfikacja stanowi integralną część swz. Pozostałe zapisy swz pozostają bez zmi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Calibri" w:hAnsi="Calibri" w:eastAsia="Times New Roman" w:cs="Calibri"/>
    </w:rPr>
  </w:style>
  <w:style w:type="character" w:styleId="WW8Num23z6">
    <w:name w:val="WW8Num23z6"/>
    <w:qFormat/>
    <w:rPr>
      <w:rFonts w:ascii="Calibri" w:hAnsi="Calibri" w:eastAsia="Calibri" w:cs="Calibri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bilk_szczec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3:00Z</dcterms:created>
  <dc:creator>hblach</dc:creator>
  <dc:description/>
  <cp:keywords/>
  <dc:language>en-US</dc:language>
  <cp:lastModifiedBy>Małgorzata Metlerska-Majewska</cp:lastModifiedBy>
  <cp:lastPrinted>2024-01-17T12:30:00Z</cp:lastPrinted>
  <dcterms:modified xsi:type="dcterms:W3CDTF">2024-11-12T10:48:00Z</dcterms:modified>
  <cp:revision>5</cp:revision>
  <dc:subject/>
  <dc:title/>
</cp:coreProperties>
</file>