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3.2023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 xml:space="preserve">Dotyczy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postępowania o udzielenie zamówienia publicznego na dostawę</w:t>
      </w:r>
      <w:r>
        <w:rPr/>
        <w:t xml:space="preserve">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materiałów neonatologicznych: </w:t>
      </w:r>
    </w:p>
    <w:p>
      <w:pPr>
        <w:pStyle w:val="Normal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y brutto przeznaczone na realizację zamówienia w częściach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90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częśc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wota przeznaczona na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finansowanie  zamówieni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09 880,0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99 213,68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57 107,6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21 405,87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38 367,76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1 830,4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52 920,0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9 500,0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89 610,00 zł</w:t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4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3-09-08T06:48:00Z</dcterms:modified>
  <cp:revision>22</cp:revision>
  <dc:subject/>
  <dc:title>Załącznik nr 1</dc:title>
</cp:coreProperties>
</file>