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9.12.2024 r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 ZP.271.35.2024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2.12.2024 r. pod numerem 2024/BZP 00648050/01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- na usługę pn.: „Odbieranie odpadów z terenu dwóch cmentarzy komunalnych na terenie Gminy Miejskiej Pruszcz Gdański i zagospodarowanie tych odpadów - w roku 2025”, </w:t>
        <w:br/>
        <w:t xml:space="preserve">o wartości zamówienia nieprzekraczającej wyrażonej w złotych równowartości kwoty </w:t>
        <w:br/>
        <w:t>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 kwotę jaką Zamawiający zamierz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450 000,00zł brutt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12-18T12:30:00Z</cp:lastPrinted>
  <dcterms:modified xsi:type="dcterms:W3CDTF">2024-12-18T11:30:00Z</dcterms:modified>
  <cp:revision>397</cp:revision>
  <dc:subject/>
  <dc:title>„Budowa krytej pływalni wraz z infrastrukturą techniczno – sportową</dc:title>
</cp:coreProperties>
</file>