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3.2023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dostawę osuszacza powietrza wraz z przedłużaczem kablowym na bębnie dla Wojewódzkiego Urzędu Ochrony Zabytków w Szczeci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emy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 dostarczenie sprzętu o następujących parametrach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820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suszacz powietrza marki ……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rametry minim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rametry oferow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 V / 50 H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. wydajność osuszania  50 l / dobę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. wydajność osuszania  …..l / dobę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 powietrza  300 m³/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 powietrza  …… m³/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osuszania do 250 m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osuszania …… m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znamionowa 700 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znamionowa …… 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zbiornika 7 litr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zbiornika ….. litr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pracy 5 - 35°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pracy ……. 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36 miesięcy „door-to-door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…… miesięcy „door-to-door”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Bęben kablowy marki ….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rametry minim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rametry oferow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yczka przyłączeniowa CEE 7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yczka przyłączeniowa …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niazd ze stykiem uziemienia 4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niazd ze stykiem uziemienia …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przewodu 20 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przewodu ….. 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rój przewodu 1,5 mm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rój przewodu …. mm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maks. po nawinięciu 1 100 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maks. po nawinięciu ……. 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maks. po rozwinięciu 3 200 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maks. po rozwinięciu ……. 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ęcie nominalne 230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ęcie nominalne …..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24 miesi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….. miesiące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ę się do zawarcia umowy w miejscu i terminie wskazanym przez Zamawiającego oraz wykonania zamówienia zgodnie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naprawiona do dnia wszczęcia niniejszego postępowania.</w:t>
      </w:r>
    </w:p>
    <w:p>
      <w:pPr>
        <w:pStyle w:val="Bezodstpw"/>
        <w:jc w:val="both"/>
        <w:rPr/>
      </w:pPr>
      <w:r>
        <w:rPr/>
        <w:t>g) Nie zalegamy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y zgodę na przetwarzanie naszych/moich danych osobowych w zakresie wynikającym z powszechnie obowiązujących przepisów prawa w celu oceny             i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iennik Ustaw z 2019 r. poz. 1781,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Wykonawca oświadcza, iż wpłata wynagrodzenia powinna być dokonana na rachunek bankowy Wykonawcy o numerze konta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</w:t>
      </w:r>
      <w:r>
        <w:rPr/>
        <w:t>.*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0-30T07:55:00Z</dcterms:modified>
  <cp:revision>6</cp:revision>
  <dc:subject/>
  <dc:title>Papier firmowy WUOZ</dc:title>
</cp:coreProperties>
</file>