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ów, dnia 18.12.2024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A TREŚCI SPECYFIKACJI WARUNKÓW ZAMÓWIEN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tronę internetową prowadzonego postępo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52" w:before="0" w:after="0"/>
        <w:ind w:left="993" w:hanging="99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ostępowania prowadzonego w trybie przetargu nieograniczonego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 xml:space="preserve">Dostawa technicznych środków materiałowych z grupy produktów chemicznych”, </w:t>
        <w:br/>
      </w:r>
      <w:r>
        <w:rPr>
          <w:rFonts w:cs="Times New Roman" w:ascii="Times New Roman" w:hAnsi="Times New Roman"/>
          <w:sz w:val="24"/>
          <w:szCs w:val="24"/>
        </w:rPr>
        <w:t xml:space="preserve">(nr sprawy </w:t>
      </w:r>
      <w:r>
        <w:rPr>
          <w:rFonts w:cs="Times New Roman" w:ascii="Times New Roman" w:hAnsi="Times New Roman"/>
          <w:b/>
          <w:sz w:val="24"/>
          <w:szCs w:val="24"/>
        </w:rPr>
        <w:t>10/2025/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Zamawiającego – 3. Regionalnej Bazy Logistycznej przy ul. Montelupich 3 w Krakowie wpłynęły od Wykonawców wnioski o wyjaśnienia treści SWZ w związku z prowadzonym postępowaniem przetargowym. Zgodnie z art. 135 ust. 6 ustawy z dnia 11 września 2019 r. Prawo zamówień publicznych (Dz. U. z 2024 roku, poz. 1320 z późn. zm.) zwanej dalej ustawą Pzp, Zamawiając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dostępnia treść zapytań wraz z wyjaśnieniam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yta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Proszę o podanie nazwy produktu w zadaniu nr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Opis produktu jest zbyt dokładnie opisany, aby można zastosować produkt równoważny. Nadmieniam iż w zad n 3 zamawiający w opisał produkt przez wstawienie nazwy produktu </w:t>
        <w:br/>
        <w:t>i nr katalogowego.”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jaśnia iż parametry wskazane w opisie przedmiotu zamówienia zadania nr 5 pozwalają  na zaoferowanie więcej niż jednego rodzaju produktu dostępnego na ry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8496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mendant</w:t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-/płk Andrzej MAGIER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Aleksandra Krusche-Dąbrowsk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18.12.2024 r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3RBLog.SZPB.2612</w:t>
      </w:r>
    </w:p>
    <w:sectPr>
      <w:type w:val="nextPage"/>
      <w:pgSz w:w="11906" w:h="16838"/>
      <w:pgMar w:left="1985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stbody">
    <w:name w:val="postbody"/>
    <w:qFormat/>
    <w:rPr/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Arial" w:hAnsi="Arial" w:eastAsia="Times New Roman" w:cs="Arial"/>
      <w:b/>
      <w:szCs w:val="28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08:00Z</dcterms:created>
  <dc:creator>bajak_j</dc:creator>
  <dc:description/>
  <cp:keywords/>
  <dc:language>en-US</dc:language>
  <cp:lastModifiedBy>KRUSCHE DĄBROWSKA Aleksandra</cp:lastModifiedBy>
  <cp:lastPrinted>2024-12-18T11:24:00Z</cp:lastPrinted>
  <dcterms:modified xsi:type="dcterms:W3CDTF">2024-12-18T13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CrqfsO0ZyOdyiKzmzeI2SK8+VWJEm0c</vt:lpwstr>
  </property>
  <property fmtid="{D5CDD505-2E9C-101B-9397-08002B2CF9AE}" pid="8" name="docIndexRef">
    <vt:lpwstr>ce35c5b2-e138-4273-97ec-412f971a1dbc</vt:lpwstr>
  </property>
</Properties>
</file>