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azwa zadania: </w:t>
      </w:r>
      <w:bookmarkStart w:id="2" w:name="_Hlk184720146"/>
      <w:r>
        <w:rPr>
          <w:rFonts w:cs="Arial" w:ascii="Arial" w:hAnsi="Arial"/>
          <w:b/>
        </w:rPr>
        <w:t>„</w:t>
      </w:r>
      <w:bookmarkEnd w:id="2"/>
      <w:r>
        <w:rPr>
          <w:rFonts w:cs="Arial" w:ascii="Arial" w:hAnsi="Arial"/>
          <w:bCs/>
        </w:rPr>
        <w:t>Dostawa telefonów komórkowych dla KW PSP w Rzeszowi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 komórkowy Samsung S24 ULTRA 12/512 – 1 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Telefon komórkowy IPhone 16 Pro 256GB – 2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Telefon komórkowy Samsung S24 ULTRA 12/256 – 2 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Telefon komórkowy Samsung A55 8/128 – 20 szt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y fabrycznie nowe, posiadające gwarancję min. 24 miesiąc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zwiększenia lub zmniejszenia ilości zamawianego sprzętu. Zamawiający zastrzega sobie prawo do zmian w realizacji zamówienia. </w:t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pisany przez Wykonawcę opis przedmiotu zamówienia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 z którego będą wynikać uprawnienia osoby/osób do podpisania oferty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cenę oferty należy wliczyć wszystkie koszty wykonania zamówienia. Wykonawca jest zobowiązany do podania ceny netto</w:t>
      </w:r>
      <w:r>
        <w:rPr>
          <w:rFonts w:cs="Arial" w:ascii="Arial" w:hAnsi="Arial"/>
          <w:strike/>
        </w:rPr>
        <w:t xml:space="preserve"> usługi</w:t>
      </w:r>
      <w:r>
        <w:rPr>
          <w:rFonts w:cs="Arial" w:ascii="Arial" w:hAnsi="Arial"/>
        </w:rPr>
        <w:t>/dostawę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13 grudnia 2024 r. do godz: 09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74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708" w:firstLine="708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dytext1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58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M.Kobylarz (KW Rzeszów)</cp:lastModifiedBy>
  <cp:lastPrinted>2022-01-04T13:43:00Z</cp:lastPrinted>
  <dcterms:modified xsi:type="dcterms:W3CDTF">2024-12-11T09:02:00Z</dcterms:modified>
  <cp:revision>76</cp:revision>
  <dc:subject/>
  <dc:title>                                                                                                       Załącznik nr 2 do Regul</dc:title>
</cp:coreProperties>
</file>