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6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</w:t>
      </w:r>
      <w:r>
        <w:rPr>
          <w:rFonts w:cs="Cambria" w:ascii="Cambria" w:hAnsi="Cambria"/>
          <w:b/>
          <w:bCs/>
          <w:i/>
          <w:iCs/>
          <w:shd w:fill="E6E6E6" w:val="clear"/>
        </w:rPr>
        <w:t>(t.j. Dz. U. z 2023 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</w:p>
    <w:p>
      <w:pPr>
        <w:pStyle w:val="Normal"/>
        <w:widowControl w:val="false"/>
        <w:suppressAutoHyphens w:val="true"/>
        <w:spacing w:before="0" w:after="160"/>
        <w:jc w:val="center"/>
        <w:rPr>
          <w:rFonts w:ascii="Cambria" w:hAnsi="Cambria" w:eastAsia="Arial Unicode MS;Arial" w:cs="Calibri"/>
          <w:b/>
          <w:b/>
          <w:sz w:val="22"/>
          <w:szCs w:val="22"/>
          <w:lang w:eastAsia="ar-SA"/>
        </w:rPr>
      </w:pPr>
      <w:r>
        <w:rPr>
          <w:rFonts w:eastAsia="Arial Unicode MS;Arial" w:cs="Calibri" w:ascii="Cambria" w:hAnsi="Cambria"/>
          <w:b/>
          <w:sz w:val="22"/>
          <w:szCs w:val="22"/>
          <w:lang w:eastAsia="ar-SA"/>
        </w:rPr>
        <w:t>Dostarczanie ciepła do budynku Zespołu Szkól w Jedwabnie wraz z halą sportową w sezonie grzewczym 2024/2025</w:t>
      </w:r>
    </w:p>
    <w:p>
      <w:pPr>
        <w:pStyle w:val="Normal"/>
        <w:spacing w:lineRule="auto" w:line="360"/>
        <w:ind w:left="2263" w:firstLine="1985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Gminę Jedwabn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V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4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2.2024.D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b/>
              <w:b/>
              <w:color w:val="808080"/>
              <w:sz w:val="12"/>
              <w:szCs w:val="12"/>
            </w:rPr>
          </w:pPr>
          <w:r>
            <w:rPr>
              <w:b/>
              <w:color w:val="808080"/>
              <w:sz w:val="12"/>
              <w:szCs w:val="12"/>
            </w:rPr>
          </w: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10201"/>
          <w:bookmarkStart w:id="11" w:name="_Hlk97810200"/>
          <w:bookmarkStart w:id="12" w:name="_Hlk97810199"/>
          <w:bookmarkStart w:id="13" w:name="_Hlk97810198"/>
          <w:bookmarkStart w:id="14" w:name="_Hlk97810197"/>
          <w:bookmarkStart w:id="15" w:name="_Hlk97810196"/>
          <w:bookmarkStart w:id="16" w:name="_Hlk97810195"/>
          <w:bookmarkStart w:id="17" w:name="_Hlk97810194"/>
          <w:bookmarkStart w:id="18" w:name="_Hlk97810193"/>
          <w:bookmarkStart w:id="19" w:name="_Hlk97810192"/>
        </w:p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Cambria" w:hAnsi="Cambria" w:eastAsia="Arial Unicode MS;Arial" w:cs="Calibri"/>
              <w:b/>
              <w:b/>
              <w:sz w:val="22"/>
              <w:szCs w:val="22"/>
              <w:lang w:eastAsia="ar-SA"/>
            </w:rPr>
          </w:pPr>
          <w:bookmarkStart w:id="20" w:name="_Hlk112658122"/>
          <w:bookmarkEnd w:id="20"/>
          <w:r>
            <w:rPr>
              <w:rFonts w:eastAsia="Arial Unicode MS;Arial" w:cs="Calibri" w:ascii="Cambria" w:hAnsi="Cambria"/>
              <w:b/>
              <w:sz w:val="22"/>
              <w:szCs w:val="22"/>
              <w:lang w:eastAsia="ar-SA"/>
            </w:rPr>
            <w:t>Dostarczanie ciepła do budynku Zespołu Szkól w Jedwabnie wraz z halą sportową w sezonie grzewczym 2024/2025</w:t>
          </w:r>
        </w:p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bookmarkStart w:id="21" w:name="_Hlk97810201"/>
          <w:bookmarkStart w:id="22" w:name="_Hlk97810200"/>
          <w:bookmarkStart w:id="23" w:name="_Hlk97810199"/>
          <w:bookmarkStart w:id="24" w:name="_Hlk97810198"/>
          <w:bookmarkStart w:id="25" w:name="_Hlk97810197"/>
          <w:bookmarkStart w:id="26" w:name="_Hlk97810196"/>
          <w:bookmarkStart w:id="27" w:name="_Hlk97810195"/>
          <w:bookmarkStart w:id="28" w:name="_Hlk97810194"/>
          <w:bookmarkStart w:id="29" w:name="_Hlk97810193"/>
          <w:bookmarkStart w:id="30" w:name="_Hlk97810192"/>
          <w:bookmarkStart w:id="31" w:name="_Hlk112658122"/>
          <w:bookmarkEnd w:id="31"/>
          <w:r>
            <w:rPr>
              <w:b/>
            </w:rPr>
            <w:t xml:space="preserve"> </w:t>
          </w:r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8-13T06:25:00Z</dcterms:modified>
  <cp:revision>9</cp:revision>
  <dc:subject/>
  <dc:title/>
</cp:coreProperties>
</file>