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ZP – 359/ 998 /2022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9.12.2022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NIKI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w trybie przetargu nieograniczonego 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leków stosowanych w chemioterapii i w programach lekowych 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Oferta nr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TRALA FARMACEUTYCZNA CEFARM S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JANA KAZIMIERZA 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 01-24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 WARSZAW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Pakiet 8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 xml:space="preserve"> cena brutto wynosi 10 011,60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0" w:name="_Hlk110321124"/>
      <w:bookmarkEnd w:id="0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rtic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: Krzemieniecka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: 54-6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: Wrocław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1" w:name="_Hlk110321124"/>
      <w:bookmarkEnd w:id="1"/>
      <w:r>
        <w:rPr>
          <w:rFonts w:cs="Times New Roman" w:ascii="Times New Roman" w:hAnsi="Times New Roman"/>
          <w:i w:val="false"/>
          <w:u w:val="single"/>
        </w:rPr>
        <w:t xml:space="preserve">Pakiet 4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1 144 323,94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5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3 048,19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1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607 143,60 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GB" w:eastAsia="pl-PL"/>
        </w:rPr>
        <w:t>Oferta nr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lang w:val="en-GB" w:eastAsia="pl-PL"/>
        </w:rPr>
        <w:t>Salus International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Pułaskiego 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0-273 Katow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ejscowość: Katow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 xml:space="preserve">Pakiet 2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431 889,57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akiet 9 –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114 914,33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lang w:val="en-GB" w:eastAsia="pl-PL"/>
        </w:rPr>
        <w:t>GSK Services Sp.z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: Grunwaldzka 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: 60-3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: Pozn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1 596 643,75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mgen SP. z o.o. z siedzibą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l. Puławska 145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od: 02-7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: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3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358 297,34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2" w:name="_Hlk109817528"/>
      <w:bookmarkEnd w:id="2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SCLEPIOS S.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: HUBSKA 4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: 50-50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owość: WROCŁAW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7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i w:val="false"/>
          <w:iCs/>
          <w:u w:val="single"/>
          <w:lang w:eastAsia="pl-PL"/>
        </w:rPr>
        <w:t>18 988,45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  <w:bookmarkStart w:id="3" w:name="_Hlk109817528"/>
      <w:bookmarkStart w:id="4" w:name="_Hlk109817528"/>
      <w:bookmarkEnd w:id="4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position w:val="11"/>
        </w:rPr>
      </w:pPr>
      <w:r>
        <w:rPr>
          <w:rFonts w:cs="Times New Roman" w:ascii="Times New Roman" w:hAnsi="Times New Roman"/>
          <w:i w:val="false"/>
          <w:position w:val="10"/>
        </w:rPr>
        <w:t>Uzasadnienie: Wymienione powyżej oferty przedstawiają najkorzystniejsze ceny oraz  spełniają wymagania określone w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position w:val="11"/>
        </w:rPr>
      </w:pPr>
      <w:r>
        <w:rPr>
          <w:rFonts w:cs="Times New Roman" w:ascii="Times New Roman" w:hAnsi="Times New Roman"/>
          <w:i w:val="false"/>
          <w:position w:val="11"/>
        </w:rPr>
      </w:r>
    </w:p>
    <w:p>
      <w:pPr>
        <w:pStyle w:val="Bezodstpw"/>
        <w:jc w:val="both"/>
        <w:rPr/>
      </w:pPr>
      <w:r>
        <w:rPr/>
        <w:t>OCENA OFERT WG PRZYJĘTYCH KRYTERIÓW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17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 596 643,75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 596 643,75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1 889,57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1 889,57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58 297,34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58 297,34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44 323,94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44 323,94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048,19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6,92    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144,96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048,1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8,82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084,4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048,1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048,19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048,1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7,86    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114,72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048,19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6,00    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175,2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Brak  ofer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 988,45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 988,45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11,6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11,60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11,6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9,05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412,00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11,6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50,49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 828,80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11,6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50,64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 768,49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11,6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5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023,20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11,6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9,52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217,60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4 914,33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4 914,33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74 060,0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9,03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84 590,00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74 060,0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74 060,00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74 060,0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9,51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79 325,00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74 060,0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9,03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84 590,00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74 060,0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99,7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77 300,00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kiet nr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7 143,60 zł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7 143,60 zł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postępowaniu złożono następujące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04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ofert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(firma) i adres wykonawcy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TRALA FARMACEUTYCZNA CEFARM S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l: JANA KAZIMIERZA 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d: 01-2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owość: WARSZAWA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lang w:eastAsia="pl-PL" w:bidi="pl-PL"/>
              </w:rPr>
              <w:t>Bialmed Sp. z o.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lang w:eastAsia="pl-PL" w:bidi="pl-PL"/>
              </w:rPr>
              <w:t>ul: Kazimierzowska 46/48/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lang w:eastAsia="pl-PL" w:bidi="pl-PL"/>
              </w:rPr>
              <w:t>kod: 02-54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lang w:eastAsia="pl-PL" w:bidi="pl-PL"/>
              </w:rPr>
              <w:t>miejscowość: Warszawa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lang w:eastAsia="pl-PL" w:bidi="pl-PL"/>
              </w:rPr>
              <w:t>TRAMCO Sp. z o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lang w:eastAsia="pl-PL" w:bidi="pl-PL"/>
              </w:rPr>
              <w:t>Wolskie, ul. Wolska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lang w:eastAsia="pl-PL" w:bidi="pl-PL"/>
              </w:rPr>
              <w:t>kod: 05-8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lang w:eastAsia="pl-PL" w:bidi="pl-PL"/>
              </w:rPr>
              <w:t>miejscowość: Płochocin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tica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l: Krzemieniecka 1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d: 54-6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owość: Wrocław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pl-PL"/>
              </w:rPr>
              <w:t>SALUS INTERNATIONAL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l: Generała Kazimierza Pułaskiego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d: 40-27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owość: Katowice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pl-PL"/>
              </w:rPr>
              <w:t>GSK Services Sp.z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l: Grunwaldzka 18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d: 60-3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owość: Poznań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mgen SP. z o.o. z siedzibą w Warszaw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l. Puławska 145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od: 02-71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iejscowość: Warszawa 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SCLEPIOS S.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l: HUBSKA 4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d: 50-50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owość: WROCŁA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nieważnienie</w:t>
      </w:r>
      <w:r>
        <w:rPr>
          <w:rFonts w:cs="Times New Roman" w:ascii="Times New Roman" w:hAnsi="Times New Roman"/>
          <w:b/>
        </w:rPr>
        <w:t xml:space="preserve">: </w:t>
      </w:r>
      <w:bookmarkStart w:id="5" w:name="_Hlk93484098"/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wiązku z tym, że nie złożono żadnej oferty, unieważniono przedmiotowe postępowanie  w zakresie </w:t>
      </w:r>
      <w:r>
        <w:rPr>
          <w:rFonts w:cs="Times New Roman" w:ascii="Times New Roman" w:hAnsi="Times New Roman"/>
          <w:b/>
        </w:rPr>
        <w:t xml:space="preserve">Pakietu nr  6   </w:t>
      </w:r>
      <w:r>
        <w:rPr>
          <w:rFonts w:cs="Times New Roman" w:ascii="Times New Roman" w:hAnsi="Times New Roman"/>
          <w:bCs/>
        </w:rPr>
        <w:t xml:space="preserve">na podstawie art. 255 pkt 1 </w:t>
      </w:r>
      <w:r>
        <w:rPr>
          <w:rFonts w:cs="Times New Roman" w:ascii="Times New Roman" w:hAnsi="Times New Roman"/>
          <w:bCs/>
          <w:iCs/>
        </w:rPr>
        <w:t>ustawy z dnia 11 września 2019 r. Prawo zamówień publicznych (Dz. U. z 2021 r. poz. 1129 ze zm.)</w:t>
      </w:r>
      <w:bookmarkEnd w:id="5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zakresie Pakietu nr  10  </w:t>
      </w:r>
      <w:r>
        <w:rPr>
          <w:rFonts w:cs="Times New Roman" w:ascii="Times New Roman" w:hAnsi="Times New Roman"/>
          <w:bCs/>
        </w:rPr>
        <w:t xml:space="preserve">w zawiązku z tym, że cena najwyżej ocenionej oferty przewyższ kwotę jaką Zamawiający przeznaczył na realizację zadań, unieważniono przedmiotowe postępowanie  </w:t>
      </w:r>
      <w:r>
        <w:rPr>
          <w:rFonts w:cs="Times New Roman" w:ascii="Times New Roman" w:hAnsi="Times New Roman"/>
        </w:rPr>
        <w:t xml:space="preserve">w zakresie Pakietu nr  8, 64, 67, 73, 77 </w:t>
      </w:r>
      <w:r>
        <w:rPr>
          <w:rFonts w:cs="Times New Roman" w:ascii="Times New Roman" w:hAnsi="Times New Roman"/>
          <w:bCs/>
        </w:rPr>
        <w:t xml:space="preserve">na podstawie art. 255 pkt 3 </w:t>
      </w:r>
      <w:r>
        <w:rPr>
          <w:rFonts w:cs="Times New Roman" w:ascii="Times New Roman" w:hAnsi="Times New Roman"/>
          <w:bCs/>
          <w:iCs/>
        </w:rPr>
        <w:t>ustawy z dnia 11 września 2019 r. Prawo zamówień publicznych (Dz. U. z 2021 r. poz. 1129 ze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, zgodnie z art. 253 ust. 1 pkt 1  Pzp Zamawiający inform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żaden Wykonawca nie został wykluczo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żadna oferta nie  została odrzucona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 wiadomośc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szyscy Wykonawcy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ahoma" w:hAnsi="Tahoma" w:eastAsia="Times New Roman" w:cs="Tahoma"/>
      <w:i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7:00Z</dcterms:created>
  <dc:creator>jszydlo</dc:creator>
  <dc:description/>
  <cp:keywords/>
  <dc:language>en-US</dc:language>
  <cp:lastModifiedBy>Banaszak Jacek</cp:lastModifiedBy>
  <cp:lastPrinted>2022-12-09T07:37:00Z</cp:lastPrinted>
  <dcterms:modified xsi:type="dcterms:W3CDTF">2022-12-09T06:43:00Z</dcterms:modified>
  <cp:revision>7</cp:revision>
  <dc:subject/>
  <dc:title/>
</cp:coreProperties>
</file>