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łącznik nr 3 – adres dostawy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przęt na wyposażenie siłowni</w:t>
      </w:r>
    </w:p>
    <w:tbl>
      <w:tblPr>
        <w:tblW w:w="12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46"/>
        <w:gridCol w:w="4207"/>
        <w:gridCol w:w="4211"/>
      </w:tblGrid>
      <w:tr>
        <w:trPr>
          <w:trHeight w:val="12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LP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MIEJSCE DOSTAWY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ADRES DOSTAWY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NICA SŁUZB KWATERMISTRZOWSKI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NDA WOJEWÓDZKA POLICJI WE WROCŁAWIU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znańska 56-58</w:t>
              <w:br/>
              <w:t>53-630 Wrocław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ale 31-33</w:t>
              <w:br/>
              <w:t>50-040 Wrocław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9:00Z</dcterms:created>
  <dc:creator>942860</dc:creator>
  <dc:description/>
  <cp:keywords/>
  <dc:language>en-US</dc:language>
  <cp:lastModifiedBy>hp</cp:lastModifiedBy>
  <cp:lastPrinted>2024-11-04T08:45:00Z</cp:lastPrinted>
  <dcterms:modified xsi:type="dcterms:W3CDTF">2024-11-12T18:38:00Z</dcterms:modified>
  <cp:revision>11</cp:revision>
  <dc:subject/>
  <dc:title>Załącznik nr 3</dc:title>
</cp:coreProperties>
</file>