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z cenow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94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65"/>
        <w:gridCol w:w="1134"/>
        <w:gridCol w:w="1471"/>
        <w:gridCol w:w="990"/>
        <w:gridCol w:w="1500"/>
        <w:gridCol w:w="158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sorty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nett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 (%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brutto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Warzywa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kuł śwież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aki czerw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8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u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osnek pol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fior śwież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kiszon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biał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czerwo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pekiń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mło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ki brokułów, rzodkiewki (małe op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ek zielony, 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wka śwież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3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ek kiszony, opakowanie 0,5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ek kiszony, opakowanie 3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ek gruntowy, świeży, kraj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ek szklarniowy, świeży, kraj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ryka czerwona śwież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ryka żółta śwież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2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czarki, śwież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ruszka korzeń, śwież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ruszka natka, pęczek, śwież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 czerwony, śwież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dorki koktajl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p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odkiewka czerwona, 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odkiewka biał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ior, 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łata lod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pon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op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o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op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10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woc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a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4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oskwi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3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ry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5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łk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3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w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ryn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8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kawki śwież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ogr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sz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liw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u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 k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ne artykuły ze względu na potrzeby Zamawiając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SUMA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data, podpis składającego ofertę </w:t>
      </w:r>
    </w:p>
    <w:sectPr>
      <w:headerReference w:type="default" r:id="rId2"/>
      <w:type w:val="nextPage"/>
      <w:pgSz w:w="11906" w:h="16838"/>
      <w:pgMar w:left="1418" w:right="1106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ubliczne Przedszkole Nr 1 w Lwówku Śląski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2:00Z</dcterms:created>
  <dc:creator>Przedszkole</dc:creator>
  <dc:description/>
  <cp:keywords/>
  <dc:language>en-US</dc:language>
  <cp:lastModifiedBy>Ania</cp:lastModifiedBy>
  <cp:lastPrinted>2020-12-09T12:37:00Z</cp:lastPrinted>
  <dcterms:modified xsi:type="dcterms:W3CDTF">2021-12-07T08:42:00Z</dcterms:modified>
  <cp:revision>2</cp:revision>
  <dc:subject/>
  <dc:title>Nazwa zamawiającego: Publiczne Przedszkole Nr 1 w Lwówku Śląskim</dc:title>
</cp:coreProperties>
</file>