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</w:t>
      </w:r>
      <w:r>
        <w:rPr>
          <w:rFonts w:cs="Times New Roman" w:ascii="Times New Roman" w:hAnsi="Times New Roman"/>
          <w:b/>
          <w:color w:val="FF0000"/>
          <w:u w:val="single"/>
        </w:rPr>
        <w:t>na wezwanie</w:t>
      </w:r>
      <w:r>
        <w:rPr>
          <w:rFonts w:cs="Times New Roman" w:ascii="Times New Roman" w:hAnsi="Times New Roman"/>
          <w:b/>
          <w:color w:val="FF0000"/>
        </w:rPr>
        <w:t xml:space="preserve"> Zamawiającego osobno prze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) ubiegającego się Wykonawcę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</w:rPr>
        <w:t>b) każdego z wykonawców ubiegających się wspólnie (oferta wspólna, w tym spółki cywilnej) – jeżeli dotycz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) przez podmioty udostępniające zasoby – jeżeli dotycz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) przez podwykonawców niebędących podmiotami udostępniającym zasoby – jeżeli dotyczy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Ś W I A D C Z E N I 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aktualności informacji zawartych w oświadczeniu o niepodleganiu wykluczeniu </w:t>
        <w:br/>
        <w:t>w postępowaniu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kładanego wraz z formularzem oferty na podstawie art. 125 ust. 1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wiązku z art. 273 ust. 2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co następuje: 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aktualność informacji zawartych w oświadczeniu o niepodleganiu wykluczeniu </w:t>
        <w:br/>
        <w:t>w postępowaniu, składanego na podstawie art. 125 ust. 1, w związku z art. 273 ust. 2 ustawy Pzp, stanowiącego załącznik do Formularza oferty, dla zmówienia pn.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bookmarkStart w:id="0" w:name="_Hlk90235376"/>
      <w:bookmarkEnd w:id="0"/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a oleju napędow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90235376"/>
      <w:bookmarkStart w:id="2" w:name="_Hlk90235376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Akapitzlist"/>
        <w:ind w:left="0" w:hanging="0"/>
        <w:jc w:val="center"/>
        <w:rPr/>
      </w:pPr>
      <w:r>
        <w:rPr>
          <w:b/>
          <w:color w:val="FF0000"/>
          <w:sz w:val="22"/>
          <w:szCs w:val="22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ind w:left="0" w:hanging="0"/>
        <w:jc w:val="center"/>
        <w:rPr/>
      </w:pPr>
      <w:r>
        <w:rPr>
          <w:b/>
          <w:color w:val="FF0000"/>
          <w:sz w:val="22"/>
          <w:szCs w:val="22"/>
        </w:rPr>
        <w:t>Zamawiający zaleca zapisanie dokumentu w formacie PDF oraz stosowanie znaczników czas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P.01.12.TP.2023 – Dostawa oleju napędow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2:00Z</dcterms:created>
  <dc:creator>Admin</dc:creator>
  <dc:description/>
  <cp:keywords/>
  <dc:language>en-US</dc:language>
  <cp:lastModifiedBy>dominika912@poczta.fm</cp:lastModifiedBy>
  <cp:lastPrinted>2021-12-01T14:14:00Z</cp:lastPrinted>
  <dcterms:modified xsi:type="dcterms:W3CDTF">2023-12-07T20:01:00Z</dcterms:modified>
  <cp:revision>57</cp:revision>
  <dc:subject/>
  <dc:title/>
</cp:coreProperties>
</file>