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24.2023</w:t>
        <w:tab/>
        <w:tab/>
        <w:t xml:space="preserve">          Wiązownica, dnia  07.08.2023 r.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tj. Dz.U. z 2022 r. poz. 1710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pkt. 1 ustawy z dnia 11 września  2019 roku Prawo zamówień publicznych ( tj. Dz.U. z 2022 r. poz. 1710 ze zm.)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Budowa i modernizacja dróg dojazdowych do gruntów rolnych w miejscowości Piwoda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07.08.2023 r. o godz. 09.33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dokonano otwarcia ofert, złożonych  przez Wykonawców w postaci elektronicznej.</w:t>
      </w:r>
    </w:p>
    <w:p>
      <w:pPr>
        <w:pStyle w:val="TextBodyIndent"/>
        <w:spacing w:lineRule="auto" w:line="240"/>
        <w:ind w:left="284" w:hanging="284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</w:t>
        <w:tab/>
        <w:t>Termin realizacji zamówienia: 50 dni od daty podpisania umowy.</w:t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560"/>
        <w:gridCol w:w="1559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Okres Gwarancji </w:t>
              <w:br/>
              <w:t>( m-cy)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Przedsiębiorstwo Handlowo – Usługowe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KASBUD II Sp. z o.o. 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zówsko, ul. Lubelska 272, 37-522 Wiązow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39 440,56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irma Budowlana DOMEX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tanisław Kłak Koniaczów 58A, 37-500 Jaros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28 282,74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lang w:eastAsia="en-US"/>
              </w:rPr>
            </w:pPr>
            <w:r>
              <w:rPr>
                <w:rFonts w:eastAsia="CG Omega" w:cs="CG Omega" w:ascii="CG Omega" w:hAnsi="CG Omega"/>
                <w:lang w:eastAsia="en-US"/>
              </w:rPr>
              <w:t xml:space="preserve">   </w:t>
            </w:r>
            <w:r>
              <w:rPr>
                <w:rFonts w:cs="CG Omega" w:ascii="CG Omega" w:hAnsi="CG Omega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ETONBUD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oniatowskiego 49,  37-500 Jaros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49 455,99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Przewodnicząca  Komisji Przetargowej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Anna Wilk</w:t>
      </w:r>
    </w:p>
    <w:p>
      <w:pPr>
        <w:pStyle w:val="Normal"/>
        <w:rPr>
          <w:rFonts w:ascii="CG Omega" w:hAnsi="CG Omega" w:cs="Calibri"/>
          <w:b/>
          <w:b/>
          <w:sz w:val="22"/>
          <w:szCs w:val="22"/>
        </w:rPr>
      </w:pPr>
      <w:r>
        <w:rPr>
          <w:rFonts w:cs="Calibri" w:ascii="CG Omega" w:hAnsi="CG Omeg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3-08-07T08:28:00Z</dcterms:modified>
  <cp:revision>11</cp:revision>
  <dc:subject/>
  <dc:title/>
</cp:coreProperties>
</file>