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79/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12"/>
        <w:gridCol w:w="1480"/>
        <w:gridCol w:w="1029"/>
        <w:gridCol w:w="1579"/>
        <w:gridCol w:w="1958"/>
        <w:gridCol w:w="2825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iecyk podgrzewający materiał termoplastyczn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napięcie 230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wtyczka E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maksymalne wymiary wewnętrzne: 64 x 55 x 10 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wymiary zewnętrzne: 81 x 61 x 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- temperatura podgrzewania 65-70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onawca w cenie oferty zapewni coroczne przeglądy okresowe w okresie trwania gwarancj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2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2:00Z</dcterms:created>
  <dc:creator/>
  <dc:description/>
  <cp:keywords/>
  <dc:language>en-US</dc:language>
  <cp:lastModifiedBy>Uzytkownik Samby</cp:lastModifiedBy>
  <cp:lastPrinted>2021-02-05T13:37:00Z</cp:lastPrinted>
  <dcterms:modified xsi:type="dcterms:W3CDTF">2021-06-25T09:45:00Z</dcterms:modified>
  <cp:revision>16</cp:revision>
  <dc:subject/>
  <dc:title/>
</cp:coreProperties>
</file>