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Zapytania ofertowego dla Zadania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Na potrzeby postępowania nr 450/2024 pn.</w:t>
      </w:r>
      <w:r>
        <w:rPr>
          <w:rFonts w:cs="Arial" w:ascii="Arial" w:hAnsi="Arial"/>
          <w:b/>
          <w:bCs/>
          <w:lang w:val="de-DE"/>
        </w:rPr>
        <w:t xml:space="preserve"> „ Usługa w zakresie – </w:t>
      </w:r>
      <w:r>
        <w:rPr>
          <w:rFonts w:cs="Arial" w:ascii="Arial" w:hAnsi="Arial"/>
          <w:b/>
          <w:bCs/>
        </w:rPr>
        <w:t>okresowej kontroli stanu technicznego przewodów kominowych spalinowych i wentylacyjnych w obiektach w których odbywa się proces spalania paliwa ciekłego lub gazowego (zadanie nr 1)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</w:rPr>
        <w:t>w budynkach administrowanych przez 41 Bazę Lotnictwa Szkolnego w Dęblinie, stanowiącym własność Skarbu Państ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highlight w:val="yellow"/>
          <w:u w:val="single"/>
        </w:rPr>
        <w:t>Wykonawca wykaże, że dysponuje min. 1 osobą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  <w:u w:val="single"/>
        </w:rPr>
        <w:t>wpisaną na listę osób uprawnionych do dokonywania kontroli przewodów kominowych prowadzoną przez Główny Urząd Nadzoru Budowlanego.( zał. 4a „ wykaz osób”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  <w:highlight w:val="yellow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1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1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1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1297401183"/>
      <w:bookmarkStart w:id="5" w:name="__Fieldmark__0_1297401183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1297401183"/>
      <w:bookmarkStart w:id="7" w:name="__Fieldmark__1_1297401183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1297401183"/>
      <w:bookmarkStart w:id="9" w:name="__Fieldmark__2_129740118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1297401183"/>
      <w:bookmarkStart w:id="11" w:name="__Fieldmark__3_1297401183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2-09-26T10:04:00Z</cp:lastPrinted>
  <dcterms:modified xsi:type="dcterms:W3CDTF">2024-12-20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