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</w:t>
      </w:r>
      <w:r>
        <w:rPr>
          <w:b/>
          <w:bCs/>
          <w:sz w:val="22"/>
          <w:szCs w:val="22"/>
          <w:lang w:val="pl-PL"/>
        </w:rPr>
        <w:t xml:space="preserve">PROJEKT                                            Załącznik do SWZ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Nr 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………………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zawarta w dniu ………………………. 20</w:t>
      </w:r>
      <w:r>
        <w:rPr>
          <w:b/>
          <w:bCs/>
          <w:sz w:val="22"/>
          <w:szCs w:val="22"/>
          <w:lang w:val="pl-PL"/>
        </w:rPr>
        <w:t>..</w:t>
      </w:r>
      <w:r>
        <w:rPr>
          <w:b/>
          <w:bCs/>
          <w:sz w:val="22"/>
          <w:szCs w:val="22"/>
        </w:rPr>
        <w:t xml:space="preserve"> roku w Ostrowie Wielkopolskim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pomiędzy Powiatem Ostrowskim z siedzibą w Ostrowie Wielkopolskim przy Al. Powstańców Wielkopolskich 16, </w:t>
      </w:r>
      <w:r>
        <w:rPr>
          <w:sz w:val="22"/>
          <w:szCs w:val="22"/>
          <w:lang w:val="pl-PL"/>
        </w:rPr>
        <w:t xml:space="preserve">63 – 400 Ostrów Wlkp., </w:t>
      </w:r>
      <w:r>
        <w:rPr>
          <w:sz w:val="22"/>
          <w:szCs w:val="22"/>
        </w:rPr>
        <w:t xml:space="preserve">reprezentowanym przez: </w:t>
      </w:r>
    </w:p>
    <w:p>
      <w:pPr>
        <w:pStyle w:val="TextBody"/>
        <w:spacing w:lineRule="auto" w:line="360" w:before="0" w:after="0"/>
        <w:ind w:left="1410" w:hanging="141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………………………………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left="1410" w:hanging="141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………………………………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 w dalszej części umowy Odbiorcą, 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 w dalszej części umowy Dostawcą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W rezultacie dokonania przez Zamawiającego wyboru oferty w trybie </w:t>
      </w:r>
      <w:r>
        <w:rPr>
          <w:sz w:val="22"/>
          <w:szCs w:val="22"/>
          <w:lang w:val="pl-PL"/>
        </w:rPr>
        <w:t>………………………………………………………………….</w:t>
      </w:r>
      <w:r>
        <w:rPr>
          <w:sz w:val="22"/>
          <w:szCs w:val="22"/>
        </w:rPr>
        <w:t>została zawarta umowa o następującej treści: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w ramach niniejszej umowy zobowiązuje się dostarczyć </w:t>
      </w:r>
      <w:r>
        <w:rPr>
          <w:sz w:val="22"/>
          <w:szCs w:val="22"/>
          <w:lang w:val="pl-PL"/>
        </w:rPr>
        <w:t>przedmiot zamówienia szczegółowo przedstawiony w opisie przedmiotu zamówienia dla części… postępowania</w:t>
      </w:r>
      <w:r>
        <w:rPr>
          <w:sz w:val="22"/>
          <w:szCs w:val="22"/>
        </w:rPr>
        <w:t xml:space="preserve">, w cenie całości dostawy: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 złotych brutto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 xml:space="preserve">Cena zawiera w sobie: koszt transportu, rozładunku do miejsca wskazanego przez zamawiającego w siedzibie Odbiorcy oraz </w:t>
      </w:r>
      <w:r>
        <w:rPr>
          <w:sz w:val="22"/>
          <w:szCs w:val="22"/>
          <w:lang w:val="pl-PL"/>
        </w:rPr>
        <w:t>wszelkie inne</w:t>
      </w:r>
      <w:r>
        <w:rPr>
          <w:sz w:val="22"/>
          <w:szCs w:val="22"/>
        </w:rPr>
        <w:t xml:space="preserve"> koszty związane z realizacją dostaw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2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Dostawca zobowiązuje się dostarczyć do siedziby Odbiorcy (w wyznaczone miejsce) przedmiot umowy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1 ust. 1 w terminie </w:t>
      </w:r>
      <w:r>
        <w:rPr>
          <w:b/>
          <w:sz w:val="22"/>
          <w:szCs w:val="22"/>
          <w:lang w:val="pl-PL"/>
        </w:rPr>
        <w:t>maksymalnie 1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</w:t>
      </w:r>
      <w:r>
        <w:rPr>
          <w:sz w:val="22"/>
          <w:szCs w:val="22"/>
          <w:lang w:val="pl-PL"/>
        </w:rPr>
        <w:t xml:space="preserve">/ </w:t>
      </w:r>
      <w:r>
        <w:rPr>
          <w:b/>
          <w:bCs/>
          <w:sz w:val="22"/>
          <w:szCs w:val="22"/>
          <w:lang w:val="pl-PL"/>
        </w:rPr>
        <w:t>zgodnie z ofert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d dnia zawarcia niniejszej umow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Przekazanie przedmiotu umowy nastąpi na podstawie protokołu odbioru wg wzoru stanowiącego załącznik do niniejszej umowy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Jeżeli w toku czynności odbioru zostaną stwierdzone wady, Odbiorcy przysługują następujące uprawnienia: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09" w:hanging="283"/>
        <w:jc w:val="both"/>
        <w:rPr/>
      </w:pPr>
      <w:r>
        <w:rPr>
          <w:sz w:val="22"/>
          <w:szCs w:val="22"/>
        </w:rPr>
        <w:t>Jeżeli wady nadają się do usunięcia, może odmówić odbioru do czasu usunięcia wad.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09" w:hanging="283"/>
        <w:jc w:val="both"/>
        <w:rPr/>
      </w:pPr>
      <w:r>
        <w:rPr>
          <w:sz w:val="22"/>
          <w:szCs w:val="22"/>
        </w:rPr>
        <w:t>Jeżeli wady nie nadają się do usunięcia Odbiorca może odstąpić od umowy lub żądać wykonania przedmiotu umowy.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ostawca zobowiązany jest do zawiadomienia Odbiorcy o usunięciu wad oraz do żądania wyznaczenia terminu na odbiór zakwestionowanego uprzednio, jako wadliwego, wykonania przedmiotu umowy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Odbiorca wyznacza ostateczny odbiór przedmiotu umowy po upływie terminu jej realizacji ustalonego w umowie oraz terminu na protokolarne stwierdzenie usunięcia wad w razie ich zaistnieni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Odpowiedzialność z tytułu utraty lub uszkodzenia przedmiotu umowy przechodzi </w:t>
        <w:br/>
        <w:t xml:space="preserve">z Dostawcy na Odbiorcę z chwilą podpisania protokołu odbioru, sporządzonego </w:t>
        <w:br/>
        <w:t xml:space="preserve">w siedzibie Odbiorcy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Dostawca ponosi pełną odpowiedzialność za dotrzymanie przedstawionych w ofercie parametrów techniczno - eksploatacyjnych dostarczonego przedmiotu umow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3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Płatność za dostawę będzie dokonana przez Odbiorcę przelewem na konto Dostawcy, podane na fakturze VAT, w terminie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ni od dnia otrzymania faktury VAT wraz z fotokopią protokołu odbioru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W przypadku zwłoki w dokonaniu płatności Dostawca obciąża Odbiorcę ustawowymi odsetkam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W przypadku opóźnienia sporządzenia protokołu odbioru z winy Odbiorcy, Odbiorca zapłaci Dostawcy karę umowną w wysokości 0,2% wartości dostawy za każdy dzień opóźnienia </w:t>
        <w:br/>
        <w:t>w odbiorze dosta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terminu dostawy lub nie sporządzenia protokołu odbioru z winy Dostawcy, Dostawca zapłaci Odbiorcy karę umowną w wysokości 0,2% wartości dostawy za każdy dzień opóźnienia dosta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W wypadku nie wydania w terminie towaru wolnego od wad w zamian towaru wadliwego dostawca zapłaci odbiorcy karę umowną w wysokości 10% wartości towaru nie wydanego za każdy dzień zwłok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Odbiorca lub Dostawca mogą dochodzić na zasadach ogólnych odszkodowania przewyższającego karę umowną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W przypadku nieuzasadnionego zerwania umowy przez Dostawcę, Dostawca  zobowiązuje  się  zapłacić Odbiorcy odszkodowanie w wysokości 20% wartości niezrealizowanej umowy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rzekroczenie terminu realizacji przedmiotu umowy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2 ust. 1 o okres 4 dni, jest równoznaczne z zerwaniem umowy przez Dostawcę. </w:t>
        <w:br/>
        <w:t xml:space="preserve">W przypadku takim Dostawca zobowiązuje się zapłacić Odbiorcy </w:t>
      </w:r>
      <w:r>
        <w:rPr>
          <w:sz w:val="22"/>
          <w:szCs w:val="22"/>
          <w:lang w:val="pl-PL"/>
        </w:rPr>
        <w:t>karę umowną</w:t>
      </w:r>
      <w:r>
        <w:rPr>
          <w:sz w:val="22"/>
          <w:szCs w:val="22"/>
        </w:rPr>
        <w:br/>
        <w:t xml:space="preserve">w wysokości 30% wartości niezrealizowanej umowy. </w:t>
      </w:r>
      <w:r>
        <w:rPr>
          <w:sz w:val="22"/>
          <w:szCs w:val="22"/>
          <w:lang w:val="pl-PL"/>
        </w:rPr>
        <w:t>Jest to maksymalny wymiar kar umown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Odbiorca zastrzega sobie prawo rozwiązania umowy :</w:t>
      </w:r>
    </w:p>
    <w:p>
      <w:pPr>
        <w:pStyle w:val="TextBody"/>
        <w:numPr>
          <w:ilvl w:val="1"/>
          <w:numId w:val="2"/>
        </w:numPr>
        <w:spacing w:lineRule="auto" w:line="360"/>
        <w:ind w:left="709" w:hanging="349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 , czego nie można było przewidzieć w chwili zawarcia umowy; Odbiorca może odstąpić od umowy w terminie miesiąca od powzięcia wiadomości </w:t>
        <w:br/>
        <w:t>o powyższych okolicznościach 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akim wypadku Dostawca może żądać jedynie wynagrodzenia należnego mu z tytułu wykonania części umowy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dy zostanie ogłoszona upadłość lub rozwiązanie firmy Dostawcy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dy zostanie wydany nakaz zajęcia majątku Dostawcy</w:t>
      </w:r>
      <w:r>
        <w:rPr>
          <w:sz w:val="22"/>
          <w:szCs w:val="22"/>
          <w:lang w:val="pl-PL"/>
        </w:rPr>
        <w:t>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4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stawca zobowiązuje się na czas trwania gwarancji</w:t>
      </w:r>
      <w:r>
        <w:rPr>
          <w:bCs/>
          <w:sz w:val="22"/>
          <w:szCs w:val="22"/>
          <w:lang w:val="pl-PL"/>
        </w:rPr>
        <w:t xml:space="preserve"> i rękojmi, której okres wynosi 36 miesięcy</w:t>
      </w:r>
      <w:r>
        <w:rPr>
          <w:bCs/>
          <w:sz w:val="22"/>
          <w:szCs w:val="22"/>
        </w:rPr>
        <w:t xml:space="preserve"> od dnia dostawy przedmiotu zamówienia</w:t>
      </w:r>
      <w:r>
        <w:rPr>
          <w:bCs/>
          <w:sz w:val="22"/>
          <w:szCs w:val="22"/>
          <w:lang w:val="pl-PL"/>
        </w:rPr>
        <w:t xml:space="preserve">, </w:t>
      </w:r>
      <w:r>
        <w:rPr>
          <w:bCs/>
          <w:sz w:val="22"/>
          <w:szCs w:val="22"/>
        </w:rPr>
        <w:t xml:space="preserve">do nieodpłatnego usuwania zgłaszanych przez Odbiorcę usterek.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2"/>
          <w:szCs w:val="22"/>
        </w:rPr>
        <w:t>W przypadku wystąpienia konieczności naprawy sprzętu, dostawca zapewni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zobowiązuje się do podjęcia czynności serwisowych w czasie nieprzekraczającym jednego dnia roboczego od momentu zgłoszenia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odbiór na własny koszt wadliwego sprzętu, w terminie nieprzekraczającym 3 dni roboczych od dnia zgłoszenia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dostawę naprawionego sprzętu na własny koszt, w terminie nieprzekraczającym 3 dni od dnia usunięcia awarii przez serwis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w przypadku braku możliwości usunięcia awarii w terminie 30 dni roboczych od dnia odebrania wadliwego sprzętu z siedziby zamawiającego, dostawca zobowiązuje się do bezpłatnego dostarczenia i uruchomienia nowego sprzętu zastępczego o parametrach równoważnych z oferowanymi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ostawca zapewni dostęp do pomocy technicznej, umożliwiając zgłaszanie wad lub usterek za pomocą poczty elektronicznej lub telefonu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przypadku gdy uszkodzeniu ulegnie dysk twardy pozostanie on do dyspozycji Zamawiającego i nie będzie zwracany dostawcy/producentowi sprzętu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graniczają odpowiedzialność, z tytułu rękojmi w ten sposób, że Dostawca wymieni wadliwy towar na wolny od wad w ciągu 2 dni, od dnia żądania wymiany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5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szelkie spory wynikłe na tle stosowania niniejszej umowy rozstrzygane będą w drodze negocjacji, a w razie ich nieskuteczności przez sąd właściwy wg siedziby Odbiorcy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6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wca zobowiązuje się do zachowania w tajemnicy informacji do jakich może mieć dostęp w związku z realizacją umo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niniejszą umową mają zastosowanie przepisy Kodeksu 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>
          <w:sz w:val="22"/>
          <w:szCs w:val="22"/>
        </w:rPr>
        <w:t xml:space="preserve">Cywilnego oraz przepisy Ustawy z dnia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wrze</w:t>
      </w:r>
      <w:r>
        <w:rPr>
          <w:sz w:val="22"/>
          <w:szCs w:val="22"/>
          <w:lang w:val="pl-PL"/>
        </w:rPr>
        <w:t>śnia</w:t>
      </w:r>
      <w:r>
        <w:rPr>
          <w:sz w:val="22"/>
          <w:szCs w:val="22"/>
        </w:rPr>
        <w:t xml:space="preserve"> 2019 roku Prawo zamówień publicznych (Dz. U. z 2021 roku, poz. </w:t>
      </w:r>
      <w:r>
        <w:rPr>
          <w:sz w:val="22"/>
          <w:szCs w:val="22"/>
          <w:lang w:val="pl-PL"/>
        </w:rPr>
        <w:t>1129</w:t>
      </w:r>
      <w:r>
        <w:rPr>
          <w:sz w:val="22"/>
          <w:szCs w:val="22"/>
        </w:rPr>
        <w:t xml:space="preserve"> z późn. zm.)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Dostawca, bez pisemnej zgody Odbiorcy nie może dokonywać żadnych cesji związanych </w:t>
        <w:br/>
        <w:t xml:space="preserve">z realizacją umowy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 xml:space="preserve">Umowa zostaje zawarta z chwilą podpisania jej przez obie strony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umowy są: oferta wykonawcy, specyfikacja istotnych warunków zamówi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sz w:val="22"/>
          <w:szCs w:val="22"/>
        </w:rPr>
        <w:t>Umowę sporządzono w dwóch jednobrzmiących egzemplarzach - jeden dla Dostawcy oraz jeden dla Odbiorcy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bCs/>
          <w:sz w:val="22"/>
          <w:szCs w:val="22"/>
        </w:rPr>
        <w:t>Odbiorca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>Dostawca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1132" w:firstLine="992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 do umowy nr ……..  dnia…………</w:t>
        <w:tab/>
        <w:tab/>
        <w:t xml:space="preserve"> </w:t>
      </w:r>
    </w:p>
    <w:p>
      <w:pPr>
        <w:pStyle w:val="Normal"/>
        <w:spacing w:lineRule="auto" w:line="240" w:before="120" w:after="12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br/>
        <w:t>PROTOKÓŁ ODBIORU SPRZĘTU</w:t>
      </w:r>
    </w:p>
    <w:p>
      <w:pPr>
        <w:pStyle w:val="Normal"/>
        <w:spacing w:lineRule="auto" w:line="240" w:before="120" w:after="120"/>
        <w:ind w:left="-28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rczonego zgodnie z zawartą Umową nr ………….….. z dnia …..…..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umowy: 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Dostawcy: 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>Wykaz dostarczonych do Odbiorcy poszczególnych s</w:t>
      </w:r>
      <w:r>
        <w:rPr/>
        <w:t>kładników (elementów) przedmiotu umow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1"/>
        <w:gridCol w:w="850"/>
        <w:gridCol w:w="1559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naz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brutto (z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yższe rubryki należy wypełnić zgodnie z ilością dostarczonego w danej dostawie przedmiotu umowy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>.    Przedmiot Umowy nr………………. został dostarczony do Odbiorcy w dniu…………………….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5</w:t>
      </w:r>
      <w:r>
        <w:rPr>
          <w:rFonts w:eastAsia="Times New Roman" w:cs="Times New Roman" w:ascii="Times New Roman" w:hAnsi="Times New Roman"/>
          <w:lang w:eastAsia="pl-PL"/>
        </w:rPr>
        <w:t>.   Ostateczny odbiór przedmiotu umowy po sprawdzeniu przez Odbiorcę został dokonany w dniu ……………………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 xml:space="preserve">   Inne informacje  </w:t>
        <w:br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7.  Powyższy protokół stanowi podstawę do rozliczenia dostawy i wystawienia faktury VAT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przedstawiciela Dostawcy</w:t>
        <w:tab/>
        <w:tab/>
        <w:tab/>
        <w:t>Podpis przedstawiciela Odbiorcy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             ...............................................</w:t>
        <w:tab/>
        <w:tab/>
        <w:tab/>
        <w:t xml:space="preserve">           …………………………………</w:t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lang w:eastAsia="pl-PL"/>
        </w:rPr>
        <w:t>Ostrów Wielkopolski, dnia …………………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1"/>
    <w:lvlOverride w:ilvl="0"/>
    <w:lvlOverride w:ilvl="1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z2">
    <w:name w:val="WW8Num1z2"/>
    <w:qFormat/>
    <w:rPr>
      <w:rFonts w:ascii="Arial" w:hAnsi="Arial" w:cs="Arial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i/>
      <w:iCs/>
      <w:color w:val="000000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bCs/>
      <w:i/>
      <w:iCs/>
      <w:color w:val="000000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9:00Z</dcterms:created>
  <dc:creator>pkrawetkowski</dc:creator>
  <dc:description/>
  <cp:keywords/>
  <dc:language>en-US</dc:language>
  <cp:lastModifiedBy>Przemysław Krawętkowski</cp:lastModifiedBy>
  <cp:lastPrinted>2021-08-11T08:26:00Z</cp:lastPrinted>
  <dcterms:modified xsi:type="dcterms:W3CDTF">2021-09-07T08:10:00Z</dcterms:modified>
  <cp:revision>7</cp:revision>
  <dc:subject/>
  <dc:title/>
</cp:coreProperties>
</file>