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3 do postępowania</w:t>
      </w:r>
    </w:p>
    <w:p>
      <w:pPr>
        <w:pStyle w:val="Normal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…………………………</w:t>
      </w:r>
      <w:r>
        <w:rPr>
          <w:rFonts w:cs="Arial Narrow" w:ascii="Arial Narrow" w:hAnsi="Arial Narrow"/>
          <w:sz w:val="24"/>
          <w:lang w:bidi="zxx"/>
        </w:rPr>
        <w:t>.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bidi="zxx"/>
        </w:rPr>
      </w:pPr>
      <w:r>
        <w:rPr>
          <w:rFonts w:cs="Arial Narrow" w:ascii="Arial Narrow" w:hAnsi="Arial Narrow"/>
          <w:i/>
          <w:sz w:val="16"/>
          <w:szCs w:val="16"/>
          <w:lang w:bidi="zxx"/>
        </w:rPr>
        <w:t>(pieczątka lub nazwa i adres firmy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OFERTA NA WYKONANIE PRZEGLĄDÓW URZĄDZEŃ KLIMATYZACYJNYCH – SZACOWANI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989"/>
        <w:gridCol w:w="1157"/>
        <w:gridCol w:w="1158"/>
        <w:gridCol w:w="2552"/>
        <w:gridCol w:w="1134"/>
        <w:gridCol w:w="1134"/>
        <w:gridCol w:w="1134"/>
      </w:tblGrid>
      <w:tr>
        <w:trPr>
          <w:trHeight w:val="10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rka autobusu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umer boczny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limatyzacja cało pojazd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yp klimatyz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0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60 MW</w:t>
              <w:br/>
              <w:t xml:space="preserve">+ Bock FKX40/655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60 MW</w:t>
              <w:br/>
              <w:t>+ Bock FKX40/655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60 MW</w:t>
              <w:br/>
              <w:t>+ Bock FKX40/655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60 MW</w:t>
              <w:br/>
              <w:t>+ Bock FKX40/655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60 MW</w:t>
              <w:br/>
              <w:t>+ Bock FKX40/655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60 MW</w:t>
              <w:br/>
              <w:t>+ Bock FKX40/655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TRACK K 403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UTRACK K 403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OLARIS URBINO 12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NVEKTA KL 20K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79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0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1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2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3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4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5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6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7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88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N A21 C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HEROS REVO 320 LU</w:t>
              <w:br/>
              <w:t>+ Bock FKX40/47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Akapitzlist"/>
        <w:ind w:left="426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br/>
        <w:t xml:space="preserve">Ponadto oświadcza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wymaganiami przedstawionymi w Zapytaniu ofertowym wraz z załącznikami i przyjmujemy je bez zastrzeż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w przypadku wyboru niniejszej Oferty zobowiązujemy się do realizacji zamówienia na warunkach określonych w Zapytaniu ofert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wskazana wyżej cena brutto za wykonanie przedmiotu zamówienia obejmuje wszelkie koszty wykonania zamówi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.                                                            </w:t>
        <w:tab/>
        <w:t xml:space="preserve">                ………........................................................................................................................</w:t>
      </w:r>
    </w:p>
    <w:p>
      <w:pPr>
        <w:pStyle w:val="Normal"/>
        <w:ind w:left="4956" w:hanging="4212"/>
        <w:rPr/>
      </w:pPr>
      <w:r>
        <w:rPr>
          <w:rFonts w:cs="Arial Narrow" w:ascii="Arial Narrow" w:hAnsi="Arial Narrow"/>
          <w:sz w:val="16"/>
          <w:szCs w:val="16"/>
        </w:rPr>
        <w:t xml:space="preserve">miejscowość i data                                                                    </w:t>
        <w:tab/>
        <w:tab/>
        <w:t xml:space="preserve">Podpis  (i pieczątka) osoby/osób uprawnionej do reprezentowania Wykonawcy </w:t>
        <w:br/>
        <w:t xml:space="preserve">                                       lub upoważnionej do występowania w jego imieniu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9:00Z</dcterms:created>
  <dc:creator>USER</dc:creator>
  <dc:description/>
  <cp:keywords/>
  <dc:language>en-US</dc:language>
  <cp:lastModifiedBy>Łukasz Ryś</cp:lastModifiedBy>
  <cp:lastPrinted>2018-03-22T06:37:00Z</cp:lastPrinted>
  <dcterms:modified xsi:type="dcterms:W3CDTF">2020-03-24T14:09:00Z</dcterms:modified>
  <cp:revision>2</cp:revision>
  <dc:subject/>
  <dc:title>WYKAZ  POJAZDÓW  PKM  Sp</dc:title>
</cp:coreProperties>
</file>