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rPr>
          <w:bCs/>
        </w:rPr>
      </w:pPr>
      <w:r>
        <w:rPr>
          <w:bCs/>
        </w:rPr>
        <w:t>Przedmiot zamó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>druk i dostawa kart do głosowania w wyborach do Rady Miasta i Gminy Kórnik oraz w wyborach na Burmistrza Miasta i Gminy Kórni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0"/>
        <w:ind w:left="1080" w:hanging="1080"/>
        <w:rPr>
          <w:bCs/>
        </w:rPr>
      </w:pPr>
      <w:r>
        <w:rPr>
          <w:bCs/>
        </w:rPr>
        <w:t>Zakres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jc w:val="both"/>
        <w:rPr/>
      </w:pPr>
      <w:r>
        <w:rPr>
          <w:bCs/>
        </w:rPr>
        <w:tab/>
        <w:t xml:space="preserve">Zakres zamówienia obejmuje druk i dostawę kart do głosowania </w:t>
      </w:r>
      <w:r>
        <w:rPr/>
        <w:t>w wybor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5" w:leader="none"/>
        </w:tabs>
        <w:autoSpaceDE w:val="false"/>
        <w:jc w:val="both"/>
        <w:rPr>
          <w:bCs/>
        </w:rPr>
      </w:pPr>
      <w:r>
        <w:rPr/>
        <w:t xml:space="preserve">do Rady Miasta i Gminy Kórnik </w:t>
      </w:r>
      <w:r>
        <w:rPr>
          <w:bCs/>
        </w:rPr>
        <w:t>w ilości 19900 szt. – 2100 sz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5" w:leader="none"/>
        </w:tabs>
        <w:autoSpaceDE w:val="false"/>
        <w:jc w:val="both"/>
        <w:rPr>
          <w:bCs/>
        </w:rPr>
      </w:pPr>
      <w:r>
        <w:rPr/>
        <w:t>na Burmistrza Miasta i Gminy Kórnik</w:t>
      </w:r>
      <w:r>
        <w:rPr>
          <w:bCs/>
        </w:rPr>
        <w:t xml:space="preserve"> w ilości 19900 szt. – 2100 szt. 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ind w:left="360" w:hanging="0"/>
        <w:jc w:val="both"/>
        <w:rPr/>
      </w:pPr>
      <w:r>
        <w:rPr>
          <w:bCs/>
        </w:rPr>
        <w:t>podana liczba kart jest liczbą przybliżoną i może ulec zmianie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Karty do głosowania muszą być zgodne z Uchwałą Państwowej Komisji Wyborczej z dnia 27 sierpnia 2018r. w sprawie: wzorów kart do głosowania oraz nakładek na karty do głosowania sporządzonych w alfabecie Braille’a, w wyborach do rad gmin, rad powiatów, sejmików województw i rad dzielnic m. ST. Warszawy oraz w wyborach wójtów, burmistrzów </w:t>
        <w:br/>
        <w:t>i prezydentów miast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TextBody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>
          <w:b w:val="false"/>
        </w:rPr>
        <w:t xml:space="preserve">Karta do głosowania w wyborach do rady Miasta i Gminy Kórnik – drukowana jest na papierze koloru białego, z tym że nazwiska kandydatów drukowane są na szarym tle (CMYK 0,0,0,3), </w:t>
        <w:br/>
        <w:t>w prawym górnym rogu ma wycięte trzy umiejscowione w poziomie otwory o średnicy 7 mm - § 2, ust. 1, pkt. 1 cyt. wyż. Uchwały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b w:val="false"/>
        </w:rPr>
        <w:t>Karta do głosowania w wyborach do rady Miasta i Gminy Kórnik jest</w:t>
      </w:r>
      <w:r>
        <w:rPr/>
        <w:t xml:space="preserve"> </w:t>
      </w:r>
      <w:r>
        <w:rPr>
          <w:b w:val="false"/>
        </w:rPr>
        <w:t>jedną kartą, zadrukowaną jednostronnie, formatu: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a) 261 mm na 343 mm – jeżeli w okręgu wyborczym zarejestrowano do 6 list kandydatów,</w:t>
      </w:r>
    </w:p>
    <w:p>
      <w:pPr>
        <w:pStyle w:val="TextBody"/>
        <w:ind w:left="567" w:hanging="283"/>
        <w:rPr>
          <w:b w:val="false"/>
          <w:b w:val="false"/>
        </w:rPr>
      </w:pPr>
      <w:r>
        <w:rPr>
          <w:b w:val="false"/>
        </w:rPr>
        <w:t xml:space="preserve">b) 420 mm na 500 mm– jeżeli w okręgu wyborczym zarejestrowano do 15 list kandydatów - </w:t>
        <w:br/>
        <w:t>§ 2, ust. 2, pkt. 1.</w:t>
      </w:r>
    </w:p>
    <w:p>
      <w:pPr>
        <w:pStyle w:val="TextBody"/>
        <w:ind w:left="284" w:hanging="284"/>
        <w:rPr/>
      </w:pPr>
      <w:r>
        <w:rPr>
          <w:b w:val="false"/>
        </w:rPr>
        <w:t>3. Karta do głosowania w wyborach na burmistrza Miasta i Gminy Kórnik (głosowanie na więcej niż jednego kandydata - § 3 ust. 1 i 2 cyt. wyż. Uchwały :</w:t>
      </w:r>
    </w:p>
    <w:p>
      <w:pPr>
        <w:pStyle w:val="TextBody"/>
        <w:ind w:left="567" w:hanging="283"/>
        <w:rPr/>
      </w:pPr>
      <w:r>
        <w:rPr>
          <w:b w:val="false"/>
        </w:rPr>
        <w:t>1) drukowana jest na papierze koloru białego, z tym że nazwiska kandydatów drukowane są na różowym tle (CMYK 0, 14, 14, 0);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2) jest jedną kartą, zadrukowaną jednostronnie, formatu:</w:t>
      </w:r>
    </w:p>
    <w:p>
      <w:pPr>
        <w:pStyle w:val="TextBody"/>
        <w:ind w:left="567" w:hanging="0"/>
        <w:rPr>
          <w:b w:val="false"/>
          <w:b w:val="false"/>
        </w:rPr>
      </w:pPr>
      <w:r>
        <w:rPr>
          <w:b w:val="false"/>
        </w:rPr>
        <w:t>a) 210 mm na 342 mm – jeżeli zarejestrowano do 15 kandydatów,</w:t>
      </w:r>
    </w:p>
    <w:p>
      <w:pPr>
        <w:pStyle w:val="TextBody"/>
        <w:ind w:left="567" w:hanging="283"/>
        <w:rPr>
          <w:b w:val="false"/>
          <w:b w:val="false"/>
        </w:rPr>
      </w:pPr>
      <w:r>
        <w:rPr>
          <w:b w:val="false"/>
        </w:rPr>
        <w:t xml:space="preserve">3) w prawym górnym rogu ma wycięte cztery umiejscowione w poziomie otwory o średnicy </w:t>
        <w:br/>
        <w:t xml:space="preserve">7 mm, </w:t>
      </w:r>
    </w:p>
    <w:p>
      <w:pPr>
        <w:pStyle w:val="TextBody"/>
        <w:ind w:left="567" w:hanging="283"/>
        <w:rPr>
          <w:b w:val="false"/>
          <w:b w:val="false"/>
        </w:rPr>
      </w:pPr>
      <w:r>
        <w:rPr>
          <w:b w:val="false"/>
        </w:rPr>
        <w:t>4) dopuszczalne jest, aby zamiast wyciętych czterech otworów, o których mowa wyżej, karta do głosowania miała ścięty prawy górny ró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zory kart do głosowania stanowią załączniki do Opisu przedmiotu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ersja kart ostatecznych z nazwiskami kandydatów zostanie przekazana do 5 października 2018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jc w:val="both"/>
        <w:rPr>
          <w:b/>
          <w:b/>
        </w:rPr>
      </w:pPr>
      <w:r>
        <w:rPr>
          <w:b/>
        </w:rPr>
        <w:t>Zamówienie obejmuje następujące etapy prac: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drukowanie kart i zapakowanie kart z podziałem na 14 obwodów wg. wykazu, który zostanie przekazany wraz z kartami z nazwiskami kandyda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e przygotowawcze:</w:t>
      </w:r>
    </w:p>
    <w:p>
      <w:pPr>
        <w:pStyle w:val="Normal"/>
        <w:jc w:val="both"/>
        <w:rPr/>
      </w:pPr>
      <w:r>
        <w:rPr/>
        <w:t xml:space="preserve">Przygotowanie próbek kart do głosowania, które zostaną dopasowane do nakładek </w:t>
      </w:r>
      <w:r>
        <w:rPr>
          <w:bCs/>
        </w:rPr>
        <w:t>na karty do głosowania sporządzonych w alfabecie Braille’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stateczny wydruk kart będzie mógł być wykonany po ostatecznym zatwierdzeniu wzorów przez Krajowe Biuro Wyborcze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Termin wykonani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Wymagany termin zakończenia realizacji zadania </w:t>
      </w:r>
      <w:r>
        <w:rPr>
          <w:b/>
        </w:rPr>
        <w:t>12 października 2018r</w:t>
      </w:r>
      <w:r>
        <w:rPr/>
        <w:t>. (druk kart próbnych powinien odbyć się w terminie 8-11 października 2018r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color w:val="FF0000"/>
        </w:rPr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i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Uchwała P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Wzory kart do głosowania.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>Opracowała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Henryka Kalinowska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wona Pawłowicz - Napieralska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6:00Z</dcterms:created>
  <dc:creator>Karolina Bogusz</dc:creator>
  <dc:description/>
  <cp:keywords/>
  <dc:language>en-US</dc:language>
  <cp:lastModifiedBy>user</cp:lastModifiedBy>
  <cp:lastPrinted>2018-09-13T10:47:00Z</cp:lastPrinted>
  <dcterms:modified xsi:type="dcterms:W3CDTF">2018-09-13T10:41:00Z</dcterms:modified>
  <cp:revision>4</cp:revision>
  <dc:subject/>
  <dc:title>OPIS PRZEDMIOTU ZAMÓWIENIA</dc:title>
</cp:coreProperties>
</file>