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urządzeń do konserwacji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KPP Busko-Zdrój J66K SDMO  - 1 sztuk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KPP Kazimierza Wielka PAD 163/400 16kW Karelma Piechowice 1973 rok  - 1 sztuk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KPP Ko</w:t>
      </w:r>
      <w:r>
        <w:rPr>
          <w:rFonts w:cs="TimesNewRoman" w:ascii="TimesNewRoman" w:hAnsi="TimesNewRoman"/>
          <w:sz w:val="22"/>
          <w:szCs w:val="22"/>
        </w:rPr>
        <w:t>ń</w:t>
      </w:r>
      <w:r>
        <w:rPr>
          <w:sz w:val="22"/>
          <w:szCs w:val="22"/>
        </w:rPr>
        <w:t>skie APD90A AKSA   - 1 sztuk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KPP Opatów MJB 200MB4 63 kVAMarelli Generators (Andoria-Mot Andrychów)  - 1 sztuk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KPP Ostrowiec </w:t>
      </w:r>
      <w:r>
        <w:rPr>
          <w:rFonts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wi</w:t>
      </w:r>
      <w:r>
        <w:rPr>
          <w:rFonts w:cs="TimesNewRoman" w:ascii="TimesNewRoman" w:hAnsi="TimesNewRoman"/>
          <w:sz w:val="22"/>
          <w:szCs w:val="22"/>
        </w:rPr>
        <w:t>ę</w:t>
      </w:r>
      <w:r>
        <w:rPr>
          <w:sz w:val="22"/>
          <w:szCs w:val="22"/>
        </w:rPr>
        <w:t>tokrzyski P150E FG WILSON  - 1 sztuk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KPP Pi</w:t>
      </w:r>
      <w:r>
        <w:rPr>
          <w:rFonts w:cs="TimesNewRoman" w:ascii="TimesNewRoman" w:hAnsi="TimesNewRoman"/>
          <w:sz w:val="22"/>
          <w:szCs w:val="22"/>
        </w:rPr>
        <w:t>ń</w:t>
      </w:r>
      <w:r>
        <w:rPr>
          <w:sz w:val="22"/>
          <w:szCs w:val="22"/>
        </w:rPr>
        <w:t>czów ZGI-50CAS 40kW Mielec Diesel   - 1 sztuk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KPP Skar</w:t>
      </w:r>
      <w:r>
        <w:rPr>
          <w:rFonts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ysko-Kamienna GI 110S EPS   - 1 sztuk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KPP Starachowice NS 60 SDMO 60 KW - 1 sztuk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>KPP Staszów SMG -130JC 104 kW SUMERA- MOTOR Andrychów   - 1 sztuk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>KPP Włoszczowa FI100AG AKMEL 80KW (FOGO)  - 1 sztu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KWP KUSOCI</w:t>
      </w:r>
      <w:r>
        <w:rPr>
          <w:rFonts w:cs="TimesNewRoman" w:ascii="TimesNewRoman" w:hAnsi="TimesNewRoman"/>
          <w:sz w:val="22"/>
          <w:szCs w:val="22"/>
        </w:rPr>
        <w:t>Ń</w:t>
      </w:r>
      <w:r>
        <w:rPr>
          <w:sz w:val="22"/>
          <w:szCs w:val="22"/>
        </w:rPr>
        <w:t>SKIEGO 51BUDYNEK 95FI 75 ASCG 75kVA FOGO Agregaty sp. Z o.Wilkowice - 1 sztu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2. </w:t>
      </w:r>
      <w:r>
        <w:rPr>
          <w:sz w:val="22"/>
          <w:szCs w:val="22"/>
        </w:rPr>
        <w:t>Agregat mobilny na stanie Wydziału Zaopatrzenia KWP ul. Kusoci</w:t>
      </w:r>
      <w:r>
        <w:rPr>
          <w:rFonts w:cs="TimesNewRoman" w:ascii="TimesNewRoman" w:hAnsi="TimesNewRoman"/>
          <w:sz w:val="22"/>
          <w:szCs w:val="22"/>
        </w:rPr>
        <w:t>ń</w:t>
      </w:r>
      <w:r>
        <w:rPr>
          <w:sz w:val="22"/>
          <w:szCs w:val="22"/>
        </w:rPr>
        <w:t>skiego 51 JS 60 SDMO 48KW - 1 sztuka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 1) Zespół prądotwórczy J165K-SDMO- 1 szt. (Nr seryjny- K14012757)- 150kW (165kVA)- na stanie ŁiI -;  Kielce, ul Seminaryjska 12 (WŁi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5:00Z</dcterms:created>
  <dc:creator>Marcin Rudziński</dc:creator>
  <dc:description/>
  <cp:keywords/>
  <dc:language>en-US</dc:language>
  <cp:lastModifiedBy>Marcin Rudziński</cp:lastModifiedBy>
  <dcterms:modified xsi:type="dcterms:W3CDTF">2019-07-11T05:55:00Z</dcterms:modified>
  <cp:revision>6</cp:revision>
  <dc:subject/>
  <dc:title>Lista urządzeń do konserwacji:</dc:title>
</cp:coreProperties>
</file>