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center"/>
        <w:rPr>
          <w:b/>
          <w:b/>
          <w:color w:val="000000"/>
        </w:rPr>
      </w:pPr>
      <w:r>
        <w:rPr>
          <w:b/>
          <w:color w:val="000000"/>
        </w:rPr>
        <w:t>UMOWA NR 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 w dniu ___________________________ pomiędzy Powiatem Zawierciańskim reprezentowanym przez Zarząd Powiatu Zawierciańskiego w imieniu którego działają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anym w dalszej części „Zamawiającym”                                       </w:t>
        <w:br/>
        <w:t xml:space="preserve">a </w:t>
      </w: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zwanym w dalszej części umowy „Wykonawcą”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jest następstwem wyboru Wykonawcy w postępowaniu o udzielenie zamówienia publicznego o wartości poniżej progu stosowania ustawy z dnia 29 stycznia 2004 r. Prawo zamówień publicznych, określonego w art. 4 pkt. 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mawiający udziela Wykonawcy zamówienia publicznego na świadczenie usług usuwania, przemieszczania i holowania pojazdów z dróg położonych na terenie powiatu zawierciańskiego z obszaru Gmin: </w:t>
      </w:r>
      <w:r>
        <w:rPr>
          <w:b/>
          <w:color w:val="000000"/>
        </w:rPr>
        <w:t>Zawiercie, Poręba, Łazy, Ogrodzieniec, Pilica, Kroczyce, Włodowice, Szczekociny, Irządze, Żarnowiec</w:t>
      </w:r>
      <w:r>
        <w:rPr>
          <w:color w:val="000000"/>
        </w:rPr>
        <w:t xml:space="preserve"> na podstawie pisemnej dyspozycji usunięcia pojazdu wydanej przez policjanta, strażnika miejskiego lub osobę dowodzącą akcją ratowniczą, a następnie umieszczania ich na własnym parkingu strzeżonym lub będącym</w:t>
        <w:br/>
        <w:t>w posiadaniu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ykonawca zobowiązuje się do świadczenia usług określonych w § 1 umowy, na każde wezwanie, całodobowo, z zachowaniem staranności niezbędnej przy prowadzeniu takiej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ykonawca oświadcza, że posiada uprawnienia, sprzęt, wiedzę i doświadczenie wymagane do świadczenia usług określonych w § 1 umowy.</w:t>
      </w:r>
    </w:p>
    <w:p>
      <w:pPr>
        <w:pStyle w:val="Normal"/>
        <w:jc w:val="both"/>
        <w:rPr/>
      </w:pPr>
      <w:r>
        <w:rPr>
          <w:color w:val="000000"/>
        </w:rPr>
        <w:t>3.Wykonawca oświadcza, że będzie wykonywał umowę osobiście, w ramach prowadzonej przez siebie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. Wykonawca jest zobowiązany do usunięcia pojazdu oraz jego elementów z miejsca zdarzenia, holowania i umieszczenia na własnym parkingu strzeżonym lub będącym</w:t>
        <w:br/>
        <w:t>w posiadaniu Wykonawcy. W zakres usługi wchodzi: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świadczenie usługi przez 24 godziny na dobę, każdego dnia obowiązywania umowy;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apewnienie całodobowej łączności telefonicznej w celu umożliwienia przekazania dyspozycji usunięcia pojazdu;                                 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ojazd do miejsca wskazanego przez upoważnioną osobę wydającą dyspozycję usunięcia pojazdu w czasie:                                </w:t>
      </w:r>
    </w:p>
    <w:p>
      <w:pPr>
        <w:pStyle w:val="NormalnyWeb"/>
        <w:ind w:left="720" w:hanging="0"/>
        <w:rPr>
          <w:color w:val="000000"/>
        </w:rPr>
      </w:pPr>
      <w:r>
        <w:rPr>
          <w:color w:val="000000"/>
        </w:rPr>
        <w:t xml:space="preserve">- do 30 minut na terenie miasta Zawiercie,                                                                     </w:t>
        <w:br/>
        <w:t xml:space="preserve">- do 60 minut na pozostałym terenie powiatu zawierciańskiego;      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zygotowanie pojazdu i jego elementów do załadunku (wszelkie prace towarzyszące przygotowaniu pojazdu do transportu);     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ładunek pojazdu (części pojazdu) na pojazd holujący;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ile jest to wymagane - uporządkowanie, bez pobierania z tego tytułu dodatkowych opłat, miejsca, w którym znajdował się usuwany pojazd z odpadów szkła, metalu</w:t>
        <w:br/>
        <w:t>i innych, z wyjątkiem czynności wymagających użycia specjalistycznego sprzętu</w:t>
        <w:br/>
        <w:t>i materiałów;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color w:val="000000"/>
        </w:rPr>
        <w:t>dojazd z pojazdem transportowanym na własny parking strzeżony lub będący</w:t>
        <w:br/>
        <w:t>w posiadaniu Wykonawcy;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ozładunek i parkowanie pojazdu na własnym parkingu lub będącym w posiadaniu Wykonawcy;   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stąpienie od usunięcia pojazdu w przypadku ustania przyczyny jego usunięcia - na polecenie podmiotu, który wydał dyspozycję usunięcia pojazdu;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color w:val="000000"/>
        </w:rPr>
        <w:t xml:space="preserve">wydawanie przechowywanych pojazdów właścicielom lub osobom upoważnionym przez właścicieli oraz wskazywanie wysokość opłaty wymaganej do uiszczenia zgodnie z obowiązującą uchwałą Rady Powiatu Zawierciańskiego </w:t>
      </w:r>
      <w:r>
        <w:rPr>
          <w:i/>
          <w:color w:val="000000"/>
        </w:rPr>
        <w:t>w sprawie ustalenia wysokości opłat za usunięcie pojazdów z drogi na obszarze powiatu zawierciańskiego i ich parkowanie na parkingach strzeżonych oraz wysokości kosztów powstałych</w:t>
        <w:br/>
        <w:t>w razie odstąpienia od usunięcia pojazdu na rachunek Starostwa Powiatowego</w:t>
        <w:br/>
        <w:t>w Zawierciu nr  ________________________________________________________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wadzenie dokumentacji związanej z usuwaniem i parkowaniem pojazdów;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starczanie do Wydziału Komunikacji w Zawierciu do 5 dnia każdego miesiąca wykazu pojazdów przechowywanych na parkingu strzeżonym w miesiącu poprzednim w podziale na tryb usunięcia, zawierający datę usunięcia, markę pojazdu i numer rejestracyjny, z uwzględnieniem usługi wskazanej w pkt 9 wraz z załączoną dokumentacją usunięcia pojazdu (protokół przyjęcia pojazdu na parking, kopia dyspozycji usunięcia pojazdu, kopia dokumentu potwierdzającego dokonanie opłaty za usunięcie i przechowywanie pojazdu);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ewożenie nieodpłatnie pojazdów na parking Centrum Usług Wspólnych</w:t>
        <w:br/>
        <w:t>w Zawierciu znajdujący się w Kądzielowie, przy ul. Obrońców Poczty Gdańskiej</w:t>
        <w:br/>
        <w:t>w terminie 3 dni po upływie 3 miesięcy od dnia jego usunięcia i nieodebrania pojazdu</w:t>
        <w:br/>
        <w:t>z parkingu przez właściciela lub osobę uprawnioną do jego odbioru;</w:t>
      </w:r>
    </w:p>
    <w:p>
      <w:pPr>
        <w:pStyle w:val="Normalny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formowanie Zamawiającego o wszelkich zdarzeniach mogących mieć wpływ</w:t>
        <w:br/>
        <w:t>na wykonanie niniejszej umowy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2. Wykonawca oświadcza, że dysponuje sprawnymi technicznie pojazdami, przystosowanymi do holowania i przewozu pojazdów, które powinny spełniać warunki przewidziane</w:t>
        <w:br/>
        <w:t>dla pojazdu „POMOCY DROGOWEJ” zgodnie z obowiązującymi przepisami. Wykorzystywane pojazdy posiadają i będą posiadać aktualne w trakcie obowiązywania umowy badania techniczne pojazdu, polisę OC, a kierujący tymi pojazdami będą posiadać odpowiednio wymagane uprawnienia, potwierdzone właściwymi dokumentami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4. Wykonawca oświadcza, że dysponuje miejscami do parkowania pojazdów oraz miejscem do przechowywania wyposażenia pojazdu lub ich części.</w:t>
      </w:r>
    </w:p>
    <w:p>
      <w:pPr>
        <w:pStyle w:val="NormalnyWeb"/>
        <w:jc w:val="both"/>
        <w:rPr/>
      </w:pPr>
      <w:r>
        <w:rPr>
          <w:color w:val="000000"/>
        </w:rPr>
        <w:t>5.Wykonawca zobowiązuje się wykonywać usługi zgodnie z warunkami wynikającymi</w:t>
        <w:br/>
        <w:t>z obowiązujących przepisów ustawy z dnia 20 czerwca 1997 r. Prawo o ruchu drogowym (tekst jednolity Dz. U z 2020 r., poz.  110 z późn. zm.), a w szczególności art. 130a tejże ustawy oraz wydanych na jego podstawie rozporządzeń, w tym Rozporządzenia Ministra Spraw Wewnętrznych i Administracji z dnia 22 czerwca 2011 r. w sprawie usuwania pojazdów (tekst jednolity: Dz. U. z 2018 r. poz. 2285).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. Za świadczenie usług określonych w § 1 umowy Wykonawca otrzyma wynagrodzenie</w:t>
        <w:br/>
        <w:t>wg stawek określonych w ofercie z dnia  _________________stanowiącej załącznik</w:t>
        <w:br/>
        <w:t>do umowy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2. Stawki nie mogą ulec zmianie w trakcie trwania umowy.</w:t>
      </w:r>
    </w:p>
    <w:p>
      <w:pPr>
        <w:pStyle w:val="NormalnyWeb"/>
        <w:jc w:val="both"/>
        <w:rPr/>
      </w:pPr>
      <w:r>
        <w:rPr>
          <w:color w:val="000000"/>
        </w:rPr>
        <w:t xml:space="preserve">3. Wynagrodzenie Wykonawcy płatne będzie miesięcznie w wysokości odpowiadającej </w:t>
      </w:r>
      <w:r>
        <w:rPr/>
        <w:t>iloczynowi usług jednostkowych wykonanych w danym miesiącu oraz właściwych stawek za ich wykonanie, na podstawie faktury wystawionej po zakończeniu każdego miesiąca i doręczonej Zamawiającemu do 5 dnia następnego miesiąca.</w:t>
      </w:r>
    </w:p>
    <w:p>
      <w:pPr>
        <w:pStyle w:val="NormalnyWeb"/>
        <w:jc w:val="both"/>
        <w:rPr/>
      </w:pPr>
      <w:r>
        <w:rPr/>
        <w:t>5. Wykonawca nie wystawi faktury za miesiąc poprzedni, jeśli nie świadczył w nim usług.</w:t>
      </w:r>
    </w:p>
    <w:p>
      <w:pPr>
        <w:pStyle w:val="NormalnyWeb"/>
        <w:jc w:val="both"/>
        <w:rPr/>
      </w:pPr>
      <w:r>
        <w:rPr/>
        <w:t>4. Łączne wynagrodzenie za wykonanie przedmiotu umowy za cały okres jej obowiązywania nie może przekroczyć kwoty brutto :________________słownie________________________</w:t>
        <w:br/>
        <w:t>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5. </w:t>
      </w:r>
      <w:r>
        <w:rPr>
          <w:szCs w:val="22"/>
        </w:rPr>
        <w:t>Wynagrodzenie określone zgodnie z zapisami ust. 1 - 4 zaspokaja wszelkie roszczenia Wykonawcy z tytułu wykonania umowy, w tym roszczenia z tytułu przeniesienia na Zamawiającego majątkowych praw autorskich do wszystkich</w:t>
      </w:r>
      <w:r>
        <w:rPr>
          <w:color w:val="000000"/>
          <w:szCs w:val="22"/>
        </w:rPr>
        <w:t xml:space="preserve"> elementów mogących stano wić przedmiot prawa autorskiego i wyników prac powstałych w związku z wykonaniem przedmiotu umowy.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6. Faktura winna być wystawiona w następujący sposób:                                      </w:t>
        <w:br/>
      </w:r>
      <w:r>
        <w:rPr>
          <w:b/>
          <w:bCs/>
          <w:color w:val="000000"/>
          <w:u w:val="single"/>
        </w:rPr>
        <w:t>Nabywca</w:t>
      </w:r>
      <w:r>
        <w:rPr>
          <w:color w:val="000000"/>
        </w:rPr>
        <w:t xml:space="preserve">: Powiat Zawierciański                                                </w:t>
        <w:br/>
        <w:t xml:space="preserve">ul. Sienkiewicza 34                                          </w:t>
        <w:br/>
        <w:t xml:space="preserve">42-400 Zawiercie                                                </w:t>
        <w:br/>
        <w:t>NIP: 6492296830</w:t>
      </w:r>
    </w:p>
    <w:p>
      <w:pPr>
        <w:pStyle w:val="NormalnyWeb"/>
        <w:spacing w:before="0" w:after="119"/>
        <w:rPr/>
      </w:pPr>
      <w:r>
        <w:rPr>
          <w:b/>
          <w:bCs/>
          <w:color w:val="000000"/>
          <w:u w:val="single"/>
        </w:rPr>
        <w:t>Odbiorca</w:t>
      </w:r>
      <w:r>
        <w:rPr>
          <w:color w:val="000000"/>
        </w:rPr>
        <w:t>: Starostwo Powiatowe w Zawierciu</w:t>
        <w:br/>
        <w:t>ul. Sienkiewicza 34</w:t>
        <w:br/>
        <w:t>42-400 Zawiercie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Zapłata wynagrodzenia, ustalonego zgodnie z zapisami ust. 1 - 4, nastąpi przelewem na rachunek bankowy wskazany przez Wykonawcę, w terminie do 30 dni kalendarzowych od dnia otrzymania przez Zamawiającego prawidłowo wystawionej faktury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szCs w:val="22"/>
        </w:rPr>
        <w:t xml:space="preserve">Zamawiający będzie realizować płatność z zastosowaniem mechanizmu podzielonej płatności, tzw. split payment w oparciu o art. 108 a ust.1 ustawy z dnia 11 marca 2004 r. </w:t>
        <w:br/>
        <w:t>o podatku od towarów i usług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szCs w:val="22"/>
        </w:rPr>
        <w:t xml:space="preserve">Wykonawca oświadcza, że numer rachunku rozliczeniowego wskazany we wszystkich fakturach, które będą wystawiane w jego imieniu, jest rachunkiem, dla którego zgodnie </w:t>
        <w:br/>
        <w:t>z rozdziałem 3a ustawy z dnia 29 sierpnia 1997r. Prawo bankowe, prowadzony jest rachunek VAT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10. </w:t>
      </w:r>
      <w:r>
        <w:rPr>
          <w:color w:val="000000"/>
          <w:szCs w:val="22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Normal"/>
        <w:jc w:val="both"/>
        <w:rPr/>
      </w:pPr>
      <w:r>
        <w:rPr>
          <w:color w:val="000000"/>
        </w:rPr>
        <w:t xml:space="preserve">11. </w:t>
      </w:r>
      <w:r>
        <w:rPr>
          <w:color w:val="000000"/>
          <w:szCs w:val="22"/>
        </w:rPr>
        <w:t>Za dzień zapłaty Strony ustalają dzień obciążenia rachunku bankowego Zamawiająceg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12. W przypadku  niedotrzymania terminu płatności faktury, Wykonawcy przysługuje prawo naliczenia odsetek ustawowych za opóźn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13. Wierzytelności Wykonawcy wynikające z realizacji niniejszej umowy nie mogą być przeniesione na osobę trzeci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. Wykonawca ponosi odpowiedzialność za szkody powstałe w pojazdach w czasie</w:t>
        <w:br/>
        <w:t>ich usuwania, holowania i przechowywania od chwili przejęcia pojazdu przez jednostkę usuwającą do momentu przekazania go osobie uprawnionej do odbioru lub do momentu przewiezienia go na parking Centrum Usług Wspólnych w Zawierciu znajdujący się</w:t>
        <w:br/>
        <w:t xml:space="preserve">w Kądzielowie, przy ul. Obrońców Poczty Gdańskiej lub do czasu umieszczenia na wskazanym parkingu oraz za szkody wywołane innymi czynnościami wykonywanymi </w:t>
        <w:br/>
        <w:t xml:space="preserve">w ramach niniejszej umowy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2. W związku z wykonywaną działalnością Wykonawca zobowiązuje się zawrzeć umowę ubezpieczenia na kwotę nie mniejszą niż 100.000,00 zł na czas trwania niniejszej umowy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3. Wykonawca zobowiązuje się do okazania Zamawiającemu na wezwanie aktualnej umowy ubezpieczeni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. W przypadku niewykonania lub nienależytego wykonania przedmiotu umowy Wykonawca zobowiązuje się do zapłacenia Zamawiającemu kary umownej w wysokości:</w:t>
      </w:r>
    </w:p>
    <w:p>
      <w:pPr>
        <w:pStyle w:val="NormalnyWeb"/>
        <w:shd w:fill="FFFFFF" w:val="clear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1) 50,00 zł (pięćdziesiąt złotych) za każdą rozpoczętą godzinę opóźnienia w usuwaniu pojazdu;</w:t>
      </w:r>
    </w:p>
    <w:p>
      <w:pPr>
        <w:pStyle w:val="NormalnyWeb"/>
        <w:shd w:fill="FFFFFF" w:val="clear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2) 200,00 zł (dwieście złotych) za każdorazową odmowę wykonania dyspozycji usunięcia;</w:t>
      </w:r>
    </w:p>
    <w:p>
      <w:pPr>
        <w:pStyle w:val="NormalnyWeb"/>
        <w:shd w:fill="FFFFFF" w:val="clear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3) 6 000,00 zł (sześć tysięcy złotych) za odstąpienie od umowy z przyczyn leżących po stronie Wykonawcy.</w:t>
      </w:r>
    </w:p>
    <w:p>
      <w:pPr>
        <w:pStyle w:val="NormalnyWeb"/>
        <w:shd w:fill="FFFFFF" w:val="clear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2. W przypadku odmowy wykonania usługi przez Wykonawcę, Zamawiający zleca ją innemu podmiotowi, na koszt i niebezpieczeństwo Wykonawcy, niezależnie od naliczenia kary,              o której mowa w ust. 1 pkt 2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3. Przyjmuje się, że kara umowna jest wymagalna pod warunkiem poinformowania Wykonawcy o jej naliczeniu i wezwaniu do zapłaty. Termin zapłaty wynosi 7 dni od daty otrzymania przez Wykonawcę wezwania do zapłaty.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4. Strony postanawiają, że mogą dochodzić odszkodowań na drodze postępowania sądowego, jeżeli wartość faktycznie zaistniałej szkody przewyższa wysokość przewidzianej kary umownej lub kara umowna za wyrządzoną szkodę nie została przewidzi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W okresie obowiązywania stanu zagrożenia epidemicznego albo stanu epidemii ogłoszonego w związku z COVID-19 i przez 90 dni od dnia odwołania stanu, który obowiązywał jako ostatni, Zamawiający nie będzie potrącać kary umownej zastrzeżonej na wypadek niewykonania lub nienależytego wykonania umowy z wynagrodzenia Wykonawcy lub z innych jego wierzytelności, o ile zdarzenie, w związku z którym zastrzeżono tę karę, nastąpiło w okresie obowiązywania stanu zagrożenia epidemicznego albo stanu epidem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Umowa zawarta jest na czas określony </w:t>
      </w:r>
      <w:r>
        <w:rPr>
          <w:b/>
          <w:bCs/>
          <w:color w:val="000000"/>
        </w:rPr>
        <w:t>od dnia 12.12.2020r. do dnia 11.12.2021r.</w:t>
        <w:br/>
        <w:t xml:space="preserve">lub </w:t>
      </w:r>
      <w:r>
        <w:rPr>
          <w:b/>
          <w:color w:val="000000"/>
        </w:rPr>
        <w:t>do dnia wyczerpania łącznego wynagrodzenia za wykonywanie przedmiotu umowy, o którym mowa w § 4 ust. 4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Umowa może być rozwiązana przez Zamawiającego z zachowaniem jednomiesięcznego  okresu wypowiedzenia, z upływem ostatniego dnia miesiąca kalendarzowego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1) w razie zaistnienia istotnej zmiany okoliczności powodującej, że wykonanie umowy nie leży w interesie publicznym, czego nie można było przewidzieć w chwili zawarcia umowy, w szczególności w przypadku podjęcia przez jednostkę organizacyjną Zamawiającego działalności  w zakresie usuwania pojazdów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2) w przypadku zmiany przepisów, uniemożliwiających jej wykonanie, przy czym okres wypowiedzenia może ulec zmianie w zależności od postanowień właściwych przepis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mawiający może rozwiązać umowę bez zachowania okresu wypowiedzenia                     w przypadku 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1) utraty przez Wykonawcę licencji na wykonywanie krajowego transportu drogowego  rzeczy/ zezwolenia na wykonywanie zawodu przewoźnika drogowego rzeczy,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2) naruszenia przez Wykonawcę postanowień umowy, w szczególności w przypadku odmowy wykonania dyspozycji usunięcia pojazdu, po uprzednim wezwaniu</w:t>
        <w:br/>
        <w:t>przez Zamawiającego do usunięcia naruszeń, z wyznaczeniem terminu do ich usunięc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mawiający dopuszcza zmiany umowy w następujących przypadk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wystąpienia podczas realizacji umowy zdarzenia lub okoliczności, które uniemożliwią zrealizowanie przedmiotu zamówienia w sposób, w zakresie i w terminie przewidzianym</w:t>
        <w:br/>
        <w:t>w ofercie, w szczególności w przypadku zmiany przepisów prawa dotyczących przedmiotu umowy w zakresie, który uniemożliwia jej wykonanie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2) zmiany osób reprezentujących strony i odpowiedzialnych za realizację postanowień umow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zmiany rachunku bankowego i innych danych dotyczących strony umowy (np. siedziba), nie powodujących zmiany stron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zmiany stawki podatku VAT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2. Wszelkie zmiany niniejszej umowy wymagają formy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ami odpowiedzialnymi za realizację zapisów przedmiotowej umowy są ze strony Zamawiającego Pani Olga Borówka – Naczelnik Wydziału Komunikacji Starostwa Powiatowego w Zawierciu – tel. kontaktowy 502-557-776, a ze strony Wykonawcy</w:t>
        <w:br/>
        <w:t>Pan/Pani ___________________tel. kontaktowy_____-_____-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W sprawach nie uregulowanych postanowieniami niniejszej umowy ma zastosowanie               art. 130a ustawy z dnia 20 czerwca 1997 r. Prawo o ruchu drogowym (tekst jednolity Dz. U. </w:t>
        <w:br/>
        <w:t>z 2020 r.  Poz. 110 z póżn.zm.) oraz właściwe przepisy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atki i opłaty mogące wyniknąć z niniejszej umowy ponosi Wykonawc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Spory mogące wyniknąć przy wykonywaniu umowy, strony poddają właściwości sądu powszechnego właściwego miejscowo dla siedziby Zamawiającego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mowa zostaje sporządzona w czterech jednobrzmiących egzemplarzach, z czego </w:t>
        <w:br/>
        <w:t>3 egzemplarze dla Zamawiającego, a 1 egzemplarz dl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  <w:rFonts w:ascii="serif;Times New Roman" w:hAnsi="serif;Times New Roman" w:cs="serif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erif;Times New Roman" w:hAnsi="serif;Times New Roman" w:cs="serif;Times New Roman"/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rif;Times New Roman" w:hAnsi="serif;Times New Roman" w:cs="serif;Times New Roman"/>
      <w:b w:val="false"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7:00Z</dcterms:created>
  <dc:creator>anetagajek</dc:creator>
  <dc:description/>
  <cp:keywords/>
  <dc:language>en-US</dc:language>
  <cp:lastModifiedBy>Dworaczki</cp:lastModifiedBy>
  <cp:lastPrinted>2020-11-04T08:39:00Z</cp:lastPrinted>
  <dcterms:modified xsi:type="dcterms:W3CDTF">2020-11-23T15:02:00Z</dcterms:modified>
  <cp:revision>2</cp:revision>
  <dc:subject/>
  <dc:title>UMOWA NR ………………</dc:title>
</cp:coreProperties>
</file>