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Zespołu Opieki Zdrowotnej w Oławie SWZ nr 100/2024/Oława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zwracam się z wnioskiem </w:t>
                              <w:br/>
                              <w:t>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Zespołu Opieki Zdrowotnej w Oławie SWZ nr 100/2024/Oława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zwracam się z wnioskiem </w:t>
                        <w:br/>
                        <w:t>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OŁA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0/2024/Oł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OŁA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0/2024/Oł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Zespołu Opieki Zdrowotnej w Oławie SWZ nr 100/2024/Oława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Zespołu Opieki Zdrowotnej w Oławie SWZ nr 100/2024/Oława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7"/>
    <w:lvlOverride w:ilvl="0">
      <w:startOverride w:val="5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5:00Z</dcterms:created>
  <dc:creator>Rafał Holanowski</dc:creator>
  <dc:description/>
  <cp:keywords/>
  <dc:language>en-US</dc:language>
  <cp:lastModifiedBy>Agata Domańska</cp:lastModifiedBy>
  <dcterms:modified xsi:type="dcterms:W3CDTF">2024-07-16T08:25:00Z</dcterms:modified>
  <cp:revision>2</cp:revision>
  <dc:subject/>
  <dc:title/>
</cp:coreProperties>
</file>