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.Z. nr SA.270.2.12.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kaz wykonanych, a w przypadku świadczeń okresowych lub ciągłych również wykonywanych usług w zakresie niezbędnym do wykazania spełniania warunku wiedzy </w:t>
        <w:br/>
        <w:t xml:space="preserve">i doświadczenia w okresie ostatnich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trzech lat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rzed upływem terminu składania ofert, a jeżeli okres prowadzenia działalności jest krótszy - w tym okresie, odpowiadających rodzajem </w:t>
        <w:br/>
        <w:t xml:space="preserve">i wartością  przedmiotowi zamówienia pn.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„Cięcia pielęgnacyjne w koronach 2 drzew oraz usunięcie 14 drzew zagrażających bezpieczeństwu”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1701"/>
        <w:gridCol w:w="1984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Przedmiot zamówienia </w:t>
              <w:br/>
              <w:t>(naz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Wartość zamówienia </w:t>
              <w:br/>
              <w:t xml:space="preserve">(kwota brutto 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Terminy  rozpoczęcia </w:t>
              <w:br/>
              <w:t>i zakończeni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Odbiorca usług (nazwa zamawiającego)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do ww. wykazu należy dołączyć dowody, że usługi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3:00Z</dcterms:created>
  <dc:creator>Norbert Jaroch</dc:creator>
  <dc:description/>
  <cp:keywords/>
  <dc:language>en-US</dc:language>
  <cp:lastModifiedBy>Norbert Jaroch (Nadl. Myślenice)</cp:lastModifiedBy>
  <cp:lastPrinted>2014-03-19T10:00:00Z</cp:lastPrinted>
  <dcterms:modified xsi:type="dcterms:W3CDTF">2021-03-29T11:36:00Z</dcterms:modified>
  <cp:revision>9</cp:revision>
  <dc:subject/>
  <dc:title/>
</cp:coreProperties>
</file>