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659"/>
      </w:tblGrid>
      <w:tr>
        <w:trPr/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6255" cy="5162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OMENDA WOJEWÓDZKA POLICJI</w:t>
            </w:r>
            <w:r>
              <w:rPr>
                <w:b/>
                <w:sz w:val="22"/>
                <w:szCs w:val="22"/>
              </w:rPr>
              <w:tab/>
              <w:br/>
            </w:r>
            <w:r>
              <w:rPr>
                <w:b/>
                <w:sz w:val="20"/>
                <w:szCs w:val="20"/>
              </w:rPr>
              <w:t>W POZNANIU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INWESTYCJI I REMONTÓW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L. dz. IR.ZI.2221…...2020.GS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Nazwa firmy/ biur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 xml:space="preserve">ul.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kod pocztowy…..  miasto ….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ENIE nr  …./N/2020/…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mówienia, którego wartość nie przekracza kwoty 30.000,00 €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Komenda Wojewódzka Policji w Poznaniu zleca prace polegające na wykonaniu inwentaryzacji budynku w zakresie niezbędnym do uzyskania pozwolenia na budowę oraz projektu budowlanego wewnętrznej instalacji gazowej, dla Komisariatu Policji w Skokach, do których udzielenia nie stosuje się przepisów ustawy z dnia 29.01.2004 r. Prawo zamówień publicznych (Dz. U. z 2019 r. poz. 1843), zgodnie z art. 4 pkt. 8 tej ustawy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PV 71242000-6</w:t>
        <w:softHyphen/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zczegółowy zakres prac został ustalony na podstawie przedłożonej oferty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Ogólna wartość zlecenia wynosi łącznie: </w:t>
      </w:r>
      <w:r>
        <w:rPr>
          <w:b/>
          <w:sz w:val="22"/>
          <w:szCs w:val="22"/>
        </w:rPr>
        <w:t xml:space="preserve"> ………….zł brutto</w:t>
      </w:r>
      <w:r>
        <w:rPr>
          <w:sz w:val="22"/>
          <w:szCs w:val="22"/>
        </w:rPr>
        <w:t xml:space="preserve"> zgodnie z przedstawioną ofertą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426" w:leader="none"/>
          <w:tab w:val="left" w:pos="4140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Termin wykonania  ………...2020 r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426" w:leader="none"/>
          <w:tab w:val="left" w:pos="4140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Gwarancja na wykonane roboty wynosi: 36 miesięcy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426" w:leader="none"/>
          <w:tab w:val="left" w:pos="4140" w:leader="none"/>
        </w:tabs>
        <w:ind w:left="426" w:hanging="284"/>
        <w:rPr/>
      </w:pPr>
      <w:r>
        <w:rPr>
          <w:sz w:val="22"/>
          <w:szCs w:val="22"/>
        </w:rPr>
        <w:t>Roboty zostaną opłacone przelewem po otrzymaniu faktury VAT łącznie z podpisanym protokołem odbioru dokumentacji projektowej i decyzji pozwolenia na budowę  w terminie 30 dni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426" w:leader="none"/>
          <w:tab w:val="left" w:pos="4140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Kary umowne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apłaci Zamawiającemu kary umowne:</w:t>
      </w:r>
    </w:p>
    <w:p>
      <w:pPr>
        <w:pStyle w:val="TextBody"/>
        <w:tabs>
          <w:tab w:val="clear" w:pos="900"/>
          <w:tab w:val="left" w:pos="4140" w:leader="none"/>
        </w:tabs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- za zwłokę w wykonaniu całości przedmiotu umowy - w wysokości 0,5% wynagrodzenia umownego brutto, za każdy dzień zwłoki,</w:t>
      </w:r>
    </w:p>
    <w:p>
      <w:pPr>
        <w:pStyle w:val="TextBody"/>
        <w:tabs>
          <w:tab w:val="clear" w:pos="900"/>
          <w:tab w:val="left" w:pos="414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- za zwłokę w usunięciu wad stwierdzonych przy odbiorze lub ujawnionych w okresie rękojmi lub gwarancji - w wysokości 0,5% wynagrodzenia brutto należnego za element robót dotknięty wadą za każdy dzień zwłoki,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- w razie odstąpienia przez Zamawiającego od umowy z przyczyn leżących po stronie Wykonawcy w wysokości 5% wynagrodzenia brutto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426" w:leader="none"/>
          <w:tab w:val="left" w:pos="4140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Wykonawca przenosi na rzecz Zamawiającego autorskie prawa majątkowe do dokumentacji wykonanej w ramach przedmiotu zlecenia, a także do wszystkich egzemplarzy i nośników, na których została utrwalona oraz prawa do zezwalania na wykonywanie zależnych praw autorskich oraz przenoszenia praw na inne osoby wraz z prawem do dokonywania zmian, wykonywania praw zależnych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426" w:leader="none"/>
          <w:tab w:val="left" w:pos="4140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Wykonawca zabezpiecza udział w realizacji robót wyłącznie pracowników zatrudnionych na podstawie umowy o pracę oraz przeszkolonych w zakresie BHP, odpowiadającym rodzajowi wykonanych prac oraz posiadających aktualne badania lekarskie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426" w:leader="none"/>
          <w:tab w:val="left" w:pos="4140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Wykonawca przyjmuje odpowiedzialność za wszelkie szkody wyrządzone przez jego pracowników lub osoby działające na jego zlecenie, w tym za przypadki uszkodzenia ciała lub mienia przy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Wyznaczony inspektor nadzoru KWP: ………….. tel. 61 84 132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W sprawach nieuregulowanych w niniejszym zleceniu mają zastosowanie przepisy Kodeksu Cywilneg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konano w 2 egzemplarzach.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1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:</w:t>
        <w:tab/>
        <w:tab/>
        <w:tab/>
        <w:t>WYKONAWCA PRZYJMUJE DO REALIZACJI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ę należy wystawić na następujący adres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18"/>
          <w:szCs w:val="18"/>
        </w:rPr>
        <w:t>Komenda Wojewódzka Policji w Poznaniu ul. Kochanowskiego 2a, 60-844 Poznań NIP: 777-00-01-87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/>
    </w:pPr>
    <w:r>
      <w:rPr>
        <w:sz w:val="22"/>
        <w:szCs w:val="22"/>
      </w:rPr>
      <w:t>Poznań, dnia ……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41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3:00Z</dcterms:created>
  <dc:creator>KWP</dc:creator>
  <dc:description/>
  <cp:keywords/>
  <dc:language>en-US</dc:language>
  <cp:lastModifiedBy>Grzegorz Szajer</cp:lastModifiedBy>
  <cp:lastPrinted>2020-04-15T12:17:00Z</cp:lastPrinted>
  <dcterms:modified xsi:type="dcterms:W3CDTF">2020-07-20T08:49:00Z</dcterms:modified>
  <cp:revision>26</cp:revision>
  <dc:subject/>
  <dc:title/>
</cp:coreProperties>
</file>