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do SWZ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1.2024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pl-PL"/>
        </w:rPr>
        <w:t>Konsultacje specjalistyczne dla mieszkańców gminy Rawicz na rok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</w:rPr>
        <w:t>II. Ubiegając się o udzielenie zamówienia publicznego oferuję wykonać przedmiot zamówienia, zgodnie z opisem zawartym w SWZ i załącznikami do niej za</w:t>
      </w:r>
      <w:r>
        <w:rPr>
          <w:rFonts w:cs="Calibri" w:ascii="Calibri" w:hAnsi="Calibri"/>
          <w:b/>
          <w:bCs/>
          <w:sz w:val="24"/>
          <w:szCs w:val="24"/>
        </w:rPr>
        <w:t>: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WYKONAWCA MOŻE ZŁOŻYĆ OFERTĘ NA DOWOLNIE WYBRANĄ LICZBĘ CZĘ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) Cena oferty (K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1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Indywidualne konsultacje psychologiczne dla mieszkańców Gminy Rawicz dotkniętych bądź zagrożonych problemem uzależnień w tym behawioralnych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2 – </w:t>
      </w:r>
      <w:r>
        <w:rPr>
          <w:rFonts w:cs="Calibri" w:ascii="Calibri" w:hAnsi="Calibri"/>
          <w:b/>
          <w:sz w:val="22"/>
          <w:szCs w:val="22"/>
        </w:rPr>
        <w:t>Indywidualne i grupowe konsultacje psychologiczne dla rodziny dotkniętej problemem alkoholowym, w której występuje przemoc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3 – </w:t>
      </w:r>
      <w:r>
        <w:rPr>
          <w:rFonts w:cs="Calibri" w:ascii="Calibri" w:hAnsi="Calibri"/>
          <w:b/>
          <w:sz w:val="22"/>
          <w:szCs w:val="22"/>
          <w:lang w:eastAsia="pl-PL"/>
        </w:rPr>
        <w:t>Indywidualne poradnictwo dla osób uzależnionych od alkoholu i narkotyków i ich rodzin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nr 4 - </w:t>
      </w:r>
      <w:r>
        <w:rPr/>
        <w:t>Indywidualne poradnictwo psychologiczne dla 40 uczestników Domu Dziennego Pobytu w Rawiczu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5 – </w:t>
      </w:r>
      <w:r>
        <w:rPr>
          <w:rFonts w:cs="Calibri" w:ascii="Calibri" w:hAnsi="Calibri"/>
          <w:b/>
          <w:sz w:val="22"/>
          <w:szCs w:val="22"/>
          <w:lang w:eastAsia="pl-PL"/>
        </w:rPr>
        <w:t>Prowadzanie grupy samopomocowej dla Dorosłych Dzieci Alkoholików (12 uczestników)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6 – </w:t>
      </w:r>
      <w:r>
        <w:rPr>
          <w:rFonts w:cs="Calibri" w:ascii="Calibri" w:hAnsi="Calibri"/>
          <w:b/>
          <w:sz w:val="22"/>
          <w:szCs w:val="22"/>
          <w:lang w:eastAsia="pl-PL"/>
        </w:rPr>
        <w:t>Prowadzanie grupy samopomocowej dla współuzależnionych (12 uczestników)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7 – Indywidualne i grupowe poradnictwo psychologiczne dla uczestników Placówki Wsparcia Dziennego 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8 – </w:t>
      </w:r>
      <w:r>
        <w:rPr>
          <w:rFonts w:cs="Calibri" w:ascii="Calibri" w:hAnsi="Calibri"/>
          <w:b/>
          <w:sz w:val="22"/>
          <w:szCs w:val="22"/>
        </w:rPr>
        <w:t>Indywidualne konsultacje lekarza psychiatry dla mieszkańców Gminy Rawicz dotkniętych bądź zagrożonych problemem uzależnień w tym behawioralnych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9 – </w:t>
      </w:r>
      <w:r>
        <w:rPr>
          <w:rFonts w:cs="Calibri" w:ascii="Calibri" w:hAnsi="Calibri"/>
          <w:b/>
          <w:sz w:val="22"/>
          <w:szCs w:val="22"/>
          <w:lang w:eastAsia="pl-PL"/>
        </w:rPr>
        <w:t>Indywidualne konsultacje lekarza psychiatry dla dzieci z Gminy Rawicz dotkniętych bądź zagrożonych problemem uzależnień w tym behawioralnych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2) Doświadczenie osób skierowanych do realizacji zamówienia </w:t>
      </w:r>
      <w:r>
        <w:rPr>
          <w:rFonts w:cs="Calibri" w:ascii="Calibri" w:hAnsi="Calibri"/>
          <w:b/>
          <w:bCs/>
          <w:sz w:val="24"/>
          <w:szCs w:val="24"/>
        </w:rPr>
        <w:t>(K2):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Oświadczam, że zatrudniam/my do realizacji zamówienia specjalistę, który posiada doświadczenie zawodowe ……………………….…………… </w: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  <w:t>(podać liczbę miesięcy).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eastAsia="Calibri" w:cs="Calibri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II. Oświadczam(y), ż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Wykonawca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roprzedsiębiorstw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łym przedsiębiorstw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Średnim przedsiębiorstwem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osobowa działalność gospodarc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fizyczna nieprowadząca działalności gospodarcz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y rodzaj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Wykonawca nie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żadnym z ww. przedsiębiorstw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yższe informacje wymagane są wyłącznie do celów statys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3. Usługi objęte zamówieniem zamierzam(y) wykonywać samodziel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 Uważam(y) się związany(ni) niniejszą ofertą przez czas wskazany w SWZ w przedmiotowym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. Zapoznałem(liśmy) się z treścią SWZ, akceptuję(my) warunki zamówienia oraz stawiane wymagania i przyjmuję(my) je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6. Zapoznałem(liśmy) się z postanowieniami załączonego wzoru umowy i przyjmuję (my) go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7. Akceptuję(my) termin realizacji zamówienia i warunki płatności zgodnie ze wzorem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8. Wyrażam(y) zgodę na przetwarzanie danych osobowych w zakresie niezbędnym do przeprowadzenia procedury dot. przedmiotowego zamówienia i do wyłonienia Wykonawcy w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9. Zobowiązuję(my) się w przypadku wyboru mojej oferty do zawarcia umowy na wyżej wymienionych warunkach w miejscu i w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0. Składając ofertę w niniejszym postępowaniu, oświadczam(y) że wypełniłem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461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75pt;mso-wrap-distance-left:0pt;mso-wrap-distance-right:0pt;mso-wrap-distance-top:0pt;mso-wrap-distance-bottom:0pt;margin-top:0.05pt;mso-position-vertical-relative:text;margin-left:524.4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kern w:val="2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KIgnasiak_</cp:lastModifiedBy>
  <cp:lastPrinted>2022-02-16T13:28:00Z</cp:lastPrinted>
  <dcterms:modified xsi:type="dcterms:W3CDTF">2024-12-03T12:14:00Z</dcterms:modified>
  <cp:revision>27</cp:revision>
  <dc:subject/>
  <dc:title>Oferta </dc:title>
</cp:coreProperties>
</file>