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Dostawa materiałów laboratoryjnych na 2025 rok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odzielone na częś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0" w:name="_Hlk119934702"/>
      <w:r>
        <w:rPr>
          <w:rFonts w:cs="Arial" w:ascii="Arial" w:hAnsi="Arial"/>
          <w:b/>
          <w:sz w:val="22"/>
          <w:szCs w:val="22"/>
        </w:rPr>
        <w:t>CZĘŚĆ I</w:t>
      </w:r>
      <w:r>
        <w:rPr>
          <w:rFonts w:cs="Arial" w:ascii="Arial" w:hAnsi="Arial"/>
          <w:sz w:val="22"/>
          <w:szCs w:val="22"/>
        </w:rPr>
        <w:t>: Testy kuwetowe i odczynnikowe do analizy</w:t>
      </w:r>
      <w:bookmarkEnd w:id="0"/>
      <w:r>
        <w:rPr>
          <w:rFonts w:cs="Arial" w:ascii="Arial" w:hAnsi="Arial"/>
          <w:sz w:val="22"/>
          <w:szCs w:val="22"/>
        </w:rPr>
        <w:t xml:space="preserve"> ście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>: Testy kuwetowe i odczynnikowe do analizy wod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– połowa części I w styczniu 2025r, druga połowa części I i część II w lipcu 202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dostawy: Oczyszczalnia Ścieków w Miliczu, ul. Sułowska 1, 56-300 Milic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: Testy kuwetowe i odczynnikowe do analizy ścieków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93"/>
        <w:gridCol w:w="3260"/>
        <w:gridCol w:w="1985"/>
      </w:tblGrid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potrzebowanie na 2025 r. (testy - szt.)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4 (azot amonowy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4 – 2,30 mg/L NH4-N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4 (azot amonowy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 – 80 mg/l NH4-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4 (azot amonowy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– 160 mg/l NH4-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trike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 ogólny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- 22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 ogólny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22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2 (azot azotynowy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 - 0,460 mg/l NO2-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ogóln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-15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ogó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5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ZT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15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ZT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- 1500 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ZT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- 15000 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: Testy kuwetowe i odczynnikowe do analizy wod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93"/>
        <w:gridCol w:w="3260"/>
        <w:gridCol w:w="1985"/>
      </w:tblGrid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trzebowanie na 2025 r. (testy - szt.)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g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1-10.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zotan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lor wodn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-6,0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p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20-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elaz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-3,0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ardość ogól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20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H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4-2.30 mg/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oty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03-0.460 mg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3:00Z</dcterms:created>
  <dc:creator>user</dc:creator>
  <dc:description/>
  <cp:keywords/>
  <dc:language>en-US</dc:language>
  <cp:lastModifiedBy>Renata Myszkowska</cp:lastModifiedBy>
  <cp:lastPrinted>2024-12-06T14:12:00Z</cp:lastPrinted>
  <dcterms:modified xsi:type="dcterms:W3CDTF">2024-12-06T13:43:00Z</dcterms:modified>
  <cp:revision>11</cp:revision>
  <dc:subject/>
  <dc:title/>
</cp:coreProperties>
</file>