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NIEOGRANICZONYM NR 4/20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4/2022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asortymentu medycznego jednorazowego użytk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istotnych warunków zamówienia wraz z wszystkimi załącznikami będzie udostępniony na stronie internetowej Szpitala </w:t>
      </w:r>
      <w:hyperlink r:id="rId2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i na stronie </w:t>
      </w:r>
      <w:hyperlink r:id="rId3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Tadeusz Kaczmarek- Kierownik Działu Zaopatrzenia i  Zamówień Publicznych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Szpital Powiatowy w Pyrzycach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16.05.2022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17.05.2022</w:t>
      </w:r>
      <w:r>
        <w:rPr>
          <w:sz w:val="28"/>
        </w:rPr>
        <w:t xml:space="preserve"> </w:t>
      </w:r>
      <w:r>
        <w:rPr>
          <w:b/>
          <w:bCs/>
          <w:sz w:val="28"/>
        </w:rPr>
        <w:t>r. godz. 11°°.</w:t>
      </w:r>
    </w:p>
    <w:p>
      <w:pPr>
        <w:pStyle w:val="Normal"/>
        <w:rPr>
          <w:sz w:val="28"/>
        </w:rPr>
      </w:pPr>
      <w:r>
        <w:rPr>
          <w:sz w:val="28"/>
        </w:rPr>
        <w:t>Termin związania ofertą 30 dni od daty otwarcia ofert- 15.06.2022</w:t>
      </w:r>
      <w:r>
        <w:rPr>
          <w:b/>
          <w:bCs/>
          <w:sz w:val="28"/>
        </w:rPr>
        <w:t xml:space="preserve">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6.05.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yrzyce.net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0-02-19T12:41:00Z</cp:lastPrinted>
  <dcterms:modified xsi:type="dcterms:W3CDTF">2008-06-20T07:05:00Z</dcterms:modified>
  <cp:revision>2</cp:revision>
  <dc:subject/>
  <dc:title>SZPITAL POWIATOWY</dc:title>
</cp:coreProperties>
</file>