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13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b/>
        </w:rPr>
        <w:t>„Budowa placów zabaw w Gminie Strzegom- w miejscowości Goczałków i Strzegom przy ul. Brzegowej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Anna Jurek</cp:lastModifiedBy>
  <cp:lastPrinted>2021-11-29T10:44:00Z</cp:lastPrinted>
  <dcterms:modified xsi:type="dcterms:W3CDTF">2022-07-06T11:11:00Z</dcterms:modified>
  <cp:revision>58</cp:revision>
  <dc:subject/>
  <dc:title/>
</cp:coreProperties>
</file>