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0. Zamawiające zastrzega sobie prawo do  zmiany w zamówieniu ilości zamawianego asortymentu.</w:t>
        <w:br/>
        <w:br/>
        <w:t>11. Termin dostarczenia towaru do siedziby Zamawiającego tj. Komenda Powiatowa Policji w Pile, ul.Bydgoska 115, 64-920 Piła,  14 dni kalendarzowych od daty otrzymania zamówienia w godz. 7.30 – 15.30</w:t>
      </w:r>
    </w:p>
    <w:p>
      <w:pPr>
        <w:pStyle w:val="Normal"/>
        <w:ind w:left="1428" w:hanging="0"/>
        <w:rPr/>
      </w:pPr>
      <w:r>
        <w:rPr>
          <w:b/>
        </w:rPr>
        <w:br/>
      </w:r>
      <w:r>
        <w:rPr/>
        <w:t>12. Gwarancja minimum 24 miesiąc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1-10-11T08:34:00Z</dcterms:modified>
  <cp:revision>34</cp:revision>
  <dc:subject/>
  <dc:title>1</dc:title>
</cp:coreProperties>
</file>