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66.2022.LS - dostawa różnych materiałów dla Szpitala Uniwersyteckiego w Krakowie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różnych materiałów dla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22-03-02T07:30:00Z</cp:lastPrinted>
  <dcterms:modified xsi:type="dcterms:W3CDTF">2022-05-26T09:43:00Z</dcterms:modified>
  <cp:revision>14</cp:revision>
  <dc:subject/>
  <dc:title/>
</cp:coreProperties>
</file>