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mieniony Załącznik nr 2 do SI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5/2018/PN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0"/>
        </w:rPr>
      </w:pPr>
      <w:r>
        <w:rPr>
          <w:i/>
          <w:sz w:val="20"/>
        </w:rPr>
        <w:t>(pieczęć adresowa firmy Wykonawcy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  <w:sz w:val="22"/>
          <w:szCs w:val="22"/>
        </w:rPr>
        <w:t>sprzedaż wraz z dostawą systemu spektrometrii mas MALDI TOF w zestawie z modułem do wykrywania markerów lekooporności w ramach projektu „Innowacyjność technologii żywności wysokiej klasy” realizowanego przez Uniwersytet Warmińsko-Mazurski w Olsztyni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IWZ za cenę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 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  <w:t xml:space="preserve">Udzielamy gwarancji na zaoferowane urządzenie na okres …… miesięcy </w:t>
      </w:r>
      <w:r>
        <w:rPr>
          <w:b/>
          <w:strike/>
          <w:color w:val="FF0000"/>
          <w:szCs w:val="24"/>
        </w:rPr>
        <w:t>(zaoferowany okres gwarancji nie może być krótszy niż 24 miesięcy)*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 xml:space="preserve">Miejsce (adres, telefon, adres e-mail) świadczenia serwisu gwarancyjnego </w:t>
        <w:br/>
        <w:t>i pogwarancyjnego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/>
        <w:t xml:space="preserve">Przeprowadzimy bezpłatne szkolenie podstawowe dla użytkowników spektrometru, dla 3 – 4 osób podczas jego instalacji. 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Cs w:val="24"/>
        </w:rPr>
      </w:pPr>
      <w:r>
        <w:rPr/>
        <w:t>Przeprowadzimy bezpłatne szkolenie specjalistyczne</w:t>
      </w:r>
      <w:r>
        <w:rPr>
          <w:szCs w:val="24"/>
        </w:rPr>
        <w:t xml:space="preserve">. </w:t>
      </w:r>
      <w:r>
        <w:rPr>
          <w:rFonts w:eastAsia="TimesNewRoman;Arial Unicode MS"/>
          <w:lang w:eastAsia="ar-SA"/>
        </w:rPr>
        <w:t xml:space="preserve">Szkolenie odbędzie się w terminie </w:t>
      </w:r>
      <w:r>
        <w:rPr>
          <w:lang w:eastAsia="ar-SA"/>
        </w:rPr>
        <w:t>uzgodnionym i zaakceptowanym przez Zamawiającego. M</w:t>
      </w:r>
      <w:r>
        <w:rPr/>
        <w:t xml:space="preserve">iejsce wykonania szkolenia: sala zlokalizowana w siedzibie Zamawiającego w Olsztynie. Dokładne miejsce Zamawiający wskaże przed planowanym szkoleniem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szCs w:val="24"/>
        </w:rPr>
        <w:t xml:space="preserve">Po dostarczeniu sprzętu i jego instalacji, zapewnimy użytkownikowi sprzętu bezpłatne aktualizacje bazy danych w okresie gwarancji. </w:t>
      </w:r>
      <w:bookmarkStart w:id="0" w:name="_Hlk508094296"/>
    </w:p>
    <w:p>
      <w:pPr>
        <w:pStyle w:val="Normal"/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szCs w:val="24"/>
        </w:rPr>
      </w:pPr>
      <w:bookmarkEnd w:id="0"/>
      <w:r>
        <w:rPr>
          <w:b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709" w:hanging="360"/>
        <w:jc w:val="both"/>
        <w:rPr>
          <w:szCs w:val="24"/>
          <w:lang w:eastAsia="ar-SA"/>
        </w:rPr>
      </w:pPr>
      <w:r>
        <w:rPr>
          <w:szCs w:val="24"/>
        </w:rPr>
        <w:t xml:space="preserve">Powierzone nam zamówienie stanowiące przedmiot zamówienia wykonamy </w:t>
        <w:br/>
        <w:t>w terminie określonym przez Zamawiającego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Przedmiot zamówienia zrealizujemy siłami własnymi****/z pomocą podwykonawców**, którym powierzymy do wykonani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>a/</w:t>
        <w:tab/>
        <w:t>……………………………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4"/>
        </w:rPr>
        <w:t>b/</w:t>
        <w:tab/>
        <w:t>……………………..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 xml:space="preserve">Jesteśmy związani niniejszą ofertą na okres </w:t>
      </w:r>
      <w:r>
        <w:rPr>
          <w:b/>
          <w:szCs w:val="24"/>
        </w:rPr>
        <w:t>60 dni</w:t>
      </w:r>
      <w:r>
        <w:rPr>
          <w:szCs w:val="24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apoznaliśmy się z istotnymi postanowieniami umowy i zobowiązujemy się, </w:t>
        <w:br/>
        <w:t xml:space="preserve">w przypadku wyboru naszej oferty, do zawarcia umowy na zawartych tam warunkach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Wnioskujemy o zwrot wadium na następujący rachunek (nazwa banku i numer rachunku)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godnie z art. 91 ust. 3a ustawy Pzp wybór naszej oferty, będzie prowadził do powstania u Zamawiającego obowiązku podatkowego</w:t>
      </w:r>
      <w:r>
        <w:rPr>
          <w:i/>
          <w:szCs w:val="24"/>
        </w:rPr>
        <w:t>.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wykreślić jeśli nie dotyczy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  <w:t>d/</w:t>
        <w:tab/>
        <w:t>dużym przedsiębiorcą**)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soba / osoby do kontaktów z Zamawiającym odpowiedzialne za wykonanie zobowiązań umowy: …………………………………..……tel. kontaktowy, faks:……………..…………. </w:t>
      </w:r>
    </w:p>
    <w:p>
      <w:pPr>
        <w:pStyle w:val="Normal"/>
        <w:tabs>
          <w:tab w:val="clear" w:pos="709"/>
          <w:tab w:val="left" w:pos="-765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Ofertę niniejszą wraz z załącznikami i dokumentami składamy na …… kolejno ponumerowanych strona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trike/>
          <w:color w:val="FF0000"/>
          <w:sz w:val="20"/>
        </w:rPr>
        <w:t>*)  należy wpisać oferowany okres zaoferowanego urządzenia. Brak w ofercie okresu gwaran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strike/>
          <w:color w:val="FF0000"/>
          <w:sz w:val="20"/>
        </w:rPr>
      </w:pPr>
      <w:r>
        <w:rPr>
          <w:i/>
          <w:strike/>
          <w:color w:val="FF0000"/>
          <w:sz w:val="2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sz w:val="20"/>
        </w:rPr>
        <w:t>Punktacja w ramach kryterium „Gwarancja” jest szczegółowo określona w Rozdziale XIII Specyfikacji Istotnych Warunków Zamówienia.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</w:t>
      </w:r>
      <w:r>
        <w:rPr/>
        <w:t xml:space="preserve"> </w:t>
      </w:r>
      <w:r>
        <w:rPr>
          <w:i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bookmarkStart w:id="1" w:name="_Hlk515953102"/>
    <w:bookmarkStart w:id="2" w:name="_Hlk515953101"/>
    <w:r>
      <w:rPr>
        <w:szCs w:val="24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5:00Z</dcterms:created>
  <dc:creator>Admin</dc:creator>
  <dc:description/>
  <cp:keywords/>
  <dc:language>en-US</dc:language>
  <cp:lastModifiedBy>Katarzyna Sadej</cp:lastModifiedBy>
  <cp:lastPrinted>2019-03-06T09:26:00Z</cp:lastPrinted>
  <dcterms:modified xsi:type="dcterms:W3CDTF">2019-03-06T08:27:00Z</dcterms:modified>
  <cp:revision>5</cp:revision>
  <dc:subject/>
  <dc:title>Zam</dc:title>
</cp:coreProperties>
</file>