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DANIE NR 5 – Zakup sprzętu medycznego do szkoleń z kwalifikowanej pierwszej pomo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850"/>
        <w:gridCol w:w="709"/>
        <w:gridCol w:w="1985"/>
      </w:tblGrid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Zestaw imitacji ran - wieloelemen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efibrylator AED Lifeline - szkol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ntom TRAUMA CPR wersja ze wskaźnikiem diod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tan ze wskaźnikiem – fantom RKO/A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7:00Z</dcterms:created>
  <dc:creator>marcinbielawski</dc:creator>
  <dc:description/>
  <cp:keywords/>
  <dc:language>en-US</dc:language>
  <cp:lastModifiedBy>marcinbielawski</cp:lastModifiedBy>
  <dcterms:modified xsi:type="dcterms:W3CDTF">2019-05-15T05:19:00Z</dcterms:modified>
  <cp:revision>11</cp:revision>
  <dc:subject/>
  <dc:title/>
</cp:coreProperties>
</file>