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dla CZĘŚCI 1-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em Ostrowskim – Zespołem Szkół Ponadpodstawowych Centrum Kształcenia Ustawicznego    z siedzibą przy ulicy PTR 6, 63-421 Przygodzice, zwanym w dalszej części umowy Zamawiającym reprezentowanym przez Pana Tomasza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publicznego w trybie podstawowym bez negocjacji zgodnym z ustawą z dnia 11 września 2019 r. Prawo zamówień publicznych (Dz. U. z 2023 r. poz. 1605 ze zm.) na dostawę produktów spożywczych dla Zespołu Szkół Ponadpodstawowych Centrum Kształcenia Ustawicznego w Przygodzicach przy ulicy PTR 6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zedmiotem umowy jest dostawa ……………………………. w ramach zadania nr ……. postępowania, w ilości i o parametrach określonych w formularzu asortymentowo-cenowym i oferc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a dostarczane produkty spożywcze określa wypełniony przez Wykonawcę formularz oferty wraz z załącznikiem – formularzem asortymentowo-cen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Cena brutto dostaw w okresie obowiązywania umowy  wyniesie: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zystkie ceny określone przez Wykonawcę zostały ustalone na okres ważn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zgodnych z art. 45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do siedziby Zamawiającego przedmiot umowy własnym transportem, na własny koszt oraz dokonuje we własnym zakresie wyładunku i wniesienia dostarczonych towarów do pomieszczeń magazynowy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 Dostawy będą realizowane środkiem transportu spełniającym wymagania higieniczno-sanitarne, a Zamawiający zastrzega sobie prawo do wglądu w dokumentację kontroli sanitarnej pojazdu i karty dopuszczenia samochodu do przewozu artykułów spożywcz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Termin i sposób realiz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1 września 2024 do 31 sierpnia 202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będzie przekazywał zamówienie w formie ustalonej z Wykonawcą z minimum dwudniowym wyprzedzeniem przed terminem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wyjątkowych sytuacjach Zamawiający przekaże Wykonawcy zamówienie  telefo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prowadzenia na dzień przed dostawą korekty ilości zamówionych produ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e produkty spożywcze nie mogą być szkodliwe dla zdrowia lub życia człowieka, zepsute ani zafałszowane oraz nie mogą naruszać warunków określonych w Ustawie </w:t>
        <w:br/>
        <w:t>o bezpieczeństwie żywności i żywienia (Dz. U. z 2023 r. poz. 1448) i muszą odpowiadać normom jakości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do zaopatrzenia poszczególnych partii dostarczanej żywności                        w następujące dokument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produktów pochodzenia zwierzęcego bezpośrednio od producenta należy załączyć Handlowy Dokument Identyfikacyjny (HDI) do każdej dostaw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jaj kurzych należy załączyć Handlowy Dokument Identyfikacyjny (HDI) do każdej dostawy oraz 3 razy w trakcie trwania umowy sprawozdanie z badań kału na pałeczki  salmonelli wystawione przez Zakład  Higieny Weterynaryjnej na żądanie Zamawiająceg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pierwszej dostawy pieczywa należy jednorazowo dołączyć Atest o przydatności do spożycia ze Stacji Sanitarno - Epidemiologi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dostarczane produkty muszą posiadać oświadczenia o przydatności do spożycia, które muszą zostać załączone do każd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dukty muszą być dostarczane w oryginalnych opakowaniach producenta o gramaturze  wskazanej w formularzu asortymentowo-cen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przedmiot zamówienia w I gatunku, opakowany i przewożony </w:t>
        <w:br/>
        <w:t>w odpowiednich warunkach zgodnie z wymogami HACCP. Produkty powinny być zapakowane w opakowania odpowiadające właściwościom towaru, gwarantujące zabezpieczenie jego jakości i przeznaczone do pakowania żywności – wszystkie opakowania muszą być dopuszczone do kontaktu z żywnością i posiadać atest PZ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 aby towary były wysokiej jakości, opisane, dostarczane </w:t>
        <w:br/>
        <w:t xml:space="preserve">w nieuszkodzonych opakowaniach (w szczególności: niezerwane etykiety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wątpliwości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obowiązuje się na każde żądanie Zamawiającego umożliwić kontrolę środka transportu i pojemników do przewozu towarów pod względem czyst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kontroli środka transportu pod względem właściwej temperatury przewozu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konawca na każde pisemne żądanie Zamawiającego i SANEPIDu przedstawi w terminie trzech dni od dnia otrzymania wezwania (jeżeli obowiązek posiadania dokumentów, o których mowa poniżej, wynika z przepisów prawa powszechnie obowiązującego):</w:t>
      </w:r>
    </w:p>
    <w:p>
      <w:pPr>
        <w:pStyle w:val="Normal"/>
        <w:spacing w:lineRule="auto" w:line="360"/>
        <w:ind w:left="720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 decyzję Państwowego Powiatowego Inspektoratu Sanitarnego dla środka transportu zezwalająca na przewóz artykułów spożywcz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2) aktualne orzeczenie lekarskie z badania do celów sanitarno-epidemiologicznych osoby dostarczającej towa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dostawy będzie następować na podstawie faktury VAT wystawionej przez Wykonawcę na: Powiat Ostrowski, Zespół Szkół Ponadpodstawowych Centrum Kształcenia  Ustawicznego, ul. PTR 6, 63-421 Przygodzice, NIP 622-23-91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mawiający zobowiązuje się dokonać zapłaty za dostarczoną partię towaru zgodnie z ceną netto powiększoną o należny podatek VAT wg stawki obowiązującej w dniu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 przypadku zmiany stawki podatku VAT w trakcie obowiązywania umowy wykonawca wystawi fakturę na dostarczony towar po zmianie przepisów prawa posługując się stawką VAT obowiązującą w momencie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8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na podstawie art. 439 ust. 1 ustawy Pzp dopuszcza możliwość zmiany wynagrodzenia Wykonawcy (podwyższenia lub obniżenia) w przypadku zmiany cen jednostkowych towarów związanych z realizacją zamówienia (waloryzacja) Waloryzacja odbywać się będzie o kwartalny wskaźnik wzrostu lub spadku cen towarów i usług konsumpcyjnych, ogłoszony w komunikacie Prezesa GUS za ostatni kwartał kalendarzowy poprzedzający wniosek o waloryzację, jeżeli wzrost lub spadek będzie wynosił co najmniej 5% w stosunku do cen towarów i usług konsumpcyjnych, obowiązujących w dacie zawarcia umowy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agrodzenie będzie podlegało zmianie w ramach waloryzacji tylko jeden raz w czasie trwania umowy, najwcześniej po sześciu miesiącach, od daty zawarcia umowy i będzie obowiązywało od kolejnego miesiąca kalendarzowego, liczonego od złożenia wniosku drugiej stronie o dokonanie waloryz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b) strona zainteresowana waloryzacją składa drugiej stronie pisemny wniosek o dokonanie waloryzacji wynagrodzenia/cen jednostkowych wraz z uzasadnieniem wskazującym wysokość wskaźnika, przedmiot oraz wartość dostawy podlegającej waloryzacji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wraz z wnioskiem o dokonanie waloryzacji zobowiązany jest do przedstawienia szczegółowej kalkulacji wzrostu kosztów wykonania zamówienia publicznego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Maksymalna wartość zmiany wynagrodzenia, jaką dopuszcza Zamawiający w efekcie zastosowania postanowień o zasadach wprowadzania zmian wysokości wynagrodzenia wynosi 10% wynagrodzenia wynikającego ze złożonej ofert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(informacja zostanie każdorazowo wysłana faxem/e-mailem/poczt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oduktów spożywczych niezgodnych z zamówieniem, nie nadających  się do spożycia tj. m.in. w opakowaniach uszkodzonych (np. wgniecione puszki, pęknięte słoiki, podarte i zamoczone kartony, brudne kosze, brudne pojemniki), bądź niezgodnych z formularzem asortymentowo-cenowym Wykonawca jest zobowiązany do ich wymiany w ciągu 4 godzin od zgłoszenia,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jest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wywiązania się z Wykonawcy ze zobowiązań wymienionych w §3 Zamawiającemu przysługuje  prawo naliczenia kary umownej za każdą dostawę  w wysokości  5% wartości faktur wystawionych w danym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Zamawiającego </w:t>
        <w:tab/>
        <w:tab/>
        <w:tab/>
        <w:t xml:space="preserve">                                     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Dom Pomocy Społecznej</dc:creator>
  <dc:description/>
  <cp:keywords/>
  <dc:language>en-US</dc:language>
  <cp:lastModifiedBy>Starostwo Powiatowe</cp:lastModifiedBy>
  <cp:lastPrinted>2018-02-01T14:30:00Z</cp:lastPrinted>
  <dcterms:modified xsi:type="dcterms:W3CDTF">2024-08-01T09:01:00Z</dcterms:modified>
  <cp:revision>3</cp:revision>
  <dc:subject/>
  <dc:title/>
</cp:coreProperties>
</file>