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Załącznik nr 5 do S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Nazwa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WYKAZ  DOSTAW  WYKONANYCH  W  OKRESIE  OSTATNICH  TRZECH LAT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(JEŚLI  OKRES  PROWADZENIA  DZIAŁALNOŚCI  JEST  KRÓTSZY  –  WYKAZ  DOSTAW  WYKONANYCH  W  TYM  OKRESIE)</w:t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7825"/>
        <w:gridCol w:w="1984"/>
        <w:gridCol w:w="2214"/>
        <w:gridCol w:w="22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dostawy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Wartość dostawy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(brutto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wy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(podać dokładne daty dzień, miesiąc, rok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iorca (podmiot  na rzecz którego usługa została wykonana)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ind w:left="10620" w:hanging="0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kwalifikowany podpis elektroniczny lub podpis zaufany                          lub podpis osobisty</w:t>
      </w:r>
    </w:p>
    <w:p>
      <w:pPr>
        <w:pStyle w:val="Normal"/>
        <w:ind w:left="360" w:hanging="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  <w:sz w:val="20"/>
          <w:szCs w:val="20"/>
        </w:rPr>
        <w:t>1. Opis zakresu wykonanych dostaw musi zawierać informacje pozwalające jednoznacznie stwierdzić, czy Wykonawca spełnia warunki określone w</w:t>
      </w:r>
      <w:r>
        <w:rPr>
          <w:rFonts w:cs="Calibri" w:ascii="Calibri" w:hAnsi="Calibri"/>
          <w:color w:val="0000FF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ziale V pkt 1.ppkt 1.4 SWZ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.  Do wykazu należy dołączyć dokumenty potwierdzające, że dostawy zostały wykonane należycie lub są wykonywane należycie.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90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19:00Z</dcterms:created>
  <dc:creator>k.kriger</dc:creator>
  <dc:description/>
  <cp:keywords/>
  <dc:language>en-US</dc:language>
  <cp:lastModifiedBy>Dominika Kilińska</cp:lastModifiedBy>
  <cp:lastPrinted>2024-12-09T08:18:00Z</cp:lastPrinted>
  <dcterms:modified xsi:type="dcterms:W3CDTF">2024-12-12T09:55:00Z</dcterms:modified>
  <cp:revision>3</cp:revision>
  <dc:subject/>
  <dc:title/>
</cp:coreProperties>
</file>