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</w:r>
    </w:p>
    <w:p>
      <w:pPr>
        <w:pStyle w:val="Normal"/>
        <w:ind w:left="4248" w:hanging="0"/>
        <w:jc w:val="right"/>
        <w:rPr/>
      </w:pPr>
      <w:r>
        <w:rPr>
          <w:rFonts w:cs="Arial" w:ascii="Cambria" w:hAnsi="Cambria"/>
          <w:sz w:val="20"/>
          <w:szCs w:val="20"/>
        </w:rPr>
        <w:t>Miejscowość i data………………2024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0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0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 w:val="21"/>
          <w:szCs w:val="21"/>
          <w:u w:val="single"/>
          <w:lang w:val="pl-PL"/>
        </w:rPr>
      </w:pPr>
      <w:r>
        <w:rPr>
          <w:rFonts w:cs="Arial"/>
          <w:iCs/>
          <w:color w:val="000000"/>
          <w:spacing w:val="20"/>
          <w:sz w:val="21"/>
          <w:szCs w:val="21"/>
          <w:u w:val="single"/>
          <w:lang w:val="pl-PL"/>
        </w:rPr>
        <w:t>FORMULARZ OFERTOWY</w:t>
      </w:r>
    </w:p>
    <w:p>
      <w:pPr>
        <w:pStyle w:val="Normal"/>
        <w:rPr>
          <w:rFonts w:ascii="Cambria" w:hAnsi="Cambria" w:cs="Cambria"/>
          <w:iCs/>
          <w:color w:val="000000"/>
          <w:spacing w:val="20"/>
          <w:sz w:val="21"/>
          <w:szCs w:val="21"/>
          <w:u w:val="single"/>
          <w:lang w:val="pl-PL"/>
        </w:rPr>
      </w:pPr>
      <w:r>
        <w:rPr>
          <w:rFonts w:cs="Cambria" w:ascii="Cambria" w:hAnsi="Cambria"/>
          <w:iCs/>
          <w:color w:val="000000"/>
          <w:spacing w:val="20"/>
          <w:sz w:val="21"/>
          <w:szCs w:val="21"/>
          <w:u w:val="single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1"/>
          <w:szCs w:val="21"/>
        </w:rPr>
      </w:pPr>
      <w:bookmarkStart w:id="0" w:name="_Hlk141105840"/>
      <w:bookmarkEnd w:id="0"/>
      <w:r>
        <w:rPr>
          <w:rFonts w:cs="Arial" w:ascii="Cambria" w:hAnsi="Cambria"/>
          <w:sz w:val="21"/>
          <w:szCs w:val="21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1"/>
          <w:szCs w:val="21"/>
          <w:lang w:val="en-US"/>
        </w:rPr>
        <w:t>podstawowym</w:t>
      </w:r>
      <w:r>
        <w:rPr>
          <w:rFonts w:cs="Arial" w:ascii="Cambria" w:hAnsi="Cambria"/>
          <w:bCs/>
          <w:sz w:val="21"/>
          <w:szCs w:val="21"/>
        </w:rPr>
        <w:t>,</w:t>
      </w:r>
      <w:r>
        <w:rPr>
          <w:rFonts w:cs="Arial" w:ascii="Cambria" w:hAnsi="Cambria"/>
          <w:bCs/>
          <w:sz w:val="21"/>
          <w:szCs w:val="21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1"/>
          <w:szCs w:val="21"/>
        </w:rPr>
        <w:t xml:space="preserve">dnia </w:t>
      </w:r>
      <w:r>
        <w:rPr>
          <w:rFonts w:cs="Arial" w:ascii="Cambria" w:hAnsi="Cambria"/>
          <w:bCs/>
          <w:sz w:val="21"/>
          <w:szCs w:val="21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1"/>
          <w:szCs w:val="21"/>
        </w:rPr>
        <w:t>2024</w:t>
      </w:r>
      <w:r>
        <w:rPr>
          <w:rFonts w:cs="Arial" w:ascii="Cambria" w:hAnsi="Cambria"/>
          <w:bCs/>
          <w:sz w:val="21"/>
          <w:szCs w:val="21"/>
          <w:lang w:val="en-US"/>
        </w:rPr>
        <w:t xml:space="preserve"> r. poz. </w:t>
      </w:r>
      <w:bookmarkStart w:id="1" w:name="_Hlk125535501"/>
      <w:r>
        <w:rPr>
          <w:rFonts w:cs="Arial" w:ascii="Cambria" w:hAnsi="Cambria"/>
          <w:bCs/>
          <w:sz w:val="21"/>
          <w:szCs w:val="21"/>
        </w:rPr>
        <w:t>1</w:t>
      </w:r>
      <w:bookmarkEnd w:id="1"/>
      <w:r>
        <w:rPr>
          <w:rFonts w:cs="Arial" w:ascii="Cambria" w:hAnsi="Cambria"/>
          <w:bCs/>
          <w:sz w:val="21"/>
          <w:szCs w:val="21"/>
        </w:rPr>
        <w:t>320</w:t>
      </w:r>
      <w:r>
        <w:rPr>
          <w:rFonts w:cs="Arial" w:ascii="Cambria" w:hAnsi="Cambria"/>
          <w:bCs/>
          <w:sz w:val="21"/>
          <w:szCs w:val="21"/>
          <w:lang w:val="en-US"/>
        </w:rPr>
        <w:t>)</w:t>
      </w:r>
      <w:r>
        <w:rPr>
          <w:rFonts w:cs="Arial" w:ascii="Cambria" w:hAnsi="Cambria"/>
          <w:sz w:val="21"/>
          <w:szCs w:val="21"/>
        </w:rPr>
        <w:t xml:space="preserve"> na wykonanie przedmiotu zamówienia pn.</w:t>
      </w:r>
      <w:r>
        <w:rPr>
          <w:rFonts w:cs="Arial" w:ascii="Cambria" w:hAnsi="Cambria"/>
          <w:sz w:val="21"/>
          <w:szCs w:val="21"/>
          <w:lang w:val="en-US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Start w:id="2" w:name="_Hlk141105840"/>
      <w:bookmarkStart w:id="3" w:name="_Hlk141105840"/>
      <w:bookmarkEnd w:id="3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caps/>
          <w:sz w:val="21"/>
          <w:szCs w:val="21"/>
        </w:rPr>
        <w:t>d</w:t>
      </w:r>
      <w:r>
        <w:rPr>
          <w:rFonts w:cs="Arial" w:ascii="Cambria" w:hAnsi="Cambria"/>
          <w:b/>
          <w:sz w:val="21"/>
          <w:szCs w:val="21"/>
        </w:rPr>
        <w:t>ostawa materiałów biurowych dla potrzeb jednostek Policji garnizonu świętokrzyskiego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ferujemy wykonanie przedmiotu zamówienia </w:t>
      </w:r>
      <w:r>
        <w:rPr>
          <w:rFonts w:cs="Arial" w:ascii="Cambria" w:hAnsi="Cambria"/>
          <w:b/>
          <w:sz w:val="21"/>
          <w:szCs w:val="21"/>
        </w:rPr>
        <w:t>wraz z kosztami dojazdów</w:t>
      </w:r>
      <w:r>
        <w:rPr>
          <w:rFonts w:cs="Arial" w:ascii="Cambria" w:hAnsi="Cambria"/>
          <w:sz w:val="21"/>
          <w:szCs w:val="21"/>
        </w:rPr>
        <w:t xml:space="preserve"> w zakresie objętym specyfikacją warunków zamówienia </w:t>
      </w:r>
      <w:r>
        <w:rPr>
          <w:rFonts w:cs="Arial" w:ascii="Cambria" w:hAnsi="Cambria"/>
          <w:b/>
          <w:sz w:val="21"/>
          <w:szCs w:val="21"/>
          <w:u w:val="single"/>
        </w:rPr>
        <w:t>za cenę brutto razem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u w:val="single"/>
        </w:rPr>
        <w:t>zamówienia podstawowego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 (suma cen brutto razem z kolumny nr 8 tabeli) ………………………….</w:t>
      </w:r>
      <w:r>
        <w:rPr>
          <w:rFonts w:cs="Arial" w:ascii="Cambria" w:hAnsi="Cambria"/>
          <w:sz w:val="21"/>
          <w:szCs w:val="21"/>
        </w:rPr>
        <w:t xml:space="preserve">………………………….. </w:t>
      </w:r>
      <w:r>
        <w:rPr>
          <w:rFonts w:cs="Arial" w:ascii="Cambria" w:hAnsi="Cambria"/>
          <w:b/>
          <w:sz w:val="21"/>
          <w:szCs w:val="21"/>
        </w:rPr>
        <w:t>zł</w:t>
      </w:r>
      <w:r>
        <w:rPr>
          <w:rFonts w:cs="Arial" w:ascii="Cambria" w:hAnsi="Cambria"/>
          <w:sz w:val="21"/>
          <w:szCs w:val="21"/>
        </w:rPr>
        <w:t xml:space="preserve"> (słownie: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godnie z poniższym zestawieniem:</w:t>
      </w:r>
    </w:p>
    <w:p>
      <w:pPr>
        <w:pStyle w:val="Bezodstpw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Bezodstpw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42"/>
        <w:gridCol w:w="1408"/>
        <w:gridCol w:w="1271"/>
        <w:gridCol w:w="1522"/>
        <w:gridCol w:w="1255"/>
        <w:gridCol w:w="1270"/>
        <w:gridCol w:w="1522"/>
        <w:gridCol w:w="1587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opak./szt.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Ilość zamówienia podstawowego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lość zamówienia w prawie op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 za 1 szt./op./bl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zamówienia podstawowego </w:t>
              <w:br/>
              <w:t>(kolumna 5x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zamówienia w ramach opcji </w:t>
              <w:br/>
              <w:t>(kolumna 6x7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ici lniane - dratew o wadze min. 100 g                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nurek Jutowy, naturalny, 2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 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apier pakowy 70 gr., nabłyszczany, 100 x 126 cm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orek papierowy 2 warstwowe, otwarte, szare 60 x110 c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egregator z mechanizmem dźwigowym, oklejony na zewnątrz folią PP, otwory boczne i grzbietowe, wymienna etykieta na grzbiecie A-4 min 7 c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gregator z mechanizmem dźwigowym, oklejony na zewnątrz folią PP, otwory boczne i grzbietowe, wymienna etykieta na grzbiecie A-4 min 5 c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Koperta biała - zamknięcie samoklejące, format C-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perta biała - zamknięcie samoklejące, format B-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operta biała - zamknięcie samoklejące, format B-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perta biała - zamknięcie samoklejące, format C-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perta biała - zamknięcie samoklejące, format C-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koroszyt tekturowy-pełny w formacie A-4, wewnątrz metalowy wąs, kolor biały, gramatura 275g/m²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koroszyt tekturowy-oczko na dokumenty w formacie A-4, umożliwiający wpięcie koroszytu do segregatora, zawieszka pełna, kolor biały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czka tekturowa wiązana, na dokumenty w formacie A-4, kolor biały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czka do podpisu w formacie A-4, min.15 kartkowa, w kolorze granatowym, bordowym, oprawa sztywna, twarda, pokryta materiałem introligatorskim, grzbiet harmonijka-przymocowany do okładki nitami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czka kierowcy z lakierowanego winylu. Format A-5, konstrukcja teczki wykonana z trzech części. Wyposażona w kieszeń przestrzenną na mapy lub notatki, płaską kieszeń na notatki, przezroczyste kieszenie na dokumenty podróży i wizytówki, miejsce na długopis, notes 40 kartek.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czka kierowcy wykonana z materiału skóropodobnego. Format A-5, wewnątrz wyposażona w klip na dokumenty, dwie kieszenie formatu A5 oraz  dwie przezroczyste kieszenie formatu A6. Całość zamykana jest na zamek błyskawicz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koroszyt plastikowy wykonany z PCV, na dokumenty w formacie A-4, wymienny papierowy pasek do opisu zawartości, w środku blaszka i wąs, okładka z przodu przeźroczysta, tył w kolorze, bez perforacj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koroszyt plastikowy-oczko pełny plastikowy wykonany z PCV, na dokumenty w formacie A-4, wymienny papierowy pasek do opisu zawartości, w środku blaszka i wąs, okładka z przodu przeźroczysta, tył w kolorze, z perforacją boczną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Zeszyt format A-4, 96 kartek, oprawa twarda, krata, prosty stonowany design okładek do użytku biurowego           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eszyt format A-5, 60 kartek, krata, oprawa półtwarda, prosty stonowany design okładek do użytku biurowego           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lej w płynie, pojemność 50 ml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Klej w sztyfcie, gramatura 15 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lej introligatorski wodny, przeznaczony do klejenia papieru, kartonu, korka, drewna i folii, butelka z dozownikiem, 60 g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olia do laminowania format A-4 (216 x 303), grubość min. 175 mic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szulka foliowa na dokumenty, format A 4, krystaliczna, antystatyczna, otwierana u góry, grubość min. 50 mic,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fertówka format A-4, sztywna, przeźroczysta, gr.0,2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Okładki do bindowania format A-4, karton - kolor    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kładki do bindowania format A-4, folia 0.20 mm     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zbiety do bindowania, plastikowe 6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zbiety do bindowania, plastikowe 8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Grzbiety do bindowania, plastikowe 10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zbiety do bindowania, plastikowe 14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zbiety do bindowania, plastikowe 20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rzbiety do bindowania, plastikowe 32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ziurkacz Typu: EAGLE 5531, MAPED ESSENTIALS, LACO 300,DELI DO103, metalowy, dziurkujący jednorazowo min. 25 kartek, 2 twory, od spodu plastikowa nakładka na ścinki.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ziurkacz mocny, metalowy, dziurkujący jednorazowo min. 60 kartek, 2 twory, od spodu plastikowa nakładka na ścin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szywacz Typu: EAGLE 5132 ,DELI 03008, LEWIATAN 009178,DELI DO 316. Głębokość zszywania 9,6 cm, system ładowania zszywek od góry, umożliwiający zszycie do 25 kartek, na zszywki w rozmiarze 24/6</w:t>
              <w:br/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szywacz mocny metalowy, umożliwiający zszycie do 100 karte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pinacze małe metalowe, rozmiar 28 mm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pinacze duże metalowe, rozmiar 50mm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Zszywki metalowe, w rozmiarze 24/6,  Typu: 369 GRAND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szywki metalowe, w rozmiarze 23/13</w:t>
              <w:br/>
              <w:t xml:space="preserve">Typu: HEAVY DUTY EAGLE     </w:t>
              <w:br/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śma klejąca biurowa, przeźroczysta, szerokość min. 18 mm, długość min. 30 m.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śma klejąca pakowa, syntetyczna 48 x 50, kolor przeźroczysta 50 %, brązowa 50%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lastelina różnokolorowa, 6 kolorów w opakowaniu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rker permanentny, okrągła końcówką o grubości 1,5 mm-3 mm, wyposażony w szybkoschnący, niebrudzący i odporny na działanie światła oraz wody tusz do wykonania oznaczeń na niemal wszystkich powierzchniach, kolory: czarny 50%, czerwony 50%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rker do płyt CD, okrągła końcówka o grubości 0,5 mm-1 mm, czarny 50%, czerwony 50%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arker do pisania po szkle Typu: ZEBRA CRAFT STAR, kolory: czarny/srebrny/niebie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usz Typu: DONAU, wysokiej jakości wodny, do stempli kauczukowych, gumowych, pieczątek automatycznych, plastikowa buteleczka, pojemność 30 ml,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ar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usz Typu: DONAU, wysokiej jakości wodny, do stempli kauczukowych, gumowych, pieczątek automatycznych, plastikowa buteleczka, pojemność 30 ml,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erwo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usz Typu: DONAU, wysokiej jakości wodny, do stempli kauczukowych, gumowych, pieczątek automatycznych, plastikowa buteleczka, pojemność 30 ml,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biesk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atownik Typu: TRODAT 4810, automatyczny, samotuszujacy, obudowa wykonana z tworzywa ABS, format daty: rok-mc-dzień, wysokość cyfr min. 3,8 mm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duszka do stempli, wykonana z materiału magazynującego wilgoć, wymiary 7 cm x 11 cm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Bloczek/kostka papierowa, biała klejona, rozmiar min. 8,3 x 8,3  (ok.750 kartek)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lo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ostka papierowa, żółta, samoprzylepna, rozmiar min.7,5x7,5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 kart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lo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ładki indeksujące foliowe wykonane są z półprzezroczystej folii, 5 x 25 sztuk 12 x 44 mm, 5 kolorów,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ożyczki Typu: LACO, DONAU, ostrza satynowe ze stali nierdzewnej, ergonomiczna rączka odporna na pęknięcia i odpryski, z niełamliwego plastiku, długość całkowita 21 cm - 26 cm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orektor w płynie z gąbką lub pędzelkiem, butelka plastikowa, pojemność 20 ml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reślacz Typu: DONAU,KAMET, końcówka ścięta, nierozmazujący tekstu, do wszystkich rodzajów papieru, grubość linii pisania: 1-5 mm,długość linii pisania: 200 m, kolory: zielony, pomarańczowy, żółty, różowy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ługopis automatyczny typu Zenith, grubość końcówki 0,8 mm, tworzywo ABS, typ wkładu wymienny, tusz dokumentalny odporny na działanie czynników atmosferycznych - niebieski, odblokowanie wkładu poprzez wciśnięci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kład do długopisu typu Zenith, wkład wielkopojemnty typ M, mosiężny, pokryty powłoką niklową, końcówka wkładu wykonana z mosiądzu wysokoniklowego i wyposażona w kulkę. Tusz dokumentalny, odporny na działanie czynników atmosferyczny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lor: 50% niebieski, 50% czar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łówek z gumką Ergonomiczny, sześciokątny przekrój, twardość HB z praktyczną gumką, grafit odporny na łamanie i pękanie, korpus lakierowany,średnica grafitu 2 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szywacz, metalowy, wykończenia plastikowe, mechanizm blokujący ostrz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nijka, aluminiowa, długość 30 cm, wyraźna podział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uflada na dokumenty A4, z trwałego i wysokiej jakości tworzywa w różnych barwach z zachowaną przezroczystością, pozwala zmieścić arkusze rozmiaru A4 i mniejsz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rmat A4, kolor: 50% transparentny, 50% dym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ablica korkowa wykonana z wysokiej jakości korka, rama drewniana, możliwość zawieszenia tablicy pionowo i poziomo, wymiary 90 cm x 60 cm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udło do archiwizacji eco, wykonane w 100% z kartonu pochodzącego z odzysku, nadruk wykonany przy użyciu ekologicznych farb, Wytrzymała konstrukcja dzięki wzmocnionym bocznym ściankom Łatwe do złożenia, instrukcja składania wydrukowana na pudle pudło może być umieszczane w poziomie lub w pionie - kolor naturalny siarczanowy/brązowy/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0 mm</w:t>
              <w:br/>
              <w:t>100 x 327 x 2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udło do archiwizacji eco, wykonane w 100% z kartonu pochodzącego z odzysku, nadruk wykonany przy użyciu ekologicznych farb, Wytrzymała konstrukcja dzięki wzmocnionym bocznym ściankom, Łatwe do złożenia, instrukcja składania wydrukowana na pudle pudło może być umieszczane w poziomie lub w pionie - kolor naturalny siarczanowy/brązowy/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0 mm</w:t>
              <w:br/>
              <w:t>80 x 327 x 2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zt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Bezodstpw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dostarczy przedmiot zamówienia podstawowego w ciągu 15 dni roboczych od dnia podpisania umow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5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0_273799887"/>
            <w:bookmarkStart w:id="5" w:name="__Fieldmark__0_273799887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6-1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1_273799887"/>
            <w:bookmarkStart w:id="7" w:name="__Fieldmark__1_273799887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1-15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2_273799887"/>
            <w:bookmarkStart w:id="9" w:name="__Fieldmark__2_273799887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należy zakreślić właściwy kwadrat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jc w:val="both"/>
        <w:rPr>
          <w:rFonts w:ascii="Cambria" w:hAnsi="Cambri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obowiązujemy się do świadczenia usługi zgodnie z wymogami określonymi w SWZ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 przez okres wskazany w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12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- małym przedsiębiorstwem*, - średnim przedsiębiorstwem*, - dużym przedsiębiorstwem*, - jednoosobową działalnością gospodarczą*. - inny rodzaj*.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Arial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Arial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Calibri" w:cs="Arial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Arial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Arial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Arial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12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312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312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;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Lista5"/>
        <w:spacing w:lineRule="auto" w:line="312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21" w:right="1021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ab/>
      <w:tab/>
      <w:tab/>
      <w:tab/>
      <w:tab/>
      <w:tab/>
      <w:tab/>
      <w:tab/>
      <w:t>Nr postępowania: 9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  <w:sz w:val="18"/>
      <w:szCs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3:00Z</dcterms:created>
  <dc:creator>UM</dc:creator>
  <dc:description/>
  <cp:keywords/>
  <dc:language>en-US</dc:language>
  <cp:lastModifiedBy>Ewelina Kolekta</cp:lastModifiedBy>
  <cp:lastPrinted>2024-10-08T16:23:00Z</cp:lastPrinted>
  <dcterms:modified xsi:type="dcterms:W3CDTF">2024-10-09T13:32:00Z</dcterms:modified>
  <cp:revision>55</cp:revision>
  <dc:subject/>
  <dc:title>KPT</dc:title>
</cp:coreProperties>
</file>