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9.09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Dostawa aparatury z podziałem na 4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41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425" w:hanging="425"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4 r. poz. 1320 t.j. - zwaną dalej ustawą Pzp</w:t>
      </w:r>
      <w:r>
        <w:rPr>
          <w:rFonts w:eastAsia="Times" w:cs="Calibri"/>
          <w:b/>
          <w:iCs/>
          <w:kern w:val="2"/>
          <w:lang w:val="it-IT" w:eastAsia="it-IT"/>
        </w:rPr>
        <w:t>, Zamawiający publikuje treść zapytań i udziela następujących wyjaśnień:</w:t>
      </w:r>
    </w:p>
    <w:p>
      <w:pPr>
        <w:pStyle w:val="Default"/>
        <w:tabs>
          <w:tab w:val="clear" w:pos="708"/>
          <w:tab w:val="center" w:pos="4536" w:leader="none"/>
          <w:tab w:val="right" w:pos="9356" w:leader="none"/>
        </w:tabs>
        <w:ind w:left="720" w:hanging="0"/>
        <w:rPr>
          <w:rFonts w:ascii="Calibri" w:hAnsi="Calibri" w:eastAsia="Times New Roman" w:cs="Calibri"/>
          <w:b/>
          <w:b/>
          <w:bCs/>
          <w:iCs/>
          <w:kern w:val="2"/>
          <w:lang w:val="it-IT" w:eastAsia="it-IT"/>
        </w:rPr>
      </w:pPr>
      <w:r>
        <w:rPr>
          <w:rFonts w:eastAsia="Times New Roman" w:cs="Calibri" w:ascii="Calibri" w:hAnsi="Calibri"/>
          <w:b/>
          <w:bCs/>
          <w:iCs/>
          <w:kern w:val="2"/>
          <w:lang w:val="it-IT" w:eastAsia="it-IT"/>
        </w:rPr>
      </w:r>
    </w:p>
    <w:p>
      <w:pPr>
        <w:pStyle w:val="Default"/>
        <w:tabs>
          <w:tab w:val="clear" w:pos="708"/>
          <w:tab w:val="center" w:pos="4536" w:leader="none"/>
          <w:tab w:val="right" w:pos="9356" w:leader="none"/>
        </w:tabs>
        <w:ind w:left="720" w:hanging="0"/>
        <w:rPr/>
      </w:pPr>
      <w:r>
        <w:rPr>
          <w:rFonts w:eastAsia="Times New Roman" w:cs="Calibri" w:ascii="Calibri" w:hAnsi="Calibri"/>
          <w:b/>
          <w:bCs/>
        </w:rPr>
        <w:t>Py</w:t>
      </w:r>
      <w:r>
        <w:rPr>
          <w:rFonts w:eastAsia="Times New Roman" w:cs="Calibri" w:ascii="Calibri" w:hAnsi="Calibri"/>
          <w:b/>
          <w:bCs/>
          <w:color w:val="000000"/>
        </w:rPr>
        <w:t xml:space="preserve">tania do części 3 – Zamrażarka niskotemperaturowa – 1 kpl. </w:t>
      </w:r>
    </w:p>
    <w:p>
      <w:pPr>
        <w:pStyle w:val="Normal"/>
        <w:spacing w:lineRule="auto" w:line="360"/>
        <w:ind w:left="-340" w:hanging="0"/>
        <w:rPr>
          <w:rFonts w:cs="Calibri"/>
          <w:b/>
          <w:b/>
          <w:bCs/>
        </w:rPr>
      </w:pPr>
      <w:r>
        <w:rPr>
          <w:rFonts w:cs="Calibri"/>
          <w:b/>
        </w:rPr>
        <w:t xml:space="preserve">Pyt.1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Cs/>
        </w:rPr>
      </w:pPr>
      <w:r>
        <w:rPr>
          <w:rFonts w:cs="Calibri"/>
          <w:bCs/>
        </w:rPr>
        <w:t xml:space="preserve">a. Prosimy o wyjaśnienie, na którym poziomie będzie umieszczone urządzenie?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/>
      </w:pPr>
      <w:r>
        <w:rPr>
          <w:rFonts w:cs="Calibri"/>
          <w:b/>
          <w:bCs/>
        </w:rPr>
        <w:t>Odpowiedź: Urządzenie zlokalizowane będzie na 2. piętrze budynku Collegium Primum (Mickiewicza 2A, 15-222 Białystok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Cs/>
        </w:rPr>
      </w:pPr>
      <w:r>
        <w:rPr>
          <w:rFonts w:cs="Calibri"/>
          <w:bCs/>
        </w:rPr>
        <w:t>b. Czy jest winda towarowa/osobowa w budynku i jakie są jej wymiary -szer. głębokość, wysokość i nośność 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 W budynku nie ma wind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Cs/>
        </w:rPr>
      </w:pPr>
      <w:r>
        <w:rPr>
          <w:rFonts w:cs="Calibri"/>
          <w:bCs/>
        </w:rPr>
        <w:t>c. Czy będzie konieczność przemieszczenia urządzenia po schodach 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 Tak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Cs/>
        </w:rPr>
      </w:pPr>
      <w:r>
        <w:rPr>
          <w:rFonts w:cs="Calibri"/>
          <w:bCs/>
        </w:rPr>
        <w:t>d. Jakiej wielkości są otwory drzwiowe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 Najwęższy otwór drzwiowy, tj. prowadzący do pomieszczenia chłodni, w którym zainstalowana będzie zamrażarka to 84,5 cm x 207,5 cm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Cs/>
        </w:rPr>
      </w:pPr>
      <w:r>
        <w:rPr>
          <w:rFonts w:cs="Calibri"/>
          <w:bCs/>
        </w:rPr>
        <w:t>e. Czy są jakieś inne ograniczenia architektoniczne na drodze transportu urządzenia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 Brak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/>
          <w:b/>
        </w:rPr>
      </w:pPr>
      <w:r>
        <w:rPr>
          <w:rFonts w:cs="Calibri"/>
          <w:b/>
        </w:rPr>
        <w:t xml:space="preserve">Pyt.2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/>
      </w:pPr>
      <w:r>
        <w:rPr>
          <w:rFonts w:cs="Calibri"/>
          <w:bCs/>
        </w:rPr>
        <w:t>Prosimy o zgodę na pojemność użytkową 528L mieszczącą 40.000 fiolek 2 ml czyli zgodnie z oczekiwaniam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Jeśli Zamawiający nie wyraża zgody proszę o argumentację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/>
          <w:bCs/>
        </w:rPr>
        <w:t xml:space="preserve">Odpowiedź: Zamawiający podtrzymuje zapisy SWZ. Zamawiający nie dopuszcza urządzenia o mniejszej pojemności ze względu na niezbędną pojemność użytkową pozwalającą na maksymalne wykorzystanie przestrzeni dostępnej użytkowo. Pojemność urządzenia jest dla nas jedną z kluczowych kwesti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 xml:space="preserve">Pyt.3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Prosimy o zgodę na zaoferowanie zamrażarki z dwoma kompresorami tj. pojedyncza kaskada z podwójną sprężarką (kompresorem) i utrzymaniem temperatury na poziomie -70° C                                    w przypadku awarii jednej sprężarki (kompresora). Jest to rozwiązanie dużo bardziej korzystne dla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180"/>
        <w:rPr>
          <w:rFonts w:cs="Calibri"/>
          <w:bCs/>
        </w:rPr>
      </w:pPr>
      <w:r>
        <w:rPr>
          <w:rFonts w:cs="Calibri"/>
          <w:bCs/>
        </w:rPr>
        <w:t xml:space="preserve">Jeśli Zamawiający nie wyraża zgody proszę o argumentację.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/>
          <w:bCs/>
        </w:rPr>
        <w:t xml:space="preserve">Odpowiedź: Zamawiający podtrzymuje zapisy SWZ. System dwustopniowy jest bardziej wydajny i stabilny przy niskich temperaturach.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>Pyt. 4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Prosimy o zgodę na datę produkcji urządzenia grudzień 2023r. Pragniemy nadmienić że długość okresu gwarancji, rękojmi za produkt jest niezależna od daty produkcji urządzenia  a zależy od okresu  gwarancji udzielonej przez Wykonawcę w procedurze przetargow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 xml:space="preserve">Jeśli Zamawiający nie wyraża zgody proszę o argumentację.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/>
      </w:pPr>
      <w:r>
        <w:rPr>
          <w:rFonts w:cs="Calibri"/>
          <w:b/>
          <w:bCs/>
        </w:rPr>
        <w:t>Odpowiedź: Zamawiający podtrzymuje zapisy SWZ. Zamrażarka wyprodukowana w roku 2023 r. mogła być narażona poprzez magazynowanie na kondesację wilgoci, degradację uszczelek, osłabienie elementów elektrycznych czy korozję. Model z roku 2024 jest „świeższy”, co zmniejsza ryzyko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takich problemów. Użytkownik planuje użytkować urządzenie w dłuższym okresie czasu niż okres gwarancji udzielony przez Wykonawcę.</w:t>
      </w:r>
      <w:r>
        <w:rPr>
          <w:rFonts w:cs="Calibri"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>Pyt. 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 xml:space="preserve">Prosimy o zgodę na 2 drzwi wewnętrznych z zamknięciem typu pazur. Pojemność jest zbyt mała dla zastosowania 4 drzwi wewnętrznych i będzie prowadziła do ich oblodzenia    i konieczności częstszego odmrażania. Dodatkowo drzwi magnetyczne wykorzystywane są   w zamrażarkach o pojemności do 100 litrów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Jeśli Zamawiający nie wyraża zgody proszę o argumentację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/>
          <w:bCs/>
        </w:rPr>
        <w:t>Odpowiedź: Zamawiający podtrzymuje zapisy SWZ. Użytkownik użytkuje obecnie zamrażarki z 4 drzwiami wewnętrznymi i nie stwierdza opisanych w pytaniu problemów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-18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yt. 6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-18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rosimy o zgodę na wymiary zewnętrzne: ( SxGxW )  930*1041*1947mm. Różnice w stosunku do parametrów wymaganych są niewielkie i wynoszą odpowiednio: S- 10mm więcej, G- 61 mm więcej, wysokość zgodna z opz.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-18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powiedź: Zamawiający podtrzymuje zapisy SWZ. Zamawiający nie dopuszcza zamrażarki o wymienionych parametrach ze względu na brak kompatybilności wymiarów urządzenia z przeznaczonym na nią miejscem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-18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miary wewnętrzne wynoszą odpowiednio (SxGxW) 585*696*1266mm. Zamrażarka pomieści 40.000 tys. fiolek 5ml- zgodnie z wymaganiami specyfikacj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-18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śli Zamawiający nie wyraża zgody proszę o argumentację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ind w:left="-18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dpowiedź: Zamawiający podtrzymuje zapisy SWZ. Z podanych wymiarów wynika, że zamrażarka będzie miała maksymalnie 520 litrów pojemnośc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>Pyt.7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Zamawiający wprowadził wymóg podgrzewanej potrójnej uszczelki przy drzwiach zewnętrznych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Prosimy o zgodę na uszczelkę poczwórną – 2 podgrzewane uszczelki na drzwiach zewnętrznych zamrażarki i 2 uszczelki na korpusie co łącznie stanowi 4 uszczelk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 xml:space="preserve">Dodatkowo drzwi wewnętrzne wyposażone są w podwójną uszczelkę. Jest to optymalne zabezpieczenie spotykane w sprzęcie światowych producentów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 Zamawiający dopuszcza rozwiązanie oparte na 2 podgrzewanych uszczelkach na drzwiach zewnętrznych zamrażarki i 2 uszczelkach na korpus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>Pyt. 8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Prosimy o informację jaki rodzaj materiału Zamawiający zamierza przechowywać na półkach skoro wymagana nośność każdej półki to 75 kg?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Cs/>
        </w:rPr>
      </w:pPr>
      <w:r>
        <w:rPr>
          <w:rFonts w:cs="Calibri"/>
          <w:bCs/>
        </w:rPr>
        <w:t>Prosimy o zgodę na nośność 38 kg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 Zamawiający podtrzymuje zapisy SWZ. Według wiedzy posiadanej przez Użytkownika same stelaże do przechowywania materiału ważą ok 25-30 kg. Do tego należy doliczyć pudełka oraz materiał przechowywany (tkanki ludzkie), co daje łącznie wagę ok 50 kg.</w:t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Default"/>
        <w:spacing w:lineRule="auto" w:line="360"/>
        <w:rPr/>
      </w:pPr>
      <w:r>
        <w:rPr>
          <w:rFonts w:eastAsia="Times New Roman" w:cs="Calibri" w:ascii="Calibri" w:hAnsi="Calibri"/>
          <w:b/>
          <w:bCs/>
          <w:color w:val="000000"/>
        </w:rPr>
        <w:t>Cześć 3 - Zamrażarka niskotemperaturowa – 1 kpl.</w:t>
      </w:r>
      <w:r>
        <w:rPr>
          <w:rFonts w:eastAsia="Times New Roman" w:cs="Calibri" w:ascii="Calibri" w:hAnsi="Calibri"/>
          <w:b/>
          <w:bCs/>
        </w:rPr>
        <w:t xml:space="preserve"> -</w:t>
      </w:r>
      <w:r>
        <w:rPr>
          <w:rFonts w:eastAsia="Times New Roman" w:cs="Calibri" w:ascii="Calibri" w:hAnsi="Calibri"/>
          <w:color w:val="000000"/>
        </w:rPr>
        <w:t xml:space="preserve"> Załącznik nr 2 do SWZ: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o</w:t>
        <w:tab/>
        <w:t>Ust. 1 - Wymagania techniczne, użytkowe i funkcjonalne - pkt.: 14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mgr Konrad Raczkowski…………............................ </w:t>
      </w:r>
      <w:r>
        <w:rPr>
          <w:rFonts w:eastAsia="Times New Roman" w:cs="Calibri"/>
          <w:sz w:val="20"/>
          <w:lang w:eastAsia="pl-PL"/>
        </w:rPr>
        <w:t>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outlineLvl w:val="3"/>
        <w:rPr/>
      </w:pPr>
      <w:r>
        <w:rPr>
          <w:rFonts w:eastAsia="Times New Roman" w:cs="Calibri"/>
          <w:lang w:eastAsia="pl-PL"/>
        </w:rPr>
        <w:t>Cześć 3 - OPZ cz_3 Zamrażarka niskotemperaturowa_mod2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" w:cs="Calibri"/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 w:val="false"/>
      <w:sz w:val="20"/>
    </w:rPr>
  </w:style>
  <w:style w:type="character" w:styleId="WW8Num17z0">
    <w:name w:val="WW8Num17z0"/>
    <w:qFormat/>
    <w:rPr>
      <w:rFonts w:ascii="Arial" w:hAnsi="Arial" w:eastAsia="Times" w:cs="Aria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" w:cs="Calibri"/>
      <w:b/>
      <w:color w:val="000000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Kamila Kartaszow</cp:lastModifiedBy>
  <cp:lastPrinted>2024-02-26T09:59:00Z</cp:lastPrinted>
  <dcterms:modified xsi:type="dcterms:W3CDTF">2024-09-19T08:09:00Z</dcterms:modified>
  <cp:revision>33</cp:revision>
  <dc:subject/>
  <dc:title/>
</cp:coreProperties>
</file>