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</w:r>
    </w:p>
    <w:p>
      <w:pPr>
        <w:pStyle w:val="Normal"/>
        <w:jc w:val="right"/>
        <w:rPr>
          <w:rFonts w:ascii="Palatino Linotype" w:hAnsi="Palatino Linotype" w:cs="Tahoma"/>
        </w:rPr>
      </w:pPr>
      <w:r>
        <w:rPr>
          <w:rFonts w:cs="Tahoma" w:ascii="Palatino Linotype" w:hAnsi="Palatino Linotype"/>
          <w:i/>
        </w:rPr>
        <w:t>Załącznik Nr</w:t>
      </w:r>
      <w:r>
        <w:rPr>
          <w:rFonts w:cs="Palatino Linotype" w:ascii="Palatino Linotype" w:hAnsi="Palatino Linotype"/>
          <w:i/>
        </w:rPr>
        <w:t xml:space="preserve">  1.1 </w:t>
      </w:r>
      <w:r>
        <w:rPr>
          <w:rFonts w:cs="Tahoma" w:ascii="Palatino Linotype" w:hAnsi="Palatino Linotype"/>
          <w:i/>
        </w:rPr>
        <w:t>do SIWZ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Tahoma" w:ascii="Palatino Linotype" w:hAnsi="Palatino Linotype"/>
        </w:rPr>
        <w:t>Oznaczenie sprawy: PN</w:t>
      </w:r>
      <w:r>
        <w:rPr>
          <w:rFonts w:cs="Palatino Linotype" w:ascii="Palatino Linotype" w:hAnsi="Palatino Linotype"/>
        </w:rPr>
        <w:t xml:space="preserve"> –  8/19</w:t>
      </w:r>
      <w:r>
        <w:rPr>
          <w:rFonts w:cs="Tahoma" w:ascii="Palatino Linotype" w:hAnsi="Palatino Linotype"/>
        </w:rPr>
        <w:tab/>
        <w:tab/>
        <w:tab/>
        <w:tab/>
        <w:tab/>
        <w:t xml:space="preserve">  </w:t>
        <w:tab/>
        <w:t xml:space="preserve">                          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Oznaczenie Wykonawcy</w:t>
      </w:r>
    </w:p>
    <w:p>
      <w:pPr>
        <w:pStyle w:val="Normal"/>
        <w:ind w:left="-567" w:right="-28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is przedmiotu zamówieni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Część nr 2: Lampy operacyjne  – 3 sztuk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84"/>
        <w:gridCol w:w="1946"/>
        <w:gridCol w:w="354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. 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magania dla przedmiotu zamówi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arametry wymaga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Parametry oferowane (potwierdzić spełnianie parametru / opisać) </w:t>
            </w:r>
            <w:r>
              <w:rPr>
                <w:b/>
                <w:i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i/>
                <w:color w:val="FF0000"/>
                <w:lang w:eastAsia="ar-SA"/>
              </w:rPr>
              <w:t>należy wypełnić wszystkie rubryki poprzez zaznaczenie odpowiednio TAK/NIE bądź wpisanie wartości parametru oferowanego – zgodnie z wymaganiem zamawiająceg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e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 pochodz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1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rządzenie nowe, nieużywane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produkowane w 2018r. lub później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……………… ro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wu kopułowa lampa operacyjna, o wysokiej bezcieniowości, mocowana do sufitu, wyposażona w kopułę główną i satelitę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Jeden z kompletów wyposażony w ramię pod monitor max. 27” (standard VESA) – (monitor nie jest przedmiotem zamówienia)  montowane na wspólnej osi lamp. Pozostałe dwa komplety przystosowane do montażu w przyszłości wymienionego dodatkowego ramienia pod moni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System podwieszenia, z rezerwacją miejsca pod kamerę HD w kopule głównej. Kamera instalowana central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(dopuszcza się system mocowania asymetryczny)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</w:rPr>
              <w:t>w miejsce uchwytu sterylnego z możliwością jej demontażu/montażu bez użycia narzędz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Obudowa głowic lampy o nie powodującym zakłóceń w przepływie laminarny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Bryła kopuł </w:t>
            </w:r>
            <w:r>
              <w:rPr>
                <w:rFonts w:eastAsia="Arial"/>
                <w:strike/>
              </w:rPr>
              <w:t>monolityczna, zamknięta, zwarta</w:t>
            </w:r>
            <w:r>
              <w:rPr>
                <w:rFonts w:eastAsia="Arial"/>
              </w:rPr>
              <w:t xml:space="preserve"> – wykonana z lekkich stopów aluminium dla właściwego odprowadzania ciepła i zapewnienia niskiej wagi kopuł lub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w której czasze wykonane są z utwardzanego tworzywa sztucznego odpornego na uszkodzenia mechaniczne (z uwagi na opatentowaną bez-szybową konstrukcję) oraz odpornego na agresywne środki dezynfekcyjne, a moduły diodowe zainstalowane są na aluminiowych płytkach odprowadzających ciepł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Czasze o konstrukcji jednoczęściowej </w:t>
            </w:r>
            <w:r>
              <w:rPr>
                <w:rFonts w:eastAsia="Arial"/>
                <w:strike/>
              </w:rPr>
              <w:t xml:space="preserve">tj. bez fizycznych przerw i odstępów pomiędzy częściami czaszy. </w:t>
            </w:r>
            <w:r>
              <w:rPr>
                <w:rFonts w:eastAsia="Arial"/>
              </w:rPr>
              <w:t xml:space="preserve"> lub dwuczęściowej. Czasze bez jakichkolwiek elementów znacznie utrudniających czyszczenie i dezynfekcję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Źródła światła osłonięte łatwą do czyszczenia jednorodną osłoną, zapewniającą wysoką jakość oświetlenia na jednakowym poziomie przez cały okres użytkowania lamp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Źródło światła diody L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Obie czasze z elementami oświetleniowymi  emitujące światło białe, w których diody są białe o różnych temperaturach barwowych (w tonach  - białe „zimne” i  białe „ciepłe”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iody emitujące bezcieniowe światł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zasza główna o średnicy max 70  cm +/- 5 cm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zasza satelitarna o średnicy  max 60 cm +/- 5 cm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Zamawiający dopuszcza lampę, w której czasza główna oraz satelitarna posiada identyczny kształt oraz rozmiar wynoszący 685 x 630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Czasze lampy o wysokości max.  </w:t>
            </w:r>
            <w:r>
              <w:rPr>
                <w:rFonts w:eastAsia="Arial"/>
                <w:strike/>
              </w:rPr>
              <w:t>72</w:t>
            </w:r>
            <w:r>
              <w:rPr>
                <w:rFonts w:eastAsia="Arial"/>
              </w:rPr>
              <w:t> 100 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Możliwość wymiany modułów świetlnych LED w przypadku awari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/>
              <w:t>Każdy moduł  diodowy o tych samych właściwościach. Moduły, rozmieszczone równomiernie wewnątrz czasz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terowanie parametrami lamp (wł./wył., regulacja natężenia światła, regulacja średnicy plamy świetlnej oraz regulacja temperatury barwowej) przy pomocy paneli znajdujących się przy kopułach oraz z panelu ściennego umieszczonego w sali operacyjne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anele sterowania znajdujące się przy kopułach wykonane w technologii membranowej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anele sterowania jednakowe w obu czasza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Panel ścienny obsługujący każdą kopułę oraz w przyszłości kamerę HD wykonany w technologii membranowej. Zamawiający dopuszcz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ścienny panel sterujący funkcjami lamp i kamery wykonany jest w technologii panelu dotykow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egulacja średnicy pola operacyjnego, natężenia lub temperatury barwowej za pomocą wymiennych, sterylizowanych uchwytów umieszczonych centralnie na kopułach lam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Elektroniczna regulacja średnicy pola bezcieniowego każdej z czasz zawierająca się  w przedziale min. </w:t>
            </w:r>
            <w:r>
              <w:rPr>
                <w:rFonts w:eastAsia="Arial"/>
                <w:strike/>
              </w:rPr>
              <w:t>≥</w:t>
            </w:r>
            <w:r>
              <w:rPr>
                <w:rFonts w:eastAsia="Arial"/>
              </w:rPr>
              <w:t xml:space="preserve"> od180mm do </w:t>
            </w:r>
            <w:r>
              <w:rPr>
                <w:rFonts w:eastAsia="Arial"/>
                <w:strike/>
              </w:rPr>
              <w:t>≤ 270</w:t>
            </w:r>
            <w:r>
              <w:rPr>
                <w:rFonts w:eastAsia="Arial"/>
              </w:rPr>
              <w:t xml:space="preserve"> 230mm. Nie dopuszcza się regulacji mechanicznej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Elektroniczna regulacja natężenia światła  skokowa (min. 5 kroków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, poda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Elektroniczna regulacja natężenia światła  skokowa …………. krok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Regulacja natężenia oświetlenia z panelu sterowniczego umieszczonego na każdej z  czasz w zakresie  min.  </w:t>
            </w:r>
            <w:r>
              <w:rPr>
                <w:rFonts w:eastAsia="Arial"/>
                <w:strike/>
              </w:rPr>
              <w:t>30</w:t>
            </w:r>
            <w:r>
              <w:rPr>
                <w:rFonts w:eastAsia="Arial"/>
              </w:rPr>
              <w:t xml:space="preserve"> 40 – 100%, w tym białe oświetlenie endoskopowe </w:t>
            </w:r>
            <w:r>
              <w:rPr>
                <w:rFonts w:eastAsia="Arial"/>
                <w:strike/>
              </w:rPr>
              <w:t>5%</w:t>
            </w:r>
            <w:r>
              <w:rPr>
                <w:rFonts w:eastAsia="Arial"/>
              </w:rPr>
              <w:t xml:space="preserve">  do 10 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Głębokość oświetlenia dla  czaszy głównej min. 91,5 cm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Zakres rozpiętości zogniskowanego oświetlenia  dla czaszy głównej w zakresie min. </w:t>
            </w:r>
            <w:r>
              <w:rPr>
                <w:rFonts w:eastAsia="Arial"/>
                <w:strike/>
              </w:rPr>
              <w:t>66</w:t>
            </w:r>
            <w:r>
              <w:rPr>
                <w:rFonts w:eastAsia="Arial"/>
              </w:rPr>
              <w:t xml:space="preserve"> 70 cm - 157c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Elektroniczna regulacja temperatury barwowej światła min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 3 krokach w minimalnym zakresie  3600-4600 [K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Współczynnik rekonstrukcji koloru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(Ra)  o wartości min. 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, podać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Współczynnik rekonstrukcji kolor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(Ra)  o wartości …………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Współczynnik rekonstrukcji koloru czerwonego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(R9) o wartości min. 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, podać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spółczynnik rekonstrukcji koloru czerwonego (R9) o wartości …………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spółczynnik odwzorowania barwy skóry R13 o wartości  min. 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, poda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Współczynnik odwzorowania barwy skóry R13 o wartości ……………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zrost temperatury wokół głowy chirurga spowodowany działaniem lampy nie przekraczający 1°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zrost temperatury w obszarze operacji spowodowany działaniem lampy nie przekraczający 1°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Konstrukcja lampy umożliwiająca czyszczenie, dezynfekcję i sterylizację powszechnie stosowanymi środkam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Całkowite natężenie napromienienia przy maksymalnym natężeniu światła (czasza główna i satelitarna) max. </w:t>
            </w:r>
            <w:r>
              <w:rPr>
                <w:rFonts w:eastAsia="Arial"/>
                <w:strike/>
              </w:rPr>
              <w:t>600</w:t>
            </w:r>
            <w:r>
              <w:rPr>
                <w:rFonts w:eastAsia="Arial"/>
              </w:rPr>
              <w:t> 680 W/m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Możliwość wymiany modułów LED za pomocą dedykowanego narzędzi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Rozpraszanie cienia z tubą dla czaszy głównej min. 97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o każdej kopuły min. 4 uchwyty przeznaczone do sterylizac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Możliwość zamocowania kamery HD </w:t>
            </w:r>
            <w:r>
              <w:rPr/>
              <w:t xml:space="preserve"> (kamera nie jest przedmiotem zamówienia)</w:t>
            </w:r>
            <w:r>
              <w:rPr>
                <w:rFonts w:eastAsia="Arial"/>
              </w:rPr>
              <w:t xml:space="preserve">  w centralnym punkcie kopuły głównej, spełniającej następujące wymogi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ozycjonowanie kamery za pomocą wymiennego uchwytu sterylizowanego w autoklawi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egulacja parametrów kamery (zakres minimalny).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  <w:t>balansu bieli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  <w:t>przysłony (jasności)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  <w:t>skupienia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  <w:t>powiększenia/pomniejszenia (min. 10 krotny)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eastAsia="Arial"/>
              </w:rPr>
              <w:t>obrót w lewo lub prawo o 360</w:t>
            </w:r>
            <w:r>
              <w:rPr/>
              <w:t xml:space="preserve"> º (bez blokady) realizowany elektronicznie za pomocą silnika (nie dopuszcza się obrotu mechanicznego realizowane za pomocą przekręcania uchwytu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utomatyczna regulacja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  <w:t>przysłony (jasności)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  <w:t>skupi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ożliwość zatrzymania obrazu (stopklatka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kamery z panelu ścienn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obrotu ramienia wokół punktu mocowania: 360 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obrotu dalszego ramienia na przegubie łączącym ramiona: ponad 340 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odnoszenia  kopuł minimum 40º na przegubie łączącym ramion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opuszczania kopuł w zakresie minimum 45º na przegubie łączącym ramion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obrotu kopuł lampy  wokół osi pionowej: ponad 340 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obrotu kopuł lampy wokół dwóch osi poziomych min 300 º każda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silania awaryjnego lampy w przypadku awarii zasilania główneg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izacja ustawień dla parametrów światła dla czaszy głównej i satelitarne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STANOWIĄCE KRYTERIUM OCENY OFERT - JAKOŚC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Opis parametru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owany parametr – należy wskazać odpowiednio TAK/NIE bądź wpisać oferowaną wartoś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Bryła kopuł monolityczna, zamknięta, zwarta – wykonana z lekkich stopów aluminium dla właściwego odprowadzania ciepła i zapewnienia niskiej wagi kopuł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asa czaszy głównej max. 20 kg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asa czaszy satelitarnej max. 20 kg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asa czaszy głównej  &lt;18 kg – 5 pkt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Masa  czaszy głównej ≥18 kg – 0 pkt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asa czaszy satelitarnej  &lt;16 kg – 5 pkt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Masa  czaszy satelitarnej  ≥16 kg – 0 pkt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Masa czaszy głównej  ………….. kg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Masa czaszy satelitarnej  …………… kg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puła główna oraz satelitarna wyposażona w minimum 54 szt. max. </w:t>
            </w:r>
            <w:r>
              <w:rPr>
                <w:strike/>
                <w:color w:val="000000"/>
              </w:rPr>
              <w:t>140</w:t>
            </w:r>
            <w:r>
              <w:rPr>
                <w:color w:val="000000"/>
              </w:rPr>
              <w:t> 148 szt. diod LED  (rozumiane jako suma diod LED  w obu czaszach)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ość diod L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 100 szt. – 5 pk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ość diod L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100 szt. – 0 pkt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lość diod LED ……………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ywotność diody nie mniejsza niż 55 000 godz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&gt; 60 000 h – 10 pk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60 000 h - 0 pk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Żywotność diody ……….. godzi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Maks. natężenie światła z odległości 1 m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dla czaszy głównej: min. 155 000 lux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dla czaszy satelitarnej: min. 135 000 lu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 dla czaszy głównej ≥160 000 lux – 5pk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55 000 – 159 000 lux – 0 pk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- dla czaszy satelitarnej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≥</w:t>
            </w:r>
            <w:r>
              <w:rPr>
                <w:rFonts w:eastAsia="Arial"/>
              </w:rPr>
              <w:t>140 000 lux – 5pk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35 000 – 139 000 lux – 0 pk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Maks. natężenie światła z odległości 1 m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dla czaszy głównej …… lux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dla czaszy satelitarnej ………… lux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Pozycjonowanie każdej z czasz wielorazowym sterylizowanym uchwytem (umieszczonym w punkcie centralnym lampy) i dodatkowo min. dwoma brudnymi uchwytami umieszczonymi wokół czasz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3 uchwyty wokół czaszy - 5 pkt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 uchwyty wokół czaszy - 0 pkt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Ilość brudnych uchwytów umieszczonych wokół czaszy wynosi …….. szt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ARAMETRY STANOWIĄCE KRYTERIUM OCENY OFERT – ŚRODOWISKOWE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ość energetyczna – zużycie prądu przy maksymalnym obciążeniu (maksymalne dostępne ustawienia aparatu):  Wartość określona przez producenta aparatu, jednostka [W])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normy PN-EN 60601-1:2011 lub równoważnej.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zużycie prądu ≥ 0,13 kW/h pracy – 0 pkt.,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wartość najniższa z pośród złożonych ofert –10 pkt.</w:t>
            </w:r>
          </w:p>
          <w:p>
            <w:pPr>
              <w:pStyle w:val="Tekstpodstawowy3"/>
              <w:spacing w:lineRule="exact" w:line="240"/>
              <w:ind w:left="34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lineRule="exact" w:line="240" w:before="0" w:after="120"/>
              <w:ind w:left="34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ozostałe oferty zostaną ocenione proporcjonalnie tj. </w:t>
            </w:r>
            <w:r>
              <w:rPr>
                <w:sz w:val="20"/>
              </w:rPr>
              <w:t xml:space="preserve">najniższe zużycie prądu/ zużycie prądu </w:t>
            </w:r>
            <w:r>
              <w:rPr>
                <w:sz w:val="20"/>
                <w:szCs w:val="20"/>
              </w:rPr>
              <w:t>oferty badanej/ x 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użycie prądu przy maksymalnym obciążeniu (maksymalne dostępne ustawienia aparatu) wynosi …… 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przypadku jeżeli Zamawiający poweźmie wątpliwość w zakresie podanych parametrów energetycznych przedmiotu zamówienia, zwróci się do Wykonawcy o potwierdzenie parametru co do którego ma wątpliwość poprzez wezwanie do złożenia dokumentu, a nie jedynie oświadczenia Wykonawcy. Wykonawca zobowiązuje się do wykonania nałożonego na niego obowiązku pod rygorem odrzucenia oferty, jeśli przedłożony dokument nie potwierdzi złożonego oświadczenia w zakresie zużycia prądu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UNKI GWARANCJI I SERWIS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kres gwarancji min. 36 miesięcy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da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m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gwarancyjnego od momentu zgłoszenia do 24 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kazać adres punktu serwisoweg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0" w:leader="none"/>
                <w:tab w:val="center" w:pos="449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SZKOLE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zkolenie w zakresie obsługi urządz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-567" w:right="-28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_______________ dnia  __________ 2018r. </w:t>
        <w:tab/>
        <w:t xml:space="preserve">                 ______________________________</w:t>
      </w:r>
    </w:p>
    <w:p>
      <w:pPr>
        <w:pStyle w:val="Heading9"/>
        <w:spacing w:before="0" w:after="0"/>
        <w:ind w:left="4247" w:firstLine="709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(nazwisko i imię osoby upoważnionej do </w:t>
      </w:r>
    </w:p>
    <w:p>
      <w:pPr>
        <w:pStyle w:val="Heading9"/>
        <w:spacing w:before="0" w:after="0"/>
        <w:ind w:left="4247" w:firstLine="709"/>
        <w:rPr>
          <w:rFonts w:ascii="Palatino Linotype" w:hAnsi="Palatino Linotype" w:cs="Palatino Linotype"/>
          <w:i/>
          <w:i/>
          <w:highlight w:val="yellow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reprezentowania  Wykonawcy 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 w:val="24"/>
          <w:szCs w:val="24"/>
          <w:highlight w:val="yellow"/>
        </w:rPr>
      </w:pPr>
      <w:r>
        <w:rPr>
          <w:rFonts w:cs="Palatino Linotype" w:ascii="Palatino Linotype" w:hAnsi="Palatino Linotype"/>
          <w:i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okres obowiązywania gwarancji dotyczy sprzętu medycznego. Okres obowiązywania gwarancji dla urządzeń innych niż sprzęt medyczny nie może być krótszy niż okres gwarancji jaki zapewnia producent urządzeni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41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1" w:type="dxa"/>
      <w:jc w:val="left"/>
      <w:tblInd w:w="-5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3"/>
      <w:gridCol w:w="709"/>
      <w:gridCol w:w="729"/>
    </w:tblGrid>
    <w:tr>
      <w:trPr>
        <w:tblHeader w:val="true"/>
        <w:trHeight w:val="278" w:hRule="atLeast"/>
        <w:cantSplit w:val="true"/>
      </w:trPr>
      <w:tc>
        <w:tcPr>
          <w:tcW w:w="8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</w:rPr>
            <w:t>Opis przedmiotu zamówienia cz. 2</w:t>
          </w:r>
        </w:p>
      </w:tc>
      <w:tc>
        <w:tcPr>
          <w:tcW w:w="1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b/>
              <w:sz w:val="14"/>
              <w:szCs w:val="16"/>
            </w:rPr>
            <w:t>F1025a - Adm</w:t>
          </w:r>
        </w:p>
      </w:tc>
    </w:tr>
    <w:tr>
      <w:trPr>
        <w:trHeight w:val="210" w:hRule="atLeast"/>
        <w:cantSplit w:val="true"/>
      </w:trPr>
      <w:tc>
        <w:tcPr>
          <w:tcW w:w="8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  <w:szCs w:val="14"/>
            </w:rPr>
          </w:pPr>
          <w:r>
            <w:rPr>
              <w:rFonts w:cs="Tahoma" w:ascii="Tahoma" w:hAnsi="Tahoma"/>
              <w:b/>
              <w:sz w:val="8"/>
              <w:szCs w:val="14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>Wydanie 1</w:t>
          </w:r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 xml:space="preserve">Strona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6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4"/>
            </w:rPr>
            <w:t xml:space="preserve"> z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6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>
        <w:rFonts w:cs="Book Antiqua" w:ascii="Book Antiqua" w:hAnsi="Book Antiqua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>
        <w:sz w:val="10"/>
        <w:szCs w:val="10"/>
      </w:rPr>
    </w:pPr>
    <w:r>
      <w:rPr>
        <w:lang w:val="en-US" w:eastAsia="en-US"/>
      </w:rPr>
      <w:drawing>
        <wp:inline distT="0" distB="0" distL="0" distR="0">
          <wp:extent cx="6831330" cy="892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Tahoma" w:hAnsi="Tahoma" w:eastAsia="Aria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>
      <w:rFonts w:cs="Arial"/>
      <w:b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b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eastAsia="SimSun;宋体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/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character" w:styleId="NagwekZnak1">
    <w:name w:val="Nagłówek Znak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5z7">
    <w:name w:val="WW8Num15z7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TeksttreciOdstpy2pt">
    <w:name w:val="Tekst treści + Odstępy 2 pt"/>
    <w:qFormat/>
    <w:rPr>
      <w:spacing w:val="40"/>
      <w:sz w:val="17"/>
    </w:rPr>
  </w:style>
  <w:style w:type="character" w:styleId="TeksttreciOdstpy1pt">
    <w:name w:val="Tekst treści + Odstępy -1 pt"/>
    <w:qFormat/>
    <w:rPr>
      <w:spacing w:val="-20"/>
      <w:sz w:val="17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ranslate">
    <w:name w:val="notranslate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G Times" w:hAnsi="CG Times" w:cs="CG Times"/>
      <w:sz w:val="18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spacing w:lineRule="auto" w:line="360"/>
      <w:ind w:left="284" w:hanging="284"/>
    </w:pPr>
    <w:rPr>
      <w:sz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29"/>
    </w:pPr>
    <w:rPr>
      <w:rFonts w:ascii="Liberation Serif;Times New Roman" w:hAnsi="Liberation Serif;Times New Roman" w:eastAsia="Lucida Sans Unicode" w:cs="Mangal;Courier New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ind w:left="709" w:hanging="709"/>
      <w:jc w:val="both"/>
      <w:textAlignment w:val="baseline"/>
    </w:pPr>
    <w:rPr>
      <w:rFonts w:ascii="Calibri" w:hAnsi="Calibri" w:eastAsia="SimSun;宋体" w:cs="Calibri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17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3:00Z</dcterms:created>
  <dc:creator>personel</dc:creator>
  <dc:description/>
  <cp:keywords/>
  <dc:language>en-US</dc:language>
  <cp:lastModifiedBy>HP</cp:lastModifiedBy>
  <cp:lastPrinted>2019-02-26T09:40:00Z</cp:lastPrinted>
  <dcterms:modified xsi:type="dcterms:W3CDTF">2019-03-12T12:34:00Z</dcterms:modified>
  <cp:revision>11</cp:revision>
  <dc:subject/>
  <dc:title>Załącznik  Nr  1  do  SIWZ</dc:title>
</cp:coreProperties>
</file>