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 do SI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190/2021/TP/DZP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Lines/>
        <w:tabs>
          <w:tab w:val="clear" w:pos="709"/>
          <w:tab w:val="left" w:pos="540" w:leader="none"/>
          <w:tab w:val="right" w:pos="8910" w:leader="none"/>
        </w:tabs>
        <w:autoSpaceDE w:val="false"/>
        <w:rPr/>
      </w:pPr>
      <w:r>
        <w:rPr>
          <w:i/>
          <w:sz w:val="22"/>
          <w:szCs w:val="22"/>
        </w:rPr>
        <w:tab/>
        <w:t xml:space="preserve">       </w:t>
      </w:r>
      <w:r>
        <w:rPr>
          <w:sz w:val="22"/>
          <w:szCs w:val="22"/>
        </w:rPr>
        <w:t>pieczęć Wykonawcy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E BĘDĄ UCZESTNICZYĆ W WYKONYWANIU ZAMÓWIENIA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 xml:space="preserve">oświadczam w imieniu reprezentowanej przeze mnie firmy, że zamówienie zostanie zrealizowane </w:t>
        <w:br/>
        <w:t>z udziałem następujących osób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885"/>
        <w:gridCol w:w="3246"/>
        <w:gridCol w:w="2837"/>
      </w:tblGrid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dotyczące kwalifikacji zawodowych, wykształcenia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a o podstawie formalno - prawnej do dysponowania osobami wymienionymi w wykazie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walifikacje zawodowe </w:t>
              <w:br/>
            </w:r>
            <w:r>
              <w:rPr>
                <w:i/>
                <w:sz w:val="18"/>
                <w:szCs w:val="18"/>
              </w:rPr>
              <w:t>(informacje dotyczące wymaganych uprawnień</w:t>
            </w:r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pełną zdolność do czynności prawnych: TAK / NIE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iedzę i umiejętności w zakresie ratownictwa wodnego i technik pływackich oraz inne kwalifikacje przydatne w ratownictwie wodnym potwierdzone zaświadczeniem o ukończeniu szkolenia ratowników wodnych: TAK / NI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ważne zaświadczenie o ukończeniu kursu w zakresie kwalifikowanej pierwszej pomocy i  uzyskaniu tytułu ratownika: TAK / NI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aktualne zaświadczenie lekarskie potwierdzające zdolność do wykonywania pracy na stanowisku ratownika: TAK / NIE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ind w:left="7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mowa zlecenie/umowa o dzieło itp.) i załączyć wypełniony druk zgodnie z załącznikiem nr 8 do SW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umowa o pracę/umowa zlecenie/umowa o dzieło/ samozatrudnienie się osoby fizycznej prowadzącej działalność gospodarczą)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walifikacje zawodowe </w:t>
              <w:br/>
            </w:r>
            <w:r>
              <w:rPr>
                <w:i/>
                <w:sz w:val="18"/>
                <w:szCs w:val="18"/>
              </w:rPr>
              <w:t>(informacje dotyczące wymaganych uprawnień</w:t>
            </w:r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pełną zdolność do czynności prawnych: TAK / NIE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iedzę i umiejętności w zakresie ratownictwa wodnego i technik pływackich oraz inne kwalifikacje przydatne w ratownictwie wodnym potwierdzone zaświadczeniem o ukończeniu szkolenia ratowników wodnych: TAK / NI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ważne zaświadczenie o ukończeniu kursu w zakresie kwalifikowanej pierwszej pomocy i  uzyskaniu tytułu ratownika: TAK / NIE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aktualne zaświadczenie lekarskie potwierdzające zdolność do wykonywania pracy na stanowisku ratownika: TAK / NIE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mowa zlecenie/umowa o dzieło itp.) i załączyć wypełniony druk zgodnie z załącznikiem nr 8 do SW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umowa o pracę/umowa zlecenie/umowa o dzieło/ samozatrudnienie się osoby fizycznej prowadzącej działalność gospodarczą)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walifikacje zawodowe </w:t>
              <w:br/>
            </w:r>
            <w:r>
              <w:rPr>
                <w:i/>
                <w:sz w:val="18"/>
                <w:szCs w:val="18"/>
              </w:rPr>
              <w:t>(informacje dotyczące wymaganych uprawnień</w:t>
            </w:r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5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pełną zdolność do czynności prawnych: TAK / NIE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4"/>
              </w:numPr>
              <w:ind w:left="257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iedzę i umiejętności w zakresie ratownictwa wodnego i technik pływackich oraz inne kwalifikacje przydatne w ratownictwie wodnym potwierdzone zaświadczeniem o ukończeniu szkolenia ratowników wodnych: TAK / NI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4"/>
              </w:numPr>
              <w:ind w:left="257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ważne zaświadczenie o ukończeniu kursu w zakresie kwalifikowanej pierwszej pomocy i  uzyskaniu tytułu ratownika: TAK / NI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4"/>
              </w:numPr>
              <w:ind w:left="257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aktualne zaświadczenie lekarskie potwierdzające zdolność do wykonywania pracy na stanowisku ratownika: TAK / NI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mowa zlecenie/umowa o dzieło itp.) i załączyć wypełniony druk zgodnie z załącznikiem nr 8 do SW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umowa o pracę/umowa zlecenie/umowa o dzieło/ samozatrudnienie się osoby fizycznej prowadzącej działalność gospodarczą)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walifikacje zawodowe </w:t>
              <w:br/>
            </w:r>
            <w:r>
              <w:rPr>
                <w:i/>
                <w:sz w:val="18"/>
                <w:szCs w:val="18"/>
              </w:rPr>
              <w:t>(informacje dotyczące wymaganych uprawnień</w:t>
            </w:r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5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pełną zdolność do czynności prawnych: TAK / NIE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5"/>
              </w:numPr>
              <w:ind w:left="257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iedzę i umiejętności w zakresie ratownictwa wodnego i technik pływackich oraz inne kwalifikacje przydatne w ratownictwie wodnym potwierdzone zaświadczeniem o ukończeniu szkolenia ratowników wodnych: TAK / NI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5"/>
              </w:numPr>
              <w:ind w:left="257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ważne zaświadczenie o ukończeniu kursu w zakresie kwalifikowanej pierwszej pomocy i  uzyskaniu tytułu ratownika: TAK / NI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5"/>
              </w:numPr>
              <w:ind w:left="257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aktualne zaświadczenie lekarskie potwierdzające zdolność do wykonywania pracy na stanowisku ratownika: TAK / NI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mowa zlecenie/umowa o dzieło itp.) i załączyć wypełniony druk zgodnie z załącznikiem nr 8 do SW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umowa o pracę/umowa zlecenie/umowa o dzieło/ samozatrudnienie się osoby fizycznej prowadzącej działalność gospodarczą)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walifikacje zawodowe </w:t>
              <w:br/>
            </w:r>
            <w:r>
              <w:rPr>
                <w:i/>
                <w:sz w:val="18"/>
                <w:szCs w:val="18"/>
              </w:rPr>
              <w:t>(informacje dotyczące wymaganych uprawnień</w:t>
            </w:r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pełną zdolność do czynności prawnych: TAK / NIE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1"/>
              </w:numPr>
              <w:ind w:left="257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iedzę i umiejętności w zakresie ratownictwa wodnego i technik pływackich oraz inne kwalifikacje przydatne w ratownictwie wodnym potwierdzone zaświadczeniem o ukończeniu szkolenia ratowników wodnych: TAK / NI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1"/>
              </w:numPr>
              <w:ind w:left="257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ważne zaświadczenie o ukończeniu kursu w zakresie kwalifikowanej pierwszej pomocy i  uzyskaniu tytułu ratownika: TAK / NI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1"/>
              </w:numPr>
              <w:ind w:left="257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aktualne zaświadczenie lekarskie potwierdzające zdolność do wykonywania pracy na stanowisku ratownika: TAK / NI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mowa zlecenie/umowa o dzieło itp.) i załączyć wypełniony druk zgodnie z załącznikiem nr 8 do SW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umowa o pracę/umowa zlecenie/umowa o dzieło/ samozatrudnienie się osoby fizycznej prowadzącej działalność gospodarczą)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walifikacje zawodowe </w:t>
              <w:br/>
            </w:r>
            <w:r>
              <w:rPr>
                <w:i/>
                <w:sz w:val="18"/>
                <w:szCs w:val="18"/>
              </w:rPr>
              <w:t>(informacje dotyczące wymaganych uprawnień</w:t>
            </w:r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5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pełną zdolność do czynności prawnych: TAK / NIE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6"/>
              </w:numPr>
              <w:ind w:left="257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iedzę i umiejętności w zakresie ratownictwa wodnego i technik pływackich oraz inne kwalifikacje przydatne w ratownictwie wodnym potwierdzone zaświadczeniem o ukończeniu szkolenia ratowników wodnych: TAK / NIE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6"/>
              </w:numPr>
              <w:ind w:left="257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ważne zaświadczenie o ukończeniu kursu w zakresie kwalifikowanej pierwszej pomocy i  uzyskaniu tytułu ratownika: TAK / NI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6"/>
              </w:numPr>
              <w:ind w:left="257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aktualne zaświadczenie lekarskie potwierdzające zdolność do wykonywania pracy na stanowisku ratownika: TAK / NI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mowa zlecenie/umowa o dzieło itp.) i załączyć wypełniony druk zgodnie z załącznikiem nr 8 do SW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umowa o pracę/umowa zlecenie/umowa o dzieło/ samozatrudnienie się osoby fizycznej prowadzącej działalność gospodarczą).</w:t>
            </w:r>
          </w:p>
        </w:tc>
      </w:tr>
    </w:tbl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Jeżeli Wykonawca będzie polegał na wiedzy i doświadczeniu innych podmiotów, zobowiązany jest udowodnić Zamawiającemu, że będzie nimi dysponował w trakcie realizacji zamówienia, w szczególności przedstawiając w tym celu pisemne zobowiązanie podmiotów do oddania mu do dyspozycji niezbędnych zasobów na potrzeby wykonywania zamówienia – należy załączyć pisemne zobowiązanie zgodnie z poniższą regułą:</w:t>
      </w:r>
    </w:p>
    <w:p>
      <w:pPr>
        <w:pStyle w:val="Normal"/>
        <w:spacing w:lineRule="auto" w:line="276"/>
        <w:jc w:val="both"/>
        <w:rPr/>
      </w:pPr>
      <w:r>
        <w:rPr/>
        <w:t xml:space="preserve">* Pod pojęciem </w:t>
      </w:r>
      <w:r>
        <w:rPr>
          <w:b/>
        </w:rPr>
        <w:t>„dysponowania pośredniego”</w:t>
      </w:r>
      <w:r>
        <w:rPr/>
        <w:t xml:space="preserve"> należy rozumieć powoływanie się na osoby zdolne do wykonania zamówienia należące do innych podmiotów, tzw. podmiotów, które dysponują takimi osobami, na czas realizacji zamówienia w celu wykonania pracy związanej z wykonaniem tego zamówienia, np. oddelegują pracownika – </w:t>
      </w:r>
      <w:r>
        <w:rPr>
          <w:u w:val="single"/>
        </w:rPr>
        <w:t>w takiej sytuacji należy złożyć wypełniony i podpisany dokument, stanowiący Załącznik nr 9 do SWZ.</w:t>
      </w:r>
    </w:p>
    <w:p>
      <w:pPr>
        <w:pStyle w:val="Normal"/>
        <w:spacing w:lineRule="auto" w:line="276"/>
        <w:jc w:val="both"/>
        <w:rPr/>
      </w:pPr>
      <w:r>
        <w:rPr/>
        <w:t xml:space="preserve">** Pod pojęciem </w:t>
      </w:r>
      <w:r>
        <w:rPr>
          <w:b/>
        </w:rPr>
        <w:t>„dysponowania bezpośredniego”</w:t>
      </w:r>
      <w:r>
        <w:rPr/>
        <w:t xml:space="preserve"> należy rozumieć przypadek, gdy tytułem prawnym do powoływania się przez Wykonawcę na dysponowanie osobami zdolnymi do wykonania zamówienia jest stosunek prawny istniejący bezpośrednio pomiędzy Wykonawcą, a osobą/osobami, na dysponowanie której/których powołuje się Wykonawca. Bez znaczenia jest tu charakter prawny takiego stosunku, tzn. czy jest to umowa o pracę, umowa zlecenie, umowa o dzieło, czy też samozatrudnienie się osoby fizycznej prowadzącej działalność gospodarczą. </w:t>
      </w:r>
      <w:r>
        <w:rPr>
          <w:u w:val="single"/>
        </w:rPr>
        <w:t>W takim przypadku nie należy składać dokumentu, stanowiącego Załącznik nr 9 do SWZ.</w:t>
      </w:r>
      <w:r>
        <w:rPr/>
        <w:t xml:space="preserve"> 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jc w:val="right"/>
        <w:rPr/>
      </w:pPr>
      <w:r>
        <w:rPr/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Podpis Wykonawcy zgodnie zapisami SW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Cs w:val="16"/>
      </w:rPr>
    </w:pPr>
    <w:bookmarkStart w:id="0" w:name="_Hlk511118614"/>
    <w:bookmarkStart w:id="1" w:name="_Hlk511118613"/>
    <w:bookmarkStart w:id="2" w:name="_Hlk511118612"/>
    <w:bookmarkEnd w:id="0"/>
    <w:bookmarkEnd w:id="1"/>
    <w:bookmarkEnd w:id="2"/>
    <w:r>
      <w:rPr>
        <w:b/>
        <w:szCs w:val="20"/>
        <w:lang w:val="en-US" w:eastAsia="en-US"/>
      </w:rPr>
      <w:drawing>
        <wp:inline distT="0" distB="0" distL="0" distR="0">
          <wp:extent cx="304673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left" w:pos="6323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  <w:bookmarkStart w:id="3" w:name="_Hlk511118614"/>
    <w:bookmarkStart w:id="4" w:name="_Hlk511118613"/>
    <w:bookmarkStart w:id="5" w:name="_Hlk511118612"/>
    <w:bookmarkStart w:id="6" w:name="_Hlk511118614"/>
    <w:bookmarkStart w:id="7" w:name="_Hlk511118613"/>
    <w:bookmarkStart w:id="8" w:name="_Hlk511118612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3:00Z</dcterms:created>
  <dc:creator>Piotrek</dc:creator>
  <dc:description/>
  <cp:keywords/>
  <dc:language>en-US</dc:language>
  <cp:lastModifiedBy>Sylwia Niemiec</cp:lastModifiedBy>
  <dcterms:modified xsi:type="dcterms:W3CDTF">2021-07-15T08:42:00Z</dcterms:modified>
  <cp:revision>12</cp:revision>
  <dc:subject/>
  <dc:title/>
</cp:coreProperties>
</file>