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714"/>
        <w:gridCol w:w="6049"/>
        <w:gridCol w:w="46"/>
      </w:tblGrid>
      <w:tr>
        <w:trPr>
          <w:trHeight w:val="841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na dostawę środków opatrunkowych, opatrunków specjalistycznych, smoczków 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 żelu znieczulającego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zp-241/ZP-047/2024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RZ OFERTOWY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ojewództwo ..................……………………………</w:t>
            </w:r>
          </w:p>
        </w:tc>
      </w:tr>
      <w:tr>
        <w:trPr>
          <w:trHeight w:val="8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MS Gothic;ＭＳ ゴシック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Osoba fizyczna nieprowadząca działalności gospodarczej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nr BDO (o ile dotycz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.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 ZAMÓWIENIA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stawa środków opatrunkowych, opatrunków specjalistycznych, smoczków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elu znieczulającego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CENA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 zgodnie z formularzem cenowym wynosi :</w:t>
            </w:r>
          </w:p>
        </w:tc>
      </w:tr>
      <w:tr>
        <w:trPr>
          <w:trHeight w:val="96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0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*) wpisać nr pakietu, w przypadku przystąpienia do większej ilości pakietów należy powielić ramkę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świadczam, ż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e zostanie zrealizowane w terminie określonym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OBOWIĄZANIA  WYKONAWCY W PRZYPADKU PRZYZNANIA ZAMÓWIENIA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PIS TREŚCI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0"/>
          <w:szCs w:val="20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</w:rPr>
      <w:t>Szp-241/ZP-047/2024</w:t>
    </w:r>
    <w:r>
      <w:rPr>
        <w:rFonts w:cs="Calibri"/>
      </w:rPr>
      <w:tab/>
    </w:r>
    <w:r>
      <w:rPr>
        <w:rFonts w:cs="Times New Roman" w:ascii="Times New Roman" w:hAnsi="Times New Roman"/>
      </w:rPr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3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3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Symbol" w:hAnsi="Symbol" w:cs="Arial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3:00Z</dcterms:created>
  <dc:creator>Komora Romana</dc:creator>
  <dc:description/>
  <cp:keywords/>
  <dc:language>en-US</dc:language>
  <cp:lastModifiedBy>Cierpka Małgorzata</cp:lastModifiedBy>
  <cp:lastPrinted>2024-05-22T08:09:00Z</cp:lastPrinted>
  <dcterms:modified xsi:type="dcterms:W3CDTF">2024-05-22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