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lang w:eastAsia="pl-PL"/>
        </w:rPr>
        <w:t>Załącznik nr 1 do Informacji</w:t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>W N I O S E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dopuszczenie do udziału w postępowaniu prowadzonym w trybie przetargu ograniczo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dziedzinach obronności i bezpieczeństwa,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ługa przeglądów, konserwacji i napraw systemów alarmowych w jednostkach pozostających na zaopatrzeniu Zamawiającego w latach 2025-2026 (3 zad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sz w:val="24"/>
          <w:szCs w:val="24"/>
        </w:rPr>
        <w:t>INFR/566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dotyczące Wykonawcy: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(firma) Wykonawcy 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(firma) Wykonawcy/wykonawców; w przypadku składania oferty przez podmioty występujące wspólnie podać nazwy (firmy) i dokładne adresy wszystkich podmiotów składających wspólną ofertę)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upoważniona do reprezentacji Wykonawcy/ów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ująca ofertę)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iedziby ………………………………………………………………………………….........................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ON ……………………………………………………………………..………………….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left" w:pos="4678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odpowiedzialna za kontakt z Zamawiającym: 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do korespondencji ………………………………………………………………………………………….……….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 ……………………………………. nr fax .………….……..…………….………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poczty elektronicznej: ………………………………….…….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treści ogłoszenia o zamówieniu w przedmiotowym postępowaniu prowadzonym w trybie przetargu ograniczonego, </w:t>
      </w:r>
      <w:r>
        <w:rPr>
          <w:rFonts w:cs="Times New Roman" w:ascii="Times New Roman" w:hAnsi="Times New Roman"/>
          <w:b/>
          <w:sz w:val="24"/>
          <w:szCs w:val="24"/>
        </w:rPr>
        <w:t>składam/-y wniosek</w:t>
      </w:r>
      <w:r>
        <w:rPr>
          <w:rFonts w:cs="Times New Roman" w:ascii="Times New Roman" w:hAnsi="Times New Roman"/>
          <w:sz w:val="24"/>
          <w:szCs w:val="24"/>
        </w:rPr>
        <w:t xml:space="preserve"> o dopuszczenie </w:t>
        <w:br/>
        <w:t>do udziału w postępowa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następujące zadani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1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2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3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*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niepotrzebne skreślić</w:t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/-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ogłoszeniem o zamówieniu i „Informacją dotyczącą postępowania o udzielenie zamówienia publicznego prowadzonego w trybie przetargu ograniczonego w dziedzinie obronności i bezpieczeństwa” i jestem/jesteśmy związani zawartymi w nich postanowien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-y, że*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łniam/-my </w:t>
      </w:r>
      <w:r>
        <w:rPr>
          <w:rFonts w:cs="Times New Roman" w:ascii="Times New Roman" w:hAnsi="Times New Roman"/>
          <w:b/>
          <w:sz w:val="24"/>
          <w:szCs w:val="24"/>
        </w:rPr>
        <w:t xml:space="preserve">warunki udziału w postępowaniu </w:t>
      </w:r>
      <w:r>
        <w:rPr>
          <w:rFonts w:cs="Times New Roman" w:ascii="Times New Roman" w:hAnsi="Times New Roman"/>
          <w:sz w:val="24"/>
          <w:szCs w:val="24"/>
        </w:rPr>
        <w:t xml:space="preserve">określone w </w:t>
      </w:r>
      <w:r>
        <w:rPr>
          <w:rFonts w:cs="Times New Roman" w:ascii="Times New Roman" w:hAnsi="Times New Roman"/>
          <w:b/>
          <w:sz w:val="24"/>
          <w:szCs w:val="24"/>
        </w:rPr>
        <w:t>Rozdziale 5</w:t>
      </w:r>
      <w:r>
        <w:rPr>
          <w:rFonts w:cs="Times New Roman" w:ascii="Times New Roman" w:hAnsi="Times New Roman"/>
          <w:sz w:val="24"/>
          <w:szCs w:val="24"/>
        </w:rPr>
        <w:t xml:space="preserve"> Informacji, dotyczące uprawnień, sytuacji ekonomicznej lub finansowej i zdolności technicznych i zawodowych i załączam do niniejszego wniosku nw. oświadczenia </w:t>
        <w:br/>
        <w:t xml:space="preserve">i dokumenty, o których mowa w </w:t>
      </w:r>
      <w:r>
        <w:rPr>
          <w:rFonts w:cs="Times New Roman" w:ascii="Times New Roman" w:hAnsi="Times New Roman"/>
          <w:b/>
          <w:sz w:val="24"/>
          <w:szCs w:val="24"/>
        </w:rPr>
        <w:t>Rozdziale 7</w:t>
      </w:r>
      <w:r>
        <w:rPr>
          <w:rFonts w:cs="Times New Roman" w:ascii="Times New Roman" w:hAnsi="Times New Roman"/>
          <w:sz w:val="24"/>
          <w:szCs w:val="24"/>
        </w:rPr>
        <w:t xml:space="preserve"> Informacji: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podlegam/-y wykluczeniu</w:t>
      </w:r>
      <w:r>
        <w:rPr>
          <w:rFonts w:cs="Times New Roman" w:ascii="Times New Roman" w:hAnsi="Times New Roman"/>
          <w:sz w:val="24"/>
          <w:szCs w:val="24"/>
        </w:rPr>
        <w:t xml:space="preserve"> z postępowania na podstawie przesłanek wskazanych </w:t>
      </w:r>
      <w:r>
        <w:rPr>
          <w:rFonts w:cs="Times New Roman" w:ascii="Times New Roman" w:hAnsi="Times New Roman"/>
          <w:sz w:val="24"/>
          <w:szCs w:val="24"/>
          <w:u w:val="single"/>
        </w:rPr>
        <w:t>w art. 405 ust. 1 oraz ust. 2 pkt 5)</w:t>
      </w:r>
      <w:r>
        <w:rPr>
          <w:rFonts w:cs="Times New Roman" w:ascii="Times New Roman" w:hAnsi="Times New Roman"/>
          <w:sz w:val="24"/>
          <w:szCs w:val="24"/>
        </w:rPr>
        <w:t xml:space="preserve"> ustawy dotyczące art. 108 ust. 1 i 109 ust. 1 pkt 1 </w:t>
        <w:br/>
        <w:t xml:space="preserve">i 4 i w związku z tym składam następujące oświadczenia i dokumenty, o których mowa w </w:t>
      </w:r>
      <w:r>
        <w:rPr>
          <w:rFonts w:cs="Times New Roman" w:ascii="Times New Roman" w:hAnsi="Times New Roman"/>
          <w:b/>
          <w:sz w:val="24"/>
          <w:szCs w:val="24"/>
        </w:rPr>
        <w:t>Rozdziale 7</w:t>
      </w:r>
      <w:r>
        <w:rPr>
          <w:rFonts w:cs="Times New Roman" w:ascii="Times New Roman" w:hAnsi="Times New Roman"/>
          <w:sz w:val="24"/>
          <w:szCs w:val="24"/>
        </w:rPr>
        <w:t xml:space="preserve"> Informacji: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-y, że zachodzą w stosunku do mnie/nas podstawy wykluczenia z postępowania na podstawie art. ………………….. ustawy (podać podstawę prawną wykluczenia spośród wymienionych w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rt. 108 ust. 1 pkt 1, 2, 5 i 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wy). Jednocześnie oświadczam/-my, ze w związku z wyżej wymienioną okolicznością, </w:t>
        <w:br/>
        <w:t>na podstawie art. 110 ustawy podjąłem/podjęliśmy następujące środki naprawcze: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-y</w:t>
      </w:r>
      <w:r>
        <w:rPr>
          <w:rFonts w:cs="Times New Roman" w:ascii="Times New Roman" w:hAnsi="Times New Roman"/>
          <w:sz w:val="24"/>
          <w:szCs w:val="24"/>
        </w:rPr>
        <w:t>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-y</w:t>
      </w:r>
      <w:r>
        <w:rPr>
          <w:rFonts w:cs="Times New Roman" w:ascii="Times New Roman" w:hAnsi="Times New Roman"/>
          <w:sz w:val="24"/>
          <w:szCs w:val="24"/>
        </w:rPr>
        <w:t>, że nie podlegam wykluczeniu z postępowania na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podstawie art. 5k Rozporządzenia Rady (UE) nr 833/2014 z dnia 31 lipca 2014 r. dotyczącego środków ograniczających w związku z działaniami Rosji destabilizującymi sytuację </w:t>
        <w:br/>
        <w:t>na Ukrainie (Dz. U. UE 31 lipca 2014 r. L 229/1 z późn. zm.)</w:t>
      </w:r>
    </w:p>
    <w:p>
      <w:pPr>
        <w:pStyle w:val="TextBody"/>
        <w:spacing w:lineRule="atLeast" w:line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-y, że w celu potwierdzenia spełnienia warunków udziału </w:t>
        <w:br/>
        <w:t xml:space="preserve">w postępowaniu, polegam/-my na poniżej wskazanych podmiotach, o których mowa </w:t>
        <w:br/>
        <w:t xml:space="preserve">w art. 118 ustawy: ……………...………………………………………………………….. </w:t>
        <w:br/>
        <w:t>(</w:t>
      </w:r>
      <w:r>
        <w:rPr>
          <w:rFonts w:cs="Times New Roman" w:ascii="Times New Roman" w:hAnsi="Times New Roman"/>
          <w:i/>
          <w:sz w:val="20"/>
          <w:szCs w:val="20"/>
        </w:rPr>
        <w:t>podać nazwę, adres, NIP i Regon podmiotu)</w:t>
      </w:r>
      <w:r>
        <w:rPr>
          <w:rFonts w:cs="Times New Roman" w:ascii="Times New Roman" w:hAnsi="Times New Roman"/>
          <w:sz w:val="24"/>
          <w:szCs w:val="24"/>
        </w:rPr>
        <w:t>, w zakresie spełnienia warunku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, </w:t>
      </w:r>
      <w:r>
        <w:rPr>
          <w:rFonts w:cs="Times New Roman" w:ascii="Times New Roman" w:hAnsi="Times New Roman"/>
          <w:i/>
          <w:sz w:val="20"/>
          <w:szCs w:val="20"/>
        </w:rPr>
        <w:t>(określić warunek, zgodnie z treścią zawartą w Rozdziale 5. Informacji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o potwierdza dołączone do wniosku zobowiązanie podmiotu</w:t>
      </w:r>
      <w:r>
        <w:rPr>
          <w:rFonts w:cs="Times New Roman" w:ascii="Times New Roman" w:hAnsi="Times New Roman"/>
          <w:sz w:val="24"/>
          <w:szCs w:val="24"/>
        </w:rPr>
        <w:t>.*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4"/>
        </w:rPr>
        <w:t>* Niepotrzebne skreślić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leganiem na podmiocie, o którym mowa w pkt 4, oświadczam/-my, </w:t>
        <w:br/>
        <w:t xml:space="preserve">że podmiot ten wykona przedmiot zamówienia, w formie podwykonawstwa, w zakresie ……………………………………………………………… </w:t>
      </w:r>
      <w:r>
        <w:rPr>
          <w:rFonts w:cs="Times New Roman" w:ascii="Times New Roman" w:hAnsi="Times New Roman"/>
          <w:i/>
          <w:sz w:val="20"/>
          <w:szCs w:val="20"/>
        </w:rPr>
        <w:t>(podać szczegółowy zakres wykonywanych czynności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co potwierdza dołączone do wniosku zobowiązanie podmiotu.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>* Niepotrzebne skreślić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leganiem na zasobach podmiotu, o którym mowa w pkt 4, </w:t>
        <w:br/>
        <w:t xml:space="preserve">oświadczam/-y, że podmiot ten nie podlega wykluczeniu na podstawie przesłanek, </w:t>
        <w:br/>
        <w:t>o których mowa w art. 405 ust. 1 oraz ust. 2 pkt 5) ustawy Pzp, co potwierdzają załączone do wniosku dokumenty podmiotu wskazane w Rozdziale 6. pkt 2 Informacji. *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leganiem na zasobach podmiotu, o którym mowa w pkt 4. </w:t>
        <w:br/>
        <w:t xml:space="preserve">oświadczam/-y, że zachodzą w stosunku do niego podstawy wykluczenia z postępowania na podstawie art. ………………….. ustawy (podać podstawę prawną wykluczenia spośród wymienionych w </w:t>
      </w:r>
      <w:r>
        <w:rPr>
          <w:rFonts w:cs="Times New Roman" w:ascii="Times New Roman" w:hAnsi="Times New Roman"/>
          <w:b/>
          <w:sz w:val="24"/>
          <w:szCs w:val="24"/>
        </w:rPr>
        <w:t>art. 108 ust. 1 pkt 1, 2, 5 i 6</w:t>
      </w:r>
      <w:r>
        <w:rPr>
          <w:rFonts w:cs="Times New Roman" w:ascii="Times New Roman" w:hAnsi="Times New Roman"/>
          <w:sz w:val="24"/>
          <w:szCs w:val="24"/>
        </w:rPr>
        <w:t xml:space="preserve">  ustawy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oświadczam/-y, że w związku z wyżej wymienioną okolicznością, </w:t>
        <w:br/>
        <w:t>na podstawie art. 110 ustawy podmiot podjął następujące środki naprawcze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i/>
          <w:sz w:val="20"/>
          <w:szCs w:val="24"/>
        </w:rPr>
        <w:t>Niepotrzebne skreślić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jemy </w:t>
      </w:r>
      <w:r>
        <w:rPr>
          <w:rFonts w:cs="Times New Roman" w:ascii="Times New Roman" w:hAnsi="Times New Roman"/>
          <w:b/>
          <w:sz w:val="24"/>
          <w:szCs w:val="24"/>
        </w:rPr>
        <w:t>adres strony internetowej</w:t>
      </w:r>
      <w:r>
        <w:rPr>
          <w:rFonts w:cs="Times New Roman" w:ascii="Times New Roman" w:hAnsi="Times New Roman"/>
          <w:sz w:val="24"/>
          <w:szCs w:val="24"/>
        </w:rPr>
        <w:t>, na której są dostępne w formie elektroniczne: odpis z właściwego rejestru lub centralnej ewidencji działalności gospodarczej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kładania oferty wspólnej (konsorcjum, spółka cywilna) każdy </w:t>
        <w:br/>
        <w:t>z wykonawców jest zobowiązany podać ww. adre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ek zawiera niżej wymienione dokumenty, stanowiące </w:t>
      </w:r>
      <w:r>
        <w:rPr>
          <w:rFonts w:cs="Times New Roman" w:ascii="Times New Roman" w:hAnsi="Times New Roman"/>
          <w:b/>
          <w:sz w:val="24"/>
          <w:szCs w:val="24"/>
        </w:rPr>
        <w:t>tajemnicę przedsiębiorstwa</w:t>
      </w:r>
      <w:r>
        <w:rPr>
          <w:rFonts w:cs="Times New Roman" w:ascii="Times New Roman" w:hAnsi="Times New Roman"/>
          <w:sz w:val="24"/>
          <w:szCs w:val="24"/>
        </w:rPr>
        <w:t xml:space="preserve">                 w rozumieniu ustawy o zwalczaniu nieuczciwej konkurencji, które nie mogą być ogólnie udostępnione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z załącznikami składamy na …. kolejno ponumerowanych stronach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wniosku są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66054047"/>
      <w:r>
        <w:rPr>
          <w:rFonts w:cs="Times New Roman" w:ascii="Times New Roman" w:hAnsi="Times New Roman"/>
          <w:sz w:val="24"/>
          <w:szCs w:val="24"/>
        </w:rPr>
        <w:t>Załącznik nr 1 – Wykaz usług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Oświadczenie o dysponowaniu osobami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– Zobowiązanie do udostępnienia zasobów – </w:t>
      </w:r>
      <w:r>
        <w:rPr>
          <w:rFonts w:cs="Times New Roman" w:ascii="Times New Roman" w:hAnsi="Times New Roman"/>
          <w:b/>
          <w:sz w:val="24"/>
          <w:szCs w:val="24"/>
        </w:rPr>
        <w:t>jeżeli dotycz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– Oświadczenie o niepodleganiu wykluczeniu i spełnianiu warunków udziału w postępowaniu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– Oświadczenie Podmiotu udostępniającego zasoby – </w:t>
      </w:r>
      <w:r>
        <w:rPr>
          <w:rFonts w:cs="Times New Roman" w:ascii="Times New Roman" w:hAnsi="Times New Roman"/>
          <w:b/>
          <w:sz w:val="24"/>
          <w:szCs w:val="24"/>
        </w:rPr>
        <w:t>jeżeli dotycz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66054047"/>
      <w:r>
        <w:rPr>
          <w:rFonts w:cs="Times New Roman" w:ascii="Times New Roman" w:hAnsi="Times New Roman"/>
          <w:sz w:val="24"/>
          <w:szCs w:val="24"/>
        </w:rPr>
        <w:t>Załącznik nr 6 – Oświadczenie Wykonawcy / Wykonawców wspólnie ubiegających się / Podmiotu udostępniającego zasoby o grupie kapitałowej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jeżeli dotyc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/y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formie i elektronicznej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soby/osób uprawnionych do składania oświadczeń woli </w:t>
      </w:r>
      <w:r>
        <w:rPr>
          <w:rFonts w:cs="Times New Roman" w:ascii="Times New Roman" w:hAnsi="Times New Roman"/>
          <w:i/>
          <w:iCs/>
          <w:sz w:val="20"/>
          <w:szCs w:val="20"/>
        </w:rPr>
        <w:t>w imieniu wykonawcy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both"/>
        <w:rPr>
          <w:rFonts w:ascii="Times New Roman" w:hAnsi="Times New Roman" w:eastAsia="TimesNewRomanPSMT" w:cs="Times New Roman"/>
          <w:i/>
          <w:i/>
          <w:sz w:val="20"/>
          <w:szCs w:val="20"/>
        </w:rPr>
      </w:pPr>
      <w:r>
        <w:rPr>
          <w:rFonts w:eastAsia="TimesNewRomanPSMT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color w:val="FF0000"/>
        </w:rPr>
        <w:t>dokument należy podpisać elektronicz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425" w:top="1418" w:footer="7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ałącznik nr 1 do Wniosk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WYKAZ USŁU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raz z wnioskiem o dopuszczenie do udziału w postępowaniu prowadzonym w trybie przetargu ograniczonego, na realizację przedmiotu zamówienia pn.: </w:t>
      </w:r>
      <w:r>
        <w:rPr>
          <w:rFonts w:cs="Times New Roman" w:ascii="Times New Roman" w:hAnsi="Times New Roman"/>
          <w:b/>
          <w:sz w:val="24"/>
          <w:szCs w:val="24"/>
        </w:rPr>
        <w:t xml:space="preserve">Usługa przeglądów, konserwacji i napraw systemów alarmowych w jednostkach pozostających </w:t>
        <w:br/>
        <w:t>na zaopatrzeniu Zamawiającego w latach 2025-2026 – 3 zada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umer spraw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INFR/566/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ałając w imieniu i na rzecz reprezentowanego przeze mnie Wykonawc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8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/-y, że wykonałem/-liśmy następujące usług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25"/>
        <w:gridCol w:w="1481"/>
        <w:gridCol w:w="1186"/>
        <w:gridCol w:w="1058"/>
        <w:gridCol w:w="1015"/>
        <w:gridCol w:w="1408"/>
      </w:tblGrid>
      <w:tr>
        <w:trPr>
          <w:tblHeader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Przedmiot zamówi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vertAlign w:val="superscript"/>
                <w:lang w:eastAsia="pl-PL"/>
              </w:rPr>
              <w:t>,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footnoteReference w:id="3"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Nazwa i adres zamawiającego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Termin wykona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footnoteReference w:id="4"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Numer umowy / kontraktu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Wartość umowy / kontraktu w tym:</w:t>
            </w:r>
          </w:p>
        </w:tc>
      </w:tr>
      <w:tr>
        <w:trPr>
          <w:tblHeader w:val="true"/>
          <w:trHeight w:val="74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Wartość całkowit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Wartość za okres 12 następujących po sobie miesięcy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waga</w:t>
      </w:r>
      <w:r>
        <w:rPr>
          <w:rFonts w:cs="Times New Roman" w:ascii="Times New Roman" w:hAnsi="Times New Roman"/>
          <w:sz w:val="24"/>
          <w:szCs w:val="24"/>
        </w:rPr>
        <w:t xml:space="preserve">: Wykonawca składający wniosek na więcej niż jedno zadanie musi wykazać spełnianie sumy warunków, tj. wykazać spełnianie warunków dla każdego zadania osobno.  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color w:val="FF0000"/>
        </w:rPr>
        <w:t>dokument należy podpisać elektronicznie</w:t>
      </w:r>
    </w:p>
    <w:p>
      <w:pPr>
        <w:pStyle w:val="Footnot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2 do Wniosk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OŚWIADCZENIE O DYSPONOWANIU OSOBAM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zakresie zadania 1/zadania 2/zadania 3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pl-PL"/>
        </w:rPr>
        <w:t>*</w:t>
      </w:r>
    </w:p>
    <w:p>
      <w:pPr>
        <w:pStyle w:val="Footnot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jąc wniosek o dopuszczenie do udziału w postępowaniu prowadzonym w trybie przetargu ograniczonego, na realizację przedmiotu zamówienia pn.: </w:t>
      </w:r>
      <w:r>
        <w:rPr>
          <w:rFonts w:cs="Times New Roman" w:ascii="Times New Roman" w:hAnsi="Times New Roman"/>
          <w:b/>
          <w:sz w:val="24"/>
          <w:szCs w:val="24"/>
        </w:rPr>
        <w:t xml:space="preserve">Usługa przeglądów, konserwacji i napraw systemów alarmowych w jednostkach pozostających </w:t>
        <w:br/>
        <w:t>na zaopatrzeniu Zamawiającego w latach 2025-2026 – 3 zadan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um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praw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INFR/566/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ałając w imieniu i na rzecz reprezentowanego przeze mnie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8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8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-y, że dysponuję/-my*: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osobą - Pełnomocnikiem ds. Ochrony Informacji Niejawnych, przeszkolonym przez Agencję Bezpieczeństwa Wewnętrznego lub Służbę Kontrwywiadu Wojskowego w zakresie ochrony informacji niejawnych, zgodnie z warunkami określonymi w Rozdziale 5 Informacji.</w:t>
      </w:r>
    </w:p>
    <w:p>
      <w:pPr>
        <w:pStyle w:val="TextBody"/>
        <w:numPr>
          <w:ilvl w:val="0"/>
          <w:numId w:val="12"/>
        </w:numPr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. (podać liczbę) osobami – pracownikami technicznymi posiadającymi </w:t>
      </w:r>
      <w:r>
        <w:rPr>
          <w:b/>
          <w:sz w:val="22"/>
          <w:szCs w:val="22"/>
        </w:rPr>
        <w:t>legitymację</w:t>
      </w:r>
      <w:r>
        <w:rPr>
          <w:sz w:val="22"/>
          <w:szCs w:val="22"/>
        </w:rPr>
        <w:t xml:space="preserve"> kwalifikowanego pracownika zabezpieczenia technicznego</w:t>
      </w:r>
      <w:r>
        <w:rPr>
          <w:sz w:val="22"/>
          <w:szCs w:val="22"/>
          <w:lang w:val="pl-PL"/>
        </w:rPr>
        <w:t xml:space="preserve">, posiadającymi </w:t>
      </w:r>
      <w:r>
        <w:rPr>
          <w:b/>
          <w:sz w:val="22"/>
          <w:szCs w:val="22"/>
          <w:lang w:val="pl-PL"/>
        </w:rPr>
        <w:t>aktualne zaświadczenie właściwego komendanta wojewódzkiego Policji</w:t>
      </w:r>
      <w:r>
        <w:rPr>
          <w:sz w:val="22"/>
          <w:szCs w:val="22"/>
          <w:lang w:val="pl-PL"/>
        </w:rPr>
        <w:t xml:space="preserve"> o wpisie na listę kwalifikowanego pracownika zabezpieczenia technicznego dla instalatora systemów alarmowych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lang w:val="pl-PL"/>
        </w:rPr>
        <w:t>świadectwo ukończenia jednego kursu</w:t>
      </w:r>
      <w:r>
        <w:rPr>
          <w:sz w:val="22"/>
          <w:szCs w:val="22"/>
          <w:lang w:val="pl-PL"/>
        </w:rPr>
        <w:t xml:space="preserve"> w zakresie instalowania i konserwacji lub projektowania systemów alarmowych, </w:t>
      </w:r>
      <w:r>
        <w:rPr>
          <w:sz w:val="22"/>
          <w:szCs w:val="22"/>
        </w:rPr>
        <w:t>p</w:t>
      </w:r>
      <w:r>
        <w:rPr>
          <w:b/>
          <w:sz w:val="22"/>
          <w:szCs w:val="22"/>
        </w:rPr>
        <w:t>oświadczenie bezpieczeństwa osobowego lub upoważnienie</w:t>
      </w:r>
      <w:r>
        <w:rPr>
          <w:sz w:val="22"/>
          <w:szCs w:val="22"/>
        </w:rPr>
        <w:t xml:space="preserve"> kierownika jednostki organizacyjnej do dostępu do informacji niejawnych </w:t>
        <w:br/>
        <w:t xml:space="preserve">o klauzuli </w:t>
      </w:r>
      <w:r>
        <w:rPr>
          <w:b/>
          <w:sz w:val="22"/>
          <w:szCs w:val="22"/>
        </w:rPr>
        <w:t>ZASTRZEŻONE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oraz </w:t>
      </w:r>
      <w:r>
        <w:rPr>
          <w:b/>
          <w:sz w:val="22"/>
          <w:szCs w:val="22"/>
        </w:rPr>
        <w:t>zaświadczenie o odbytym przeszkoleniu</w:t>
      </w:r>
      <w:r>
        <w:rPr>
          <w:sz w:val="22"/>
          <w:szCs w:val="22"/>
        </w:rPr>
        <w:t xml:space="preserve"> z ochrony informacji niejawnych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zgodnie z warunkami określonymi w Rozdziale 5 Informacji.</w:t>
      </w:r>
      <w:r>
        <w:rPr>
          <w:b/>
          <w:color w:val="FF0000"/>
          <w:sz w:val="22"/>
          <w:szCs w:val="22"/>
          <w:lang w:eastAsia="pl-PL"/>
        </w:rPr>
        <w:t xml:space="preserve"> *</w:t>
      </w:r>
    </w:p>
    <w:p>
      <w:pPr>
        <w:pStyle w:val="TextBody"/>
        <w:numPr>
          <w:ilvl w:val="0"/>
          <w:numId w:val="12"/>
        </w:numPr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. (podać liczbę) osobami – pracownikami technicznymi posiadającymi </w:t>
      </w:r>
      <w:r>
        <w:rPr>
          <w:b/>
          <w:sz w:val="22"/>
          <w:szCs w:val="22"/>
        </w:rPr>
        <w:t>legitymację</w:t>
      </w:r>
      <w:r>
        <w:rPr>
          <w:sz w:val="22"/>
          <w:szCs w:val="22"/>
        </w:rPr>
        <w:t xml:space="preserve"> kwalifikowanego pracownika zabezpieczenia technicznego</w:t>
      </w:r>
      <w:r>
        <w:rPr>
          <w:sz w:val="22"/>
          <w:szCs w:val="22"/>
          <w:lang w:val="pl-PL"/>
        </w:rPr>
        <w:t xml:space="preserve">, posiadającymi </w:t>
      </w:r>
      <w:r>
        <w:rPr>
          <w:b/>
          <w:sz w:val="22"/>
          <w:szCs w:val="22"/>
          <w:lang w:val="pl-PL"/>
        </w:rPr>
        <w:t>aktualne zaświadczenie właściwego komendanta wojewódzkiego Policji</w:t>
      </w:r>
      <w:r>
        <w:rPr>
          <w:sz w:val="22"/>
          <w:szCs w:val="22"/>
          <w:lang w:val="pl-PL"/>
        </w:rPr>
        <w:t xml:space="preserve"> o wpisie na listę kwalifikowanego pracownika zabezpieczenia technicznego dla instalatora systemów alarmowych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lang w:val="pl-PL"/>
        </w:rPr>
        <w:t>świadectwo ukończenia jednego kursu</w:t>
      </w:r>
      <w:r>
        <w:rPr>
          <w:sz w:val="22"/>
          <w:szCs w:val="22"/>
          <w:lang w:val="pl-PL"/>
        </w:rPr>
        <w:t xml:space="preserve"> w zakresie instalowania i konserwacji lub projektowania systemów alarmowych, </w:t>
      </w:r>
      <w:r>
        <w:rPr>
          <w:sz w:val="22"/>
          <w:szCs w:val="22"/>
        </w:rPr>
        <w:t>p</w:t>
      </w:r>
      <w:r>
        <w:rPr>
          <w:b/>
          <w:sz w:val="22"/>
          <w:szCs w:val="22"/>
        </w:rPr>
        <w:t>oświadczenie bezpieczeństwa osobowego lub upoważnienie</w:t>
      </w:r>
      <w:r>
        <w:rPr>
          <w:sz w:val="22"/>
          <w:szCs w:val="22"/>
        </w:rPr>
        <w:t xml:space="preserve"> kierownika jednostki organizacyjnej do dostępu do informacji niejawnych </w:t>
        <w:br/>
        <w:t xml:space="preserve">o klauzuli </w:t>
      </w:r>
      <w:r>
        <w:rPr>
          <w:b/>
          <w:sz w:val="22"/>
          <w:szCs w:val="22"/>
          <w:lang w:val="pl-PL"/>
        </w:rPr>
        <w:t xml:space="preserve">POUFNE </w:t>
      </w:r>
      <w:r>
        <w:rPr>
          <w:sz w:val="22"/>
          <w:szCs w:val="22"/>
        </w:rPr>
        <w:t xml:space="preserve">oraz </w:t>
      </w:r>
      <w:r>
        <w:rPr>
          <w:b/>
          <w:sz w:val="22"/>
          <w:szCs w:val="22"/>
        </w:rPr>
        <w:t>zaświadczenie o odbytym przeszkoleniu</w:t>
      </w:r>
      <w:r>
        <w:rPr>
          <w:sz w:val="22"/>
          <w:szCs w:val="22"/>
        </w:rPr>
        <w:t xml:space="preserve"> z ochrony informacji niejawnych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zgodnie z warunkami określonymi w Rozdziale 5 Informacji.</w:t>
      </w:r>
      <w:r>
        <w:rPr>
          <w:b/>
          <w:color w:val="FF0000"/>
          <w:sz w:val="22"/>
          <w:szCs w:val="22"/>
          <w:lang w:eastAsia="pl-PL"/>
        </w:rPr>
        <w:t xml:space="preserve"> *</w:t>
      </w:r>
    </w:p>
    <w:p>
      <w:pPr>
        <w:pStyle w:val="TextBody"/>
        <w:jc w:val="both"/>
        <w:rPr>
          <w:b/>
          <w:b/>
          <w:sz w:val="8"/>
          <w:szCs w:val="22"/>
          <w:lang w:val="pl-PL"/>
        </w:rPr>
      </w:pPr>
      <w:r>
        <w:rPr>
          <w:b/>
          <w:sz w:val="8"/>
          <w:szCs w:val="22"/>
          <w:lang w:val="pl-PL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Niepotrzebna skreślić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2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4"/>
          <w:lang w:eastAsia="pl-PL"/>
        </w:rPr>
      </w:r>
    </w:p>
    <w:p>
      <w:pPr>
        <w:pStyle w:val="Footnot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Uwaga</w:t>
      </w:r>
      <w:r>
        <w:rPr>
          <w:rFonts w:cs="Times New Roman" w:ascii="Times New Roman" w:hAnsi="Times New Roman"/>
          <w:sz w:val="24"/>
          <w:szCs w:val="24"/>
        </w:rPr>
        <w:t xml:space="preserve">: Wykonawca składający wniosek na więcej niż jedno zadanie musi wykazać spełnianie sumy warunków, tj. wykazać spełnianie warunków dla każdego zadania osobno.  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że w trakcie realizacji przedmiotu zamówienia </w:t>
      </w:r>
      <w:r>
        <w:rPr>
          <w:rFonts w:cs="Times New Roman" w:ascii="Times New Roman" w:hAnsi="Times New Roman"/>
          <w:b/>
          <w:sz w:val="24"/>
          <w:szCs w:val="24"/>
        </w:rPr>
        <w:t>nie zostanie wytworzony żaden dokument niejawny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rPr>
          <w:rFonts w:ascii="Times New Roman" w:hAnsi="Times New Roman" w:eastAsia="TimesNewRomanPSMT" w:cs="Times New Roman"/>
          <w:b/>
          <w:b/>
          <w:color w:val="FF0000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eastAsia="TimesNewRomanPSMT" w:cs="Times New Roman"/>
          <w:b/>
          <w:b/>
          <w:color w:val="FF0000"/>
        </w:rPr>
      </w:pPr>
      <w:r>
        <w:rPr>
          <w:rFonts w:eastAsia="TimesNewRomanPSMT" w:cs="Times New Roman" w:ascii="Times New Roman" w:hAnsi="Times New Roman"/>
          <w:b/>
          <w:color w:val="FF0000"/>
        </w:rPr>
        <w:t>dokument należy podpisać elektronicznie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eastAsia="TimesNewRomanPSMT" w:cs="Times New Roman"/>
          <w:b/>
          <w:b/>
          <w:color w:val="FF0000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3 do Wniosk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ZOBOWIĄZ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 oddania do dyspozycji niezbędnych zasobów na okres korzystania z nich przy wykonaniu zamówienia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/My niżej podpisany/-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c upoważnionym/-i do reprezentow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.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i adres podmiotu oddającego do dyspozycji zasob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am/-y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e wyżej wymieniony podmiot, stosownie do art. 118 ust. 1 ustawy z dnia 11 września 2019 r. – Prawo zamówień publicznych (Dz. U. z 2023 r., poz. 1605 ze zm.), odd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.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dyspozycji niezbędne zasoby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zakres udostępnianych zasobów – np. wiedza i doświadczenie, potencjał techniczny, osob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na okres korzystania z nich przy wykonywaniu zamówienia </w:t>
      </w:r>
      <w:r>
        <w:rPr>
          <w:rFonts w:cs="Times New Roman" w:ascii="Times New Roman" w:hAnsi="Times New Roman"/>
          <w:b/>
          <w:sz w:val="24"/>
          <w:szCs w:val="24"/>
        </w:rPr>
        <w:t>Usługa przeglądów, konserwacji i napraw systemów alarmowych w jednostkach pozostających na zaopatrzeniu Zamawiającego w latach 2025-2026 – 3 zadani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umer spraw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INFR/566/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w celu jego należytego wykon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res zobowiązania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osób i okre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dostępnienia Wykonawcy i wykorzystania ww. zasobów przez Wykonawcę przy wykonywaniu zamówienia²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, gdy podmiot udostępniający będzie udostępniał zasoby w odniesieniu </w:t>
        <w:br/>
        <w:t xml:space="preserve">do warunków udziału w postępowaniu dotyczący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ształcenia, kwalifikacji zawodowych lub doświadc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obowiązany jest podać w jakim zakresie zrealizuje usługi, których zdolności dotycz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.………………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adto oświadczam/-y, iż solidarnie z Wykonawcą ponoszę/-simy odpowiedzialność </w:t>
        <w:br/>
        <w:t>za szkodę powstałą u Zamawiającego z powodu nieudostępnienia zasobów, do których zobowiązałem/-liśmy się w niniejszym dokumen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eastAsia="TimesNewRomanPSMT" w:cs="Times New Roman"/>
          <w:b/>
          <w:b/>
          <w:color w:val="FF0000"/>
        </w:rPr>
      </w:pPr>
      <w:r>
        <w:rPr>
          <w:rFonts w:eastAsia="TimesNewRomanPSMT" w:cs="Times New Roman" w:ascii="Times New Roman" w:hAnsi="Times New Roman"/>
          <w:b/>
          <w:color w:val="FF0000"/>
        </w:rPr>
        <w:t>dokument należy podpisać elektronicznie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eastAsia="TimesNewRomanPSMT" w:cs="Times New Roman"/>
          <w:b/>
          <w:b/>
          <w:color w:val="FF0000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¹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kres udostępnianych zasobów niezbędnych do potwierdzenia spełniania warunku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sytuacji ekonomicznej lub finansowej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dolności technicznej lub zawodowej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²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np. podwykonawstwo, konsultacje, doradztwo. W sytuacji, gdy przedmiotem udzielenia są zasoby nierozerwalnie związane  podmiotem ich udzielającym, niemożliwe do samodzielnego obrotu i dalszego udzielenia ich bez zaangażowania tego podmiotu w wykonanie zamówienia, taki dokument powinien zawierać wyraźne nawiązanie do uczestnictwa tego podmiotu w wykonani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Załącznik nr 4 do Wniosku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406971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/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84" w:firstLine="13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pl-PL"/>
                                    </w:rPr>
                                    <w:t>OŚWIADCZENI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19.4pt;mso-wrap-distance-left:7.05pt;mso-wrap-distance-right:7.05pt;mso-wrap-distance-top:0pt;mso-wrap-distance-bottom:0pt;margin-top:10.95pt;mso-position-vertical-relative:text;margin-left:6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9"/>
                      </w:tblGrid>
                      <w:tr>
                        <w:trPr/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84" w:firstLine="13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pl-PL"/>
                              </w:rPr>
                              <w:t>OŚWIADCZENI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240" w:hanging="309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cz. I  Część dotycząca braku podstaw do wykluczen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pn.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ługa przeglądów, konserwacji i napraw systemów alarmowych w jednostkach pozostających na zaopatrzeniu Zamawiającego w latach 2025-2026 – 3 zad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umer spraw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INFR/566/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w imieniu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Oświadczam/-y, że Wykonawca, na dzień składania ofert, nie podlega wykluczeniu </w:t>
        <w:br/>
        <w:t>z postępow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108 ust. 1 oraz art. 109 ust. 2 pkt 5)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tj.: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e jest osobą fizyczną, którą prawomocnie skazano za przestępstwo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handlu ludźmi, o którym mowa w art. 189a Kodeksu karnego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 którym mowa w art. 228–230a, art. 250a Kodeksu karnego, w art. 46-48 ustawy </w:t>
        <w:br/>
        <w:t>z dnia 25 czerwca 2010 r. o sporcie (Dz. U. z 2020. Poz. 1133 oraz z 2021. Poz. 2054)  lub w art. 54 ust. 1-4 ustawy z dnia 12 maja 2011. o refundacji leków, środków spożywczych specjalnego przeznaczenia żywieniowego oraz wyrobów medycznych (Dz. U. 2021. Poz. 523, 1292, 1559 i 2054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 charakterze terrorystycznym, o którym mowa w art. 115 § 20 Kodeksu karnego, </w:t>
        <w:br/>
        <w:t xml:space="preserve">lub mające na celu popełnienie tego przestępstwa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owierzenia wykonywania pracy małoletniemu cudzoziemcowi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 którym mowa </w:t>
        <w:br/>
        <w:t xml:space="preserve">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 którym mowa w art. 9 ust. 1 i 3 lub art. 10 ustawy z dnia 15 czerwca 2012 r. </w:t>
        <w:br/>
        <w:t>o skutkach powierzania wykonywania pracy cudzoziemcom przebywającym wbrew przepisom na terytorium Rzeczypospolitej Polskiej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ub za odpowiedni czyn zabroniony określony w przepisach prawa obcego,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e jest Wykonawcą, którego urzędującego członka jego organu zarządzającego lub nadzorczego, wspólnika spółki w spółce jawnej lub partnerskiej albo komplementariusza </w:t>
        <w:br/>
        <w:t xml:space="preserve">w spółce komandytowej lub komandytowo-akcyjnej lub prokurenta prawomocnie skazano z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ępstwo, o którym mowa w pkt 1;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e jest Wykonawcą, wobec którego wydano prawomocny wyrok sądu lub ostateczną decyzję administracyjną o zaleganiu z uiszczeniem podatków, opłat lub składek na ubezpieczenie społeczne lub zdrowotn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(chyba że wykonawca odpowiednio przed upływem terminu do składania wniosków o dopuszczenie do udziału w postępowaniu albo przed upływem terminu składania ofert dokonał płatności należnych podatków, opłat lub składek na ubezpieczeni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3"/>
          <w:lang w:eastAsia="pl-PL"/>
        </w:rPr>
        <w:t xml:space="preserve">społeczne lub zdrowotne wraz z odsetkami lub grzywnami lub zawarł wiążące porozumienie w sprawie spłaty tych należności);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 xml:space="preserve">nie jest Wykonawcą, wobec któreg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pl-PL"/>
        </w:rPr>
        <w:t xml:space="preserve">prawomocnie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 xml:space="preserve">orzeczono zakaz ubiegania się </w:t>
        <w:br/>
        <w:t>o zamówienia publiczne;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 xml:space="preserve">nie jest Wykonawcą, który zawarł z innymi wykonawcami porozumienie mające celu zakłócenie konkurencji, w szczególności, jeżeli należąc do tej samej grupy kapitałowej </w:t>
        <w:br/>
        <w:t xml:space="preserve">w rozumieniu ustawy z dnia 16 lutego 2007 r. o ochronie konkurencji i konsumentów, złożyli odrębne oferty, oferty częściowe lub wnioski o dopuszczenie do udziału </w:t>
        <w:br/>
        <w:t>w postępowaniu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3"/>
          <w:lang w:eastAsia="pl-PL"/>
        </w:rPr>
        <w:t>chyba że wykażą, że przygotowali te oferty lub wnioski niezależnie od siebie);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 xml:space="preserve">nie jest Wykonawcą, </w:t>
      </w:r>
      <w:r>
        <w:rPr>
          <w:rFonts w:cs="Times New Roman" w:ascii="Times New Roman" w:hAnsi="Times New Roman"/>
          <w:color w:val="000000"/>
          <w:sz w:val="24"/>
          <w:szCs w:val="24"/>
        </w:rPr>
        <w:t>który naruszył obowiązki dotyczące płatności podatków, opłat lub składek na ubezpieczenia społeczne lub zdrowotne, z wyjątkiem przypadku, o którym mowa w art. 108 ust. 1 pkt 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 xml:space="preserve">nie jest Wykonawcą, </w:t>
      </w:r>
      <w:r>
        <w:rPr>
          <w:rFonts w:cs="Times New Roman" w:ascii="Times New Roman" w:hAnsi="Times New Roman"/>
          <w:color w:val="000000"/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u w:val="single"/>
          <w:lang w:eastAsia="pl-PL"/>
        </w:rPr>
        <w:t>Ponadto oświadczam/-y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3"/>
          <w:lang w:eastAsia="pl-PL"/>
        </w:rPr>
        <w:t xml:space="preserve">na podstaw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rt. 7 ust. 1 ustawy z dnia 13 kwietnia 2022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 szczególnych rozwiązaniach w zakresie przeciwdziałania wspieraniu agresji na Ukrainę oraz służących ochronie bezpieczeństwa narodowego)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że Wykonawca nie jest podmiotem, który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st wymieniony w wykazach określonych w rozporządzeniu 765/2006 </w:t>
        <w:br/>
        <w:t>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</w:t>
        <w:br/>
        <w:t>o którym mowa w art. 1 pkt 3 ustawy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tórego jednostką dominującą w rozumieniu art. 3 ust. 1 pkt 37 ustawy z dnia 29 września 1994 r. o rachunkowości (Dz. U. z 2021 r. poz. 217, 2105 i 2106), jest podmiot wymieniony w wykazach określonych w rozporządzeniu 765/2006 </w:t>
        <w:br/>
        <w:t xml:space="preserve">i rozporządzeniu 269/2014 albo wpisany na listę lub będący taką jednostką dominującą od dnia 24 lutego 2022 r., o ile został wpisany na listę na podstawie decyzji </w:t>
        <w:br/>
        <w:t xml:space="preserve">w sprawie wpisu na listę rozstrzygającej o zastosowaniu środka, o którym mowa </w:t>
        <w:br/>
        <w:t>w art. 1 pkt 3 ustawy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 w:bidi="pl-PL"/>
        </w:rPr>
        <w:t>Ponadto, oświadczam/-y,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 xml:space="preserve">na podstawie art. 5k Rozporządzenia Rady (UE) </w:t>
        <w:br/>
        <w:t>nr 833/2014 z dnia 31 lipca 2014 r.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dotyczącego środków ograniczających w związku </w:t>
        <w:br/>
        <w:t xml:space="preserve">z działaniami Rosji destabilizującymi sytuację na Ukrainie (Dz. U. UE 31 lipca 2014 r. </w:t>
        <w:br/>
        <w:t xml:space="preserve">L 229/1 z późn. zm.)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 w:bidi="pl-PL"/>
        </w:rPr>
        <w:t>że Wykonawca nie jest: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obywatelem rosyjskim, osoba fizyczną lub prawną, podmiotem lub organem </w:t>
        <w:br/>
        <w:t>z siedzibą w Rosji;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osobą prawną, podmiotem lub organem, do których prawa własności bezpośrednio lub pośrednio w ponad 50 % należą do podmiotu, o którym mowa w lit. a)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 w:bidi="pl-PL"/>
        </w:rPr>
        <w:t>lub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osobą fizyczną lub prawną, podmiotem lub organem działającym w imieniu lub pod kierunkiem podmiotu, o którym mowa w lit. a) lub b) niniejszego ustępu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a także nie jest Wykonawcą, na którego podwykonawcę, dostawcę lub podmiot, </w:t>
        <w:br/>
        <w:t>na zdolności których Wykonawca polega, należącego do jednej z kategorii, o których mowa w lit. a-c, przypada ponad 10 % wartości zamówienia publicznego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/-y, że zachodzą w stosunku do Wykonawcy podstawy wykluczenia </w:t>
        <w:br/>
        <w:t xml:space="preserve">z postępowania na podstawie pkt ………………… </w:t>
      </w:r>
      <w:r>
        <w:rPr>
          <w:rFonts w:cs="Times New Roman" w:ascii="Times New Roman" w:hAnsi="Times New Roman"/>
          <w:i/>
        </w:rPr>
        <w:t>(podać mającą zastosowanie podstawę wykluczenia spośród wymienionych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oświadczam/-y, że w związku z ww. okolicznością, na podstawie art. 110 ust. 2 ustawy Pzp Wykonawca podjął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 xml:space="preserve">..………………………………………………………………………………………………………………..……………………...…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wypełnić jeśli dotyczy, jeśli nie dotyczy - skreślić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WAGA</w:t>
      </w:r>
      <w:r>
        <w:rPr>
          <w:rFonts w:cs="Times New Roman" w:ascii="Times New Roman" w:hAnsi="Times New Roman"/>
          <w:sz w:val="24"/>
        </w:rPr>
        <w:t xml:space="preserve"> – w sytuacji, w której Wykonawca wypełnia niniejszą część zobowiązany jest do załączenia stosownych dowodów (dokumentów, oświadczeń, decyzji itd.) potwierdzających odpowiednio, że Wykonawca podjął odpowiednie środki zaradcze.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eastAsia="TimesNewRomanPSMT" w:cs="Times New Roman"/>
          <w:b/>
          <w:b/>
          <w:color w:val="FF0000"/>
          <w:sz w:val="24"/>
        </w:rPr>
      </w:pPr>
      <w:r>
        <w:rPr>
          <w:rFonts w:eastAsia="TimesNewRomanPSMT"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color w:val="FF0000"/>
        </w:rPr>
        <w:t>dokument należy podpisać elektronicznie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ind w:left="851" w:hanging="851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cz. II.  Część dotycząca spełniania warunków udziału w postępowaniu      przez Wykonawcę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pn.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ługa przeglądów, konserwacji i napraw systemów alarmowych w jednostkach pozostających na zaopatrzeniu Zamawiającego w latach 2025-2026 – 3 zada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umer spraw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INFR/566/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w imieniu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-y, że Wykonawca, na dzień składania ofert, spełnia warunki udziału                                             w postępowaniu, w zakresie wymaganym przez Zamawiającego, określonym w Rozdziale 5. Informacji, tj. uprawnień, sytuacji ekonomicznej lub finansowej, zdolności technicznej lub zawodowej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ind w:left="5672" w:hanging="567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color w:val="FF0000"/>
        </w:rPr>
        <w:t>dokument należy podpisać elektroniczni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ind w:left="5672" w:hanging="567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60"/>
        <w:ind w:left="1134" w:hanging="1134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cz. III.  Część dotycząca spełniania warunków udziału w postępowaniu          przez Wykonawców składających ofertę wspólnie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pn.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ługa przeglądów, konserwacji i napraw systemów alarmowych w jednostkach pozostających na zaopatrzeniu Zamawiającego w latach 2025-2026 – 3 zadania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spraw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INFR/566/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w imieniu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,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117 ust. 4 ustawy, oświadczam/-y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8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(członek konsorcjum, wspólnik spółki cywilnej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ind w:left="5672" w:hanging="567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 oświadczam/-y, że wskazani powyżej Wykonawcy, na dzień składania ofert, spełniają warunki udziału w postępowaniu, w zakresie w jakim każdy z Wykonawców wykazuje spełnianie warunków udziału w postępowaniu (warunek postawiony przez Zamawiającego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ind w:firstLine="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soby, które zostały wskazane w celu wykazania spełnienia warunków udziału </w:t>
        <w:br/>
        <w:t xml:space="preserve">w postępowaniu muszą być wykorzystane poprzez fizyczny udział w realizacji zamówienia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color w:val="FF0000"/>
        </w:rPr>
        <w:t>dokument należy podpisać elektronicznie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5 do Wniosk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384" w:firstLine="1384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  <w:t xml:space="preserve">OŚWIADCZENIE </w:t>
            </w:r>
          </w:p>
          <w:p>
            <w:pPr>
              <w:pStyle w:val="Normal"/>
              <w:spacing w:lineRule="auto" w:line="240" w:before="0" w:after="0"/>
              <w:ind w:left="-1384" w:firstLine="1384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  <w:t>PODMIOTU UDOSTĘPNIAJĄCEGO ZASOB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276" w:hanging="113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cz. I Część dotycząca braku podstaw do wykluczenia Podmiotu udostępniającego zasob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pn.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ługa przeglądów, konserwacji i napraw systemów alarmowych w jednostkach pozostających na zaopatrzeniu Zamawiającego w latach 2025-2026 – 3 zadani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umer spraw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INFR/566/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w imieniu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oświadczam/-y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/My - Podmiot udostępniający zasoby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, na dzień składania ofert, nie podlegam/-y wykluczeniu z postępow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108 ust. 1 oraz art. 109 ust. 2 pkt 5)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tj.: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e jestem/-śmy osobą/-ami fizyczną/-ymi, którą/-e prawomocnie skazano za przestępstwo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handlu ludźmi, o którym mowa w art. 189a Kodeksu karnego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 którym mowa w art. 228–230a, art. 250a Kodeksu karnego, w art. 46-48 ustawy </w:t>
        <w:br/>
        <w:t>z dnia 25 czerwca 2010 r. o sporcie (Dz. U. z 2020. Poz. 1133 oraz z 2021. Poz. 2054)  lub w art. 54 ust. 1-4 ustawy z dnia 12 maja 2011. o refundacji leków, środków spożywczych specjalnego przeznaczenia żywieniowego oraz wyrobów medycznych (Dz. U. 2021. Poz. 523, 1292, 1559 i 2054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 charakterze terrorystycznym, o którym mowa w art. 115 § 20 Kodeksu karnego, </w:t>
        <w:br/>
        <w:t xml:space="preserve">lub mające na celu popełnienie tego przestępstwa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owierzenia wykonywania pracy małoletniemu cudzoziemcowi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 którym mowa </w:t>
        <w:br/>
        <w:t xml:space="preserve">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 którym mowa w art. 9 ust. 1 i 3 lub art. 10 ustawy z dnia 15 czerwca 2012 r. </w:t>
        <w:br/>
        <w:t>o skutkach powierzania wykonywania pracy cudzoziemcom przebywającym wbrew przepisom na terytorium Rzeczypospolitej Polskiej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ub za odpowiedni czyn zabroniony określony w przepisach prawa obcego;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e jestem/-śmy Wykonawcą, którego urzędującego członka jego organu zarządzającego lub nadzorczego, wspólnika spółki w spółce jawnej lub partnerskiej albo komplementariusza w spółce komandytowej lub komandytowo-akcyjnej lub prokurenta prawomocnie skazano z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ępstwo, o którym mowa w pkt 1;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e jestem/-śmy Wykonawcą, wobec którego wydano prawomocny wyrok sądu lub ostateczną decyzję administracyjną o zaleganiu z uiszczeniem podatków, opłat lub składek na ubezpieczenie społeczne lub zdrowotn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(chyba że wykonawca odpowiednio przed upływem terminu do składania wniosków o dopuszczenie do udziału w postępowaniu albo przed upływem terminu składania ofert dokonał płatności należnych podatków, opłat lub składek na ubezpieczeni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3"/>
          <w:lang w:eastAsia="pl-PL"/>
        </w:rPr>
        <w:t xml:space="preserve">społeczne lub zdrowotne wraz z odsetkami lub grzywnami lub zawarł wiążące porozumienie w sprawie spłaty tych należności); 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jestem/-śmy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 xml:space="preserve"> Wykonawcą, wobec któreg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pl-PL"/>
        </w:rPr>
        <w:t xml:space="preserve">prawomocnie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 xml:space="preserve">orzeczono zakaz ubiegania się </w:t>
        <w:br/>
        <w:t>o zamówienia publiczne;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jestem/-śmy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 xml:space="preserve"> Wykonawcą, który zawarł z innymi wykonawcami porozumienie mające  celu zakłócenie konkurencji, w szczególności jeżeli należąc do tej samej grupy kapitałowej w rozumieniu ustawy z dnia 16 lutego 2007 r. o ochronie konkurencji i konsumentów, złożyli odrębne oferty, oferty częściowe lub wnioski o dopuszczenie do udziału </w:t>
        <w:br/>
        <w:t>w postępowaniu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3"/>
          <w:lang w:eastAsia="pl-PL"/>
        </w:rPr>
        <w:t>chyba że wykażą, że przygotowali te oferty lub wnioski niezależnie od siebie);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jestem/-śmy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 xml:space="preserve"> Wykonawc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tóry naruszył obowiązki dotyczące płatności podatków, opłat lub składek na ubezpieczenia społeczne lub zdrowotne, z wyjątkiem przypadku, </w:t>
        <w:br/>
        <w:t>o którym mowa w art. 108 ust. 1 pkt 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jestem/-śmy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 xml:space="preserve"> Wykonawcą, </w:t>
      </w:r>
      <w:r>
        <w:rPr>
          <w:rFonts w:cs="Times New Roman" w:ascii="Times New Roman" w:hAnsi="Times New Roman"/>
          <w:color w:val="000000"/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u w:val="single"/>
          <w:lang w:eastAsia="pl-PL"/>
        </w:rPr>
        <w:t>Ponadto oświadczam/-y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3"/>
          <w:lang w:eastAsia="pl-PL"/>
        </w:rPr>
        <w:t xml:space="preserve">na podstaw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rt. 7 ust. 1 ustawy z dnia 13 kwietnia 2022 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 szczególnych rozwiązaniach w zakresie przeciwdziałania wspieraniu agresji na Ukrainę oraz służących ochronie bezpieczeństwa narodowego)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że Wykonawca nie jest podmiotem, któ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st wymieniony w wykazach określonych w rozporządzeniu 765/2006 </w:t>
        <w:br/>
        <w:t>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</w:t>
        <w:br/>
        <w:t>o którym mowa w art. 1 pkt 3 ustawy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tórego jednostką dominującą w rozumieniu art. 3 ust. 1 pkt 37 ustawy z dnia 29 września 1994 r. o rachunkowości (Dz. U. z 2021 r. poz. 217, 2105 i 2106), jest podmiot wymieniony w wykazach określonych w rozporządzeniu 765/2006 </w:t>
        <w:br/>
        <w:t xml:space="preserve">i rozporządzeniu 269/2014 albo wpisany na listę lub będący taką jednostką dominującą od dnia 24 lutego 2022 r., o ile został wpisany na listę na podstawie decyzji </w:t>
        <w:br/>
        <w:t xml:space="preserve">w sprawie wpisu na listę rozstrzygającej o zastosowaniu środka, o którym mowa </w:t>
        <w:br/>
        <w:t>w art. 1 pkt 3 ustawy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 w:bidi="pl-PL"/>
        </w:rPr>
        <w:t>Ponadto, oświadczam/-y,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 xml:space="preserve">na podstawie art. 5k Rozporządzenia Rady (UE) </w:t>
        <w:br/>
        <w:t>nr 833/2014 z dnia 31 lipca 2014 r.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dotyczącego środków ograniczających </w:t>
        <w:br/>
        <w:t xml:space="preserve">w związku z działaniami Rosji destabilizującymi sytuację na Ukrainie (Dz. U. UE 31 lipca 2014 r. L 229/1 z późn. zm.)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 w:bidi="pl-PL"/>
        </w:rPr>
        <w:t>że Wykonawca nie jest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obywatelem rosyjskim, osoba fizyczną lub prawną, podmiotem lub organem </w:t>
        <w:br/>
        <w:t>z siedzibą w Rosji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osobą prawną, podmiotem lub organem, do których prawa własności bezpośrednio lub pośrednio w ponad 50 % należą do podmiotu, o którym mowa </w:t>
        <w:br/>
        <w:t>w lit. a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 w:bidi="pl-PL"/>
        </w:rPr>
        <w:t>lub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osobą fizyczną lub prawną, podmiotem lub organem działającym w imieniu lub pod kierunkiem podmiotu, o którym mowa w lit. a) lub b) niniejszego ustępu,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a także nie jest Wykonawcą, na którego podwykonawcę, dostawcę lub podmiot, </w:t>
        <w:br/>
        <w:t>na zdolności których Wykonawca polega, należącego do jednej z kategorii, o których mowa w lit. a-c, przypada ponad 10 % wartości zamówienia publicznego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/-y, że zachodzą w stosunku do Wykonawcy podstawy wykluczenia </w:t>
        <w:br/>
        <w:t xml:space="preserve">z postępowania na podstawie pkt ………………… </w:t>
      </w:r>
      <w:r>
        <w:rPr>
          <w:rFonts w:cs="Times New Roman" w:ascii="Times New Roman" w:hAnsi="Times New Roman"/>
          <w:i/>
        </w:rPr>
        <w:t>(podać mającą zastosowanie podstawę wykluczenia spośród wymienionych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oświadczam/-y, że w związku z ww. okolicznością, na podstawie art. 110 ust. 2 ustawy Pzp Wykonawca podjął następujące środki naprawcz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 xml:space="preserve">..………………………………………………………………………………………………………………..……………………...…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wypełnić, jeśli dotyczy, jeśli nie dotyczy - skreślić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24"/>
        </w:rPr>
        <w:t>UWAGA</w:t>
      </w:r>
      <w:r>
        <w:rPr>
          <w:rFonts w:cs="Times New Roman" w:ascii="Times New Roman" w:hAnsi="Times New Roman"/>
          <w:sz w:val="24"/>
        </w:rPr>
        <w:t xml:space="preserve"> – w sytuacji, w której Wykonawca wypełnia niniejszą część zobowiązany jest do załączenia stosownych dowodów (dokumentów, oświadczeń, decyzji itd.) potwierdzających odpowiednio, że Wykonawca podjął odpowiednie środki zaradcze.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color w:val="FF0000"/>
        </w:rPr>
        <w:t>dokument należy podpisać elektronicz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ind w:left="851" w:hanging="851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cz. II.  Część dotycząca spełniania warunków udziału w postępowaniu      przez Podmiot udostępniający zaso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pn.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ługa przeglądów, konserwacji i napraw systemów alarmowych w jednostkach pozostających na zaopatrzeniu Zamawiającego w latach 2025-2026 – 3 zadan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umer spraw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INFR//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jąc w imieniu Wykonawc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/-y, że Podmiot udostępniający zasoby, na dzień składania ofert, spełnia warunki udziału w postępowaniu, w zakresie wymaganym przez Zamawiającego, określonym </w:t>
        <w:br/>
        <w:t xml:space="preserve">w Rozdziale 5. Informacji, tj. zdolności technicznej lub zawodowej oraz uprawnień do prowadzenia określonej działalności gospodarczej lub zawod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color w:val="FF0000"/>
        </w:rPr>
        <w:t>dokument należy podpisać elektronicznie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6 do Wniosk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384" w:firstLine="1384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  <w:t>OŚWIADCZENIE O GRUPIE KAPITAŁOWEJ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pn.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ługa przeglądów, konserwacji i napraw systemów alarmowych w jednostkach pozostających na zaopatrzeniu Zamawiającego w latach 2025-2026 – 3 zadan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umer spraw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INFR/566/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jąc w imieniu Wykonawc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,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/-y, że Wykonawca nie należy do tej samej grupy kapitałowej*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  <w:t xml:space="preserve">(Dz. U. z 2023 r. poz. 1689), z innym wykonawcą, który złożył odrębny wniosek </w:t>
        <w:br/>
        <w:t>o dopuszczenie do udziału w postępowaniu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/-y, że Wykonawca należy do tej samej grupy kapitałowej*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  <w:t xml:space="preserve">(Dz. U. z 2023 r. poz. 1689), z innym wykonawcą, który złożył odrębny wniosek </w:t>
        <w:br/>
        <w:t>o dopuszczenie do udziału w postępowaniu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, gdy Wykonawca zaznaczył, że należy do grupy kapitałowej z podmiotem, który złożył ofertę w niniejszym postępowaniu, obowiązany jest przedstawić dokumenty </w:t>
        <w:br/>
        <w:t xml:space="preserve">lub informacje potwierdzające przygotowanie oferty, oferty częściowej lub wniosku </w:t>
        <w:br/>
        <w:t xml:space="preserve">o dopuszczenie do udziału w postępowaniu niezależnie od innego wykonawcy należącego </w:t>
        <w:br/>
        <w:t xml:space="preserve">do tej samej grupy kapitałowej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sz w:val="18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sz w:val="18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sz w:val="18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sz w:val="18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wiadomy odpowiedzialności karnej oświadczam, że załączone do oferty dokumenty opisują stan prawny</w:t>
        <w:br/>
        <w:t>i faktyczny, aktualny na dzień składania ofert (art. 297 k.k.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color w:val="FF0000"/>
        </w:rPr>
        <w:t>dokument należy podpisać elektronicznie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812" w:hanging="5812"/>
        <w:contextualSpacing/>
        <w:outlineLvl w:val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812" w:hanging="5812"/>
        <w:contextualSpacing/>
        <w:outlineLvl w:val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spacing w:lineRule="auto" w:line="240" w:before="0" w:after="0"/>
        <w:ind w:left="426" w:hanging="426"/>
        <w:contextualSpacing/>
        <w:outlineLvl w:val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*  właściwe podkreślić lub niewłaściwe usunąć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4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5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5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5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5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5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podać dokładny przedmiot zamówienia, z którego jasno będzie wynikać świadczenie usługi dotyczącej przeglądów, konserwacji i napraw systemów alarmowych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 wykazu należy dołączyć dokumenty potwierdzające, ze usługi zostały wykonane należycie – zgodnie </w:t>
        <w:br/>
        <w:t>z zapisami Rozdziału 6 Informacji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podać czas trwania kontraktu/umowy, a w przypadku umów wieloletnich – czas trwania części kontraktu, którą wykonawca wykazuje. Termin musi być podany precyzyjnie tj. w formacie: od  DD.MM.RRRR  do DD.MM.RRR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>INFR/566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>INFR/566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>INFR/566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71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1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1931"/>
        </w:tabs>
        <w:ind w:left="1931" w:hanging="360"/>
      </w:pPr>
      <w:rPr>
        <w:b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71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1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26" w:hanging="425"/>
      </w:pPr>
      <w:rPr>
        <w:sz w:val="24"/>
        <w:spacing w:val="-5"/>
        <w:b w:val="false"/>
        <w:szCs w:val="24"/>
        <w:w w:val="99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40" w:hanging="360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5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7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2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8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4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9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pl-PL" w:bidi="ar-SA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i w:val="false"/>
      <w:color w:val="000000"/>
      <w:sz w:val="24"/>
      <w:szCs w:val="24"/>
    </w:rPr>
  </w:style>
  <w:style w:type="character" w:styleId="WW8Num21z1">
    <w:name w:val="WW8Num21z1"/>
    <w:qFormat/>
    <w:rPr>
      <w:rFonts w:cs="Times New Roman"/>
      <w:b w:val="false"/>
      <w:color w:val="000000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pacing w:val="-5"/>
      <w:w w:val="99"/>
      <w:sz w:val="24"/>
      <w:szCs w:val="24"/>
      <w:lang w:val="pl-PL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pl-PL" w:bidi="ar-SA"/>
    </w:rPr>
  </w:style>
  <w:style w:type="character" w:styleId="WW8Num33z2">
    <w:name w:val="WW8Num33z2"/>
    <w:qFormat/>
    <w:rPr>
      <w:lang w:val="pl-PL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  <w:color w:val="000000"/>
      <w:sz w:val="22"/>
      <w:szCs w:val="22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eastAsia="Times New Roman" w:cs="Times New Roman"/>
      <w:b/>
      <w:color w:val="FF0000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28:00Z</dcterms:created>
  <dc:creator>dell</dc:creator>
  <dc:description/>
  <cp:keywords/>
  <dc:language>en-US</dc:language>
  <cp:lastModifiedBy>Stefańska Kinga</cp:lastModifiedBy>
  <cp:lastPrinted>2024-10-21T09:51:00Z</cp:lastPrinted>
  <dcterms:modified xsi:type="dcterms:W3CDTF">2024-10-21T07:5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YEnvmha0W9HQzCuUqc0L+ocuygy5lwI</vt:lpwstr>
  </property>
  <property fmtid="{D5CDD505-2E9C-101B-9397-08002B2CF9AE}" pid="8" name="docIndexRef">
    <vt:lpwstr>156e5704-47d3-4c5c-b35b-d9a41ffb63c9</vt:lpwstr>
  </property>
  <property fmtid="{D5CDD505-2E9C-101B-9397-08002B2CF9AE}" pid="9" name="s5636:Creator type=IP">
    <vt:lpwstr>10.70.95.59</vt:lpwstr>
  </property>
  <property fmtid="{D5CDD505-2E9C-101B-9397-08002B2CF9AE}" pid="10" name="s5636:Creator type=author">
    <vt:lpwstr>dell</vt:lpwstr>
  </property>
  <property fmtid="{D5CDD505-2E9C-101B-9397-08002B2CF9AE}" pid="11" name="s5636:Creator type=organization">
    <vt:lpwstr>MILNET-Z</vt:lpwstr>
  </property>
</Properties>
</file>