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ZGKIM.271.25.2022</w:t>
        <w:tab/>
        <w:t xml:space="preserve">                                                                                   Chełmiec, dnia 14.10.2022 r.</w:t>
      </w:r>
    </w:p>
    <w:p>
      <w:pPr>
        <w:pStyle w:val="Nagwek1"/>
        <w:spacing w:lineRule="auto" w:line="360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spacing w:lineRule="auto" w:line="360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spacing w:lineRule="auto" w:line="360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  <w:sz w:val="22"/>
          <w:szCs w:val="22"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  <w:sz w:val="22"/>
          <w:szCs w:val="22"/>
        </w:rPr>
        <w:t xml:space="preserve">postępowania o udzielenie zamówienia publicznego prowadzonego w trybie art. 275 pkt. 2 dla zadani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imowe utrzymanie dróg na terenie Gminy Chełmiec 2022-2023”</w:t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agwek1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DejaVuSansCondensed" w:cs="Times New Roman" w:ascii="Times New Roman" w:hAnsi="Times New Roman"/>
          <w:sz w:val="22"/>
          <w:szCs w:val="22"/>
        </w:rPr>
        <w:t>Działając na podstawie art. 284 ust. 6 ustawy z dnia 11 września 2019 r. Prawo zamówień publicznych (t.j. Dz. U. z 2022 r., poz. 1710 z późn. zm. ), Zamawiający przekazuje treść zapytań bez ujawniania źródła, wyjaśnia oraz udostępnia informacje na stronie internetowej prowadzonego postępowania.</w:t>
      </w:r>
    </w:p>
    <w:p>
      <w:pPr>
        <w:pStyle w:val="Nagwek1"/>
        <w:rPr>
          <w:rStyle w:val="Domylnaczcionkaakapitu1"/>
          <w:rFonts w:ascii="Times New Roman" w:hAnsi="Times New Roman" w:eastAsia="DejaVuSansCondensed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  <w:t xml:space="preserve">Pytanie 1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zień dobry Proszę o wyjaśnienie rozbieżności w ilości godzin wskazanych w SWZ Rozdziale III pkt. 52:</w:t>
        <w:br/>
        <w:t>Całkowitą wartością umowy będzie: dla części I : 18,0 godzin*stawka za roboczogodzinę*45 dni odśnieżania,</w:t>
        <w:br/>
        <w:t>dla części II : 67,80 godzin*stawka za roboczogodzinę*45 dni odśnieżania, a zapisami załącznika nr 1 do SWZ (OFERTA): część 1  Krasne Potockie, Chomranice, Wola Marcinkowska, Klęczany: Łączna szacunkowa wartość umowy wyniesie: …................................................................. (15,5 godzin*stawka za roboczogodzinę*45 dni odśnieżania) część 2  Librantowa, Naściszowa, Klimkówka, Paszyn, Piątkowa, Kunów, Boguszowa, Wielogłowy, Wielopole, Wola Kurowska, Kurów, Ubiad, Dąbrowa, Januszowa, Rdziostów, Marcinkowice</w:t>
        <w:br/>
        <w:t>Łączna szacunkowa wartość umowy wyniesie: …................................................................. (70,3 godzin*stawka za roboczogodzinę* dni odśnieżania) Które ilości godzin oraz dni odśnieżania wskazane w/w dokumentach są prawidłowe?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Odpowiedź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amawiający dokonał modyfikacji załącznika nr 1. Informuję, że poprawne wartości dla części I: 18,00 godzin, dla części II: 67,80 godzi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</w:rPr>
        <w:t xml:space="preserve">Dyrektor ZGKIM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ogumiła Aszklar - Lelito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„</w:t>
    </w:r>
    <w:r>
      <w:rPr>
        <w:b/>
        <w:bCs/>
        <w:i/>
        <w:iCs/>
      </w:rPr>
      <w:t>Zimowe utrzymanie dróg na terenie Gminy Chełmiec 2022-2023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user</dc:creator>
  <dc:description/>
  <cp:keywords/>
  <dc:language>en-US</dc:language>
  <cp:lastModifiedBy>user</cp:lastModifiedBy>
  <cp:lastPrinted>2022-07-07T08:32:00Z</cp:lastPrinted>
  <dcterms:modified xsi:type="dcterms:W3CDTF">2022-10-14T11:35:00Z</dcterms:modified>
  <cp:revision>2</cp:revision>
  <dc:subject/>
  <dc:title/>
</cp:coreProperties>
</file>